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</w:t>
      </w:r>
      <w:r>
        <w:rPr/>
        <w:t>łączny najem dwóch   nieruchomości gruntowych o powierzchni 650 m² i 1 500 m²  z przeznaczeniem na korty tenisowe, położone w Wojewódzkim Szpitalu Specjalistycznym w Częstochowie, ul. Bialska 104/118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 i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1 .” </w:t>
      </w:r>
      <w:r>
        <w:rPr/>
        <w:t xml:space="preserve"> z podaniem nazwy i adresu Oferenta. Oferty należy składać w Kancelarii Wojewódzkiego Szpitala Specjalistycznego w Częstochowie, ul. Bialska 104/118, Pawilon D do dnia 30.09.2020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30.09.2020 r. o godz.12:00 w siedzibie Wojewódzkiego Szpitala Specjalistycznego w Częstochowie, ul. Bialska 104/118, pok. 3.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1-26T17:12:00Z</cp:lastPrinted>
  <dcterms:modified xsi:type="dcterms:W3CDTF">2020-09-18T05:46:00Z</dcterms:modified>
  <cp:revision>90</cp:revision>
  <dc:subject/>
  <dc:title>OGŁOSZENIE </dc:title>
</cp:coreProperties>
</file>