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Stosownie do treści § 4 ust.1 Uchwały nr 686/326/VI/2022r Zarządu Województwa Śląskiego z dnia 20.04.2022r w sprawie przyjęcia Zasad gospodarowania aktywami trwałymi samodzielnych publicznych zakładów opieki zdrowotnej, dla których podmiotem tworzącym jest Województwo Śląskie, w związku z art. 54 o działalności leczniczej z dnia 15 kwietnia 2011r. (DZ. U. z 2016r., poz. 1638, z późn. zm.) Dyrektor Wojewódzkiego Szpitala Specjalistycznego w Częstochowie ul. Bialska 104/118 ogłasza  pisemny przetarg nieograniczony na najem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kiet Nr 1 - </w:t>
      </w:r>
      <w:r>
        <w:rPr/>
        <w:t>najem powierzchni 220,55 m</w:t>
      </w:r>
      <w:r>
        <w:rPr>
          <w:rFonts w:cs="Times New Roman"/>
        </w:rPr>
        <w:t xml:space="preserve">² </w:t>
      </w:r>
      <w:r>
        <w:rPr/>
        <w:t>zlokalizowanej w Wojewódzkim Szpitalu Specjalistycznym im. NMP w Częstochowie przy ulicy Bialskiej 104/118 w budynku Zakładu Patomorfologii na działce oznaczonej numerem geodezyjnym 46 (KW CZ1C/00078308/8) z przeznaczeniem na potrzeby prowadzenia zajęć dydaktycz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10 , tel. 34/367-3604, 34/367-342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 powierzchni – pakiet nr 1. .” </w:t>
      </w:r>
      <w:r>
        <w:rPr/>
        <w:t xml:space="preserve"> z podaniem nazwy i adresu Oferenta. Oferty należy składać w Kancelarii Wojewódzkiego Szpitala Specjalistycznego w Częstochowie, ul. Bialska 104/118, Pawilon D II piętro do dnia 18.10.2022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18.10.2022 r. o godz.12:00 w siedzibie Wojewódzkiego Szpitala Specjalistycznego w Częstochowie, ul. Bialska 104/118, pok. 3.29, Pawilon D II piętr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1:00Z</dcterms:created>
  <dc:creator>M.Sztabiński</dc:creator>
  <dc:description/>
  <cp:keywords/>
  <dc:language>en-US</dc:language>
  <cp:lastModifiedBy>Jerzy Więckowski</cp:lastModifiedBy>
  <cp:lastPrinted>2022-10-10T08:26:00Z</cp:lastPrinted>
  <dcterms:modified xsi:type="dcterms:W3CDTF">2022-10-10T06:26:00Z</dcterms:modified>
  <cp:revision>114</cp:revision>
  <dc:subject/>
  <dc:title>OGŁOSZENIE </dc:title>
</cp:coreProperties>
</file>