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  <w:t>Ssak elektryczny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 33100000-1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 xml:space="preserve">Kraj pochodzenia 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103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92"/>
        <w:gridCol w:w="1559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Kraj poch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Rok produkcji fabrycznie now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 xml:space="preserve">Ssak przeznaczony do pracy ciągłej na podstawie jezdnej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 xml:space="preserve">z czterema kołami w tym dwa przednie z blokad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Zasilanie elektryczne 230 V/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Wydajność  ssaka  min. 45 l/min +-/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Podciśnienie  max. 0-93 kPa z dokładnością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Poziom hałasu  poniżej 40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Wymiary max urządzenia( szer. X wys. X Głęb.) 480x900x460 mm.           +/- 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Waga ssaka nie więcej niż 12 kg  (z podstawą jezdną nie więcej niż 21 kg) +/-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Obudowa wykonana z trwałego, odpornego na uszkodzeni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 xml:space="preserve">Praca ssaka oparta na wbudowanej </w:t>
            </w: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bezolejowej membranowej pompie próżn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kern w:val="2"/>
                <w:sz w:val="18"/>
                <w:szCs w:val="18"/>
                <w:lang w:eastAsia="pl-PL"/>
              </w:rPr>
              <w:t>Manometr ssaka przystosowany do dobrej widoczności odczytu  ustawienia siły ssania w miejscach niedoświetlonych /podświetlony elektrycznie lub fosforyzowany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kern w:val="2"/>
                <w:sz w:val="18"/>
                <w:szCs w:val="18"/>
                <w:lang w:eastAsia="pl-PL"/>
              </w:rPr>
              <w:t>Manometr ssaka przystosowany do dobrej widoczności odczytu  ustawienia siły ssania w miejscach niedoświetlonych /podświetlony elektrycznie lub fosforyzowany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/>
            </w:pPr>
            <w:r>
              <w:rPr>
                <w:rFonts w:eastAsia="Arial Unicode MS" w:cs="Tahoma" w:ascii="Tahoma" w:hAnsi="Tahoma"/>
                <w:bCs/>
                <w:color w:val="000000"/>
                <w:kern w:val="2"/>
                <w:sz w:val="18"/>
                <w:szCs w:val="18"/>
                <w:lang w:eastAsia="pl-PL"/>
              </w:rPr>
              <w:t>Manometr ssaka opisany w podziałach oznaczonych kolorami ; mmHg, cmH</w:t>
            </w:r>
            <w:r>
              <w:rPr>
                <w:rFonts w:eastAsia="Arial Unicode MS" w:cs="Cambria Math" w:ascii="Cambria Math" w:hAnsi="Cambria Math"/>
                <w:bCs/>
                <w:color w:val="000000"/>
                <w:kern w:val="2"/>
                <w:sz w:val="18"/>
                <w:szCs w:val="18"/>
                <w:lang w:eastAsia="pl-PL"/>
              </w:rPr>
              <w:t>₂</w:t>
            </w:r>
            <w:r>
              <w:rPr>
                <w:rFonts w:eastAsia="Arial Unicode MS" w:cs="Tahoma" w:ascii="Tahoma" w:hAnsi="Tahoma"/>
                <w:bCs/>
                <w:color w:val="000000"/>
                <w:kern w:val="2"/>
                <w:sz w:val="18"/>
                <w:szCs w:val="18"/>
                <w:lang w:eastAsia="pl-PL"/>
              </w:rPr>
              <w:t>O, bar, k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Min. trzystopniowe zabezpieczenie przeciwprzele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jc w:val="center"/>
              <w:rPr>
                <w:rFonts w:ascii="Tahoma" w:hAnsi="Tahoma" w:eastAsia="Arial Unicode MS" w:cs="Tahoma"/>
                <w:b/>
                <w:b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color w:val="000000"/>
                <w:kern w:val="2"/>
                <w:sz w:val="18"/>
                <w:szCs w:val="18"/>
                <w:lang w:eastAsia="pl-PL"/>
              </w:rPr>
              <w:t>Wyposażenie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- zbiornik bezpieczeństwa szklany minimum 0.25L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- przewód łączący zbiornik bezpieczeństwa ze zbiornikiem podstawowym  szt.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 xml:space="preserve">- 2- litrowy zbiornik podstawowy, nietłukący( z poliwęglanu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z możliwością zastosowania pokrywy zakręcanej lub wciskanej, z zabezpieczeniem przed przelaniem  szt.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- uchwyt zbiornika z uchwytem  na przewód ssący szt.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- przewód ssący silikonowy z zaworem zatrzymującym ssanie min. dł.1,5 m  szt.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- kabel zasilający  min. 2m szt.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>- stojak jezdny ssaka  szt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Możliwość mocowania zbiorników o pojemności od 1 do 4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 xml:space="preserve">Możliwość stosowania jednorazowych worków na wydzielinę przystosowanych do zbiorników 2l wielorazowych z pokrywami wielorazowymi zarówno zakręcanymi na pojemnik jak i wciskanymi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30" w:hanging="0"/>
              <w:rPr>
                <w:rFonts w:ascii="Tahoma" w:hAnsi="Tahoma" w:eastAsia="Arial Unicode MS" w:cs="Tahoma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color w:val="000000"/>
                <w:kern w:val="2"/>
                <w:sz w:val="18"/>
                <w:szCs w:val="18"/>
                <w:lang w:eastAsia="pl-PL"/>
              </w:rPr>
              <w:t xml:space="preserve">w pojem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 xml:space="preserve">Możliwość stosowania pojemników wielorazowy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4L x 4 szt. montowanych na szynie EURO  podstawy jezdnej ssaka w sposób stabilny bez wsparcia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Możliwość rozbudowy ssaka o dodatkowy uchwyt do zawieszenia drenu ssącego montowany na szynie EURO podstawy jez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Możliwość rozbudowy ssaka o 1 lub 2 pojemniki do kateterów montowanych na uchwytach z klemą do szyny EURO na podstawie jezdnej ssaka bez wsparcia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 xml:space="preserve">Możliwość rozbudowy ssaka o włącznik nożny on/of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 xml:space="preserve">Możliwość rozbudowy podstawy jezdnej ssaka o kosz na akcesoria (dreny jednorazowe, cewniki) montowany na tylnej części postawy bez wsparcia serwi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Możliwość rozbudowy ssaka o mechanizm przełączający wypełnienia butli 1/2 montowany na szynie EURO podstawy jezdnej bez wsparcia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Ssak przystosowany do późniejszej instalacji systemu drenażu, w zakresie od 0 do 40 cm H</w:t>
            </w:r>
            <w:r>
              <w:rPr>
                <w:rFonts w:eastAsia="Arial Unicode MS" w:cs="Tahoma" w:ascii="Tahoma" w:hAnsi="Tahoma"/>
                <w:kern w:val="2"/>
                <w:sz w:val="18"/>
                <w:szCs w:val="18"/>
                <w:vertAlign w:val="subscript"/>
                <w:lang w:eastAsia="pl-PL"/>
              </w:rPr>
              <w:t>2</w:t>
            </w: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 xml:space="preserve">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Gwarancja min. 36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Podać inne funkcje i akcesoria oferowane w ceni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spacing w:val="-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18"/>
                <w:szCs w:val="18"/>
                <w:lang w:eastAsia="pl-PL"/>
              </w:rPr>
              <w:t>Aparatura fabrycznie nowa, rok produkcji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Podstawienie aparatury zastępczej na czas naprawy  w przypadku awarii  trwającej powyżej 3 dni robo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Autoryzowany  serwis gwarancyjny i pogwarancyjny na terenie kra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Zakupu części zamiennych bez konieczności zakupu usługi ich wymiany przez okres co najmniej 10 lat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Instrukcja obsługi i serwisowa 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Szkolenie personelu techn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Założenie paszportu technicznego dla dostarczonego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Tahoma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kern w:val="2"/>
          <w:sz w:val="20"/>
          <w:szCs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right="381" w:hanging="0"/>
      <w:outlineLvl w:val="1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Verdana"/>
      <w:b/>
      <w:sz w:val="20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5:00Z</dcterms:created>
  <dc:creator>kmielczarek</dc:creator>
  <dc:description/>
  <cp:keywords/>
  <dc:language>en-US</dc:language>
  <cp:lastModifiedBy>kmielczarek</cp:lastModifiedBy>
  <cp:lastPrinted>2017-11-21T11:49:00Z</cp:lastPrinted>
  <dcterms:modified xsi:type="dcterms:W3CDTF">2017-11-21T10:49:00Z</dcterms:modified>
  <cp:revision>9</cp:revision>
  <dc:subject/>
  <dc:title/>
</cp:coreProperties>
</file>