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1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dzierżawy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dzierżawa </w:t>
      </w:r>
      <w:r>
        <w:rPr/>
        <w:t>powierzchni 29,00 m² zlokalizowanej w Wojewódzkim Szpitalu Specjalistycznym im. NMP w Częstochowie przy ulicy PCK 7 w budynku „A”, parter z  przeznaczeniem na prowadzenie działalności handlowej (sprzedaż artykułów spożywczych) i gastronomicznej (bufet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Przedmiot dzierżawy można oglądać po uprzednim uzgodnieniu terminu                         z Wydzierżawiającym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dzierżawiający ma prawo do wydzierżawie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3 Oferentowi nie przysługują żadne roszczenia w stosunku do Wydzierżawia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dzierżawy można uzyskać pod nr tel.               34/ 367 3604 lub  34/ 367 34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22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nie obejmuje ponoszonych przez przyszłego dzierżawcę kosztów związanych z korzystaniem z obiektu, takich jak: energia elektryczna, co, woda ciepła i zimna, odprowadzanie ścieków, wywóz nieczystości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dzierżawy Oferent winien wnieść kaucję gwarancyjną w wysokości 1 000,00  (jeden tysiąc) zł,  na konto Wydzierżawiającego: BRE Oddział Częstochowa 47 1140 1889 0000 2254 2200 1004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dzierżawiającego w przypadku, gdy Oferent, który wygrał przetarg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/>
        <w:t>Wojewódzki Szpital Specjalistyczny im. NMP w Częstochowie, ul. Bialska 104/118,Kancelaria-pawilon „D” do dnia 28.09.2016 r. do godz.</w:t>
      </w:r>
      <w:r>
        <w:rPr>
          <w:i/>
        </w:rPr>
        <w:t xml:space="preserve"> 11 </w:t>
      </w:r>
      <w:r>
        <w:rPr>
          <w:vertAlign w:val="superscript"/>
        </w:rPr>
        <w:t>45</w:t>
      </w:r>
      <w:r>
        <w:rPr>
          <w:i/>
        </w:rPr>
        <w:t xml:space="preserve"> </w:t>
      </w:r>
      <w:r>
        <w:rPr/>
        <w:t>w zamkniętej kopercie z napisem</w:t>
      </w:r>
      <w:r>
        <w:rPr>
          <w:i/>
        </w:rPr>
        <w:t>:</w:t>
      </w:r>
      <w:r>
        <w:rPr>
          <w:bCs/>
        </w:rPr>
        <w:t xml:space="preserve"> </w:t>
      </w:r>
      <w:r>
        <w:rPr>
          <w:i/>
        </w:rPr>
        <w:t xml:space="preserve">„Przetarg nieograniczony, dzierżawa powierzchni-pakiet nr1 </w:t>
      </w:r>
      <w:r>
        <w:rPr/>
        <w:t xml:space="preserve">”  z podaniem nazwy i adresu Oferenta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/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8.09.2016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ind w:left="6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80" w:hanging="120"/>
        <w:jc w:val="both"/>
        <w:rPr/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dzierżawia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dzierż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Wydzierżawia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dzierżawiający otrzyma pisemne powiadomienie o wprowadzeniu zmian, poprawek itp.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dzierżawy, umowa będzie podpisana z oferentem który złożył najkorzystniejszą ofertę z pozostałych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Oferent, który wygra przetarg zobowiązany będzie podpisać umowę dzierżawy                 w ciągu 7 dni od daty ogłoszenia wyniku przetargu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Umowa dzierżawy zawarta zostanie z oferentem wyłonionym w drodze przetargu na czas nieoznaczo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Dzierżawca w ramach zawartej umowy będzie zobowiązany dodatkowo płacić za media (energia elektryczna, co, woda, odprowadzanie ścieków, ciepło wentylacyjne wywóz nieczystości 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/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</w:t>
      </w:r>
      <w:r>
        <w:rPr>
          <w:rFonts w:cs="Times New Roman"/>
        </w:rPr>
        <w:t xml:space="preserve"> dzierżawę </w:t>
      </w:r>
      <w:r>
        <w:rPr/>
        <w:t xml:space="preserve">powierzchni 29,00 m² zlokalizowanej w Wojewódzkim Szpitalu Specjalistycznym im. NMP w Częstochowie przy ulicy PCK 7 w budynku „A”, parter z  przeznaczeniem na prowadzenie działalności handlowej (sprzedaż artykułów spożywczych) i gastronomicznej (bufet), </w:t>
      </w:r>
      <w:r>
        <w:rPr>
          <w:rFonts w:cs="Times New Roman"/>
        </w:rPr>
        <w:t xml:space="preserve"> oferuję miesięczną stawkę czynszu za dzierżawę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Stawka czynszu nie obejmuje ponoszonych kosztów związanych z korzystaniem z obiektu, takich jak: energia elektryczna, woda ciepła i zimna, odprowadzenie ścieków, co, ciepło wentylacyjne, wywozu nieczystości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dzierżawy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dzierżawio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dzierżawy, warunkami dzierżawy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dzierżawy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ią Barbarę Magnuszewską - Pankiewicz</w:t>
      </w:r>
    </w:p>
    <w:p>
      <w:pPr>
        <w:pStyle w:val="Normal"/>
        <w:jc w:val="both"/>
        <w:rPr/>
      </w:pPr>
      <w:r>
        <w:rPr>
          <w:rFonts w:cs="Times New Roman"/>
        </w:rPr>
        <w:t>zwanym dalej „Wydzierżawia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wanym dalej „Dzierżawcą”, </w:t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 xml:space="preserve">Wydzierżawiający oddaje Dzierżawcy w dzierżawę </w:t>
      </w:r>
      <w:r>
        <w:rPr/>
        <w:t>powierzchnię 29,00 m² zlokalizowaną w Wojewódzkim Szpitalu Specjalistycznym im. NMP w Częstochowie przy ulicy PCK 7 w budynku „A”, parter z  przeznaczeniem na prowadzenie działalności handlowej (sprzedaż artykułów spożywczych) i gastronomicznej (bufet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za przedmiot dzierżawy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Kwota czynszu przeliczana będzie wg wskaźnika inflacji ogłaszanego przez GUS jeden raz w roku, począwszy od 1 stycznia 2017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>Czynsz zawiera podatek od nieruchomości uiszczany przez Wydzierżawiającego na rzecz Gminy Miasta Częstochowa. W przypadku zmiany stawki podatku zgodnie z wydawanymi Uchwałami Rady Miasta Częstochowy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Do czynszu ustalonego w wyniku postępowania przetargowego, wymienionego w pkt.1, doliczona zostanie opłata za wywóz odpadów komunalnych w wysokości 182,16 zł  (2 pojemniki a 1100 L.) uiszczana przez Wydzierżawiającego na rzecz Gminy Miasta Częstochowa, na podstawie uchwały nr 621/XXXIV/2013 Rady Miasta Częstochowy z dnia 21 marca 2013r. W przypadku zmiany stawki opłaty zgodnie z wydawanymi Uchwałami Rady Miasta Częstochowy, czynsz zostanie zmieniony o różnicę wynikającą ze zmiany stawek opłaty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Oprócz czynszu Dzierżawca będzie dodatkowo uiszczał opłaty z tytułu zużycia energii elektrycznej, wody ciepłej i zimnej, odprowadzania ścieków, ciepła wentylacyjnego, co,  – stosownie do treści Załącznika Nr 1 stanowiącego integralną część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/>
        </w:rPr>
        <w:t>Wysokość opłat dodatkowych, określonych w ust. 5 ulegnie zmianie w przypadku podwyższenia cen przez przedsiębiorstwa (dostawców mediów) świadczące danego rodzaju usługę na rzecz Wydzierżawiającego lub zmiany kosztów ponoszonych przez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5 nie wymaga formy pisemnej w postaci aneksu, a jedynie pisemnego poinformowania Dzierżawcy o wysokości i terminie obowiązywania zwaloryzowanej stawki czynszu oraz zmianie cen za dostawę mediów, ich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Dzierżawca zobowiązany jest do zapłaty czynszu dzierżawy (ust. 1) do 10-go każdego miesiąca z góry, a opłat dodatkowych (ust. 5) do 10-go każdego miesiąca z dołu na konto Wydzierżawia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Dzierżaw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Dzierżawca zobowiązuje się korzystać z dzierżawionego lokalu zgodnie z jego przeznaczeniem. Wszelkie przeróbki i adaptacje mogą być dokonywane przez Dzierżawcę na własny koszt w uzgodnieniu z Działem Remontowo – Inwestycyjnym po uzyskaniu pisemnej zgody Wydzierżaw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Po zakończeniu lub rozwiązaniu umowy dzierżawy Dzierżawca zobowiązany jest zwrócić przedmiot dzierżawy w stanie nie pogorszonym, a ewentualne adaptacje pozostawić bezpłatnie Wydzierżawiającem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Dzierżawcy poczynione na przedmiot dzierżawy nie podlegają zwrotowi w naturze, ani w pieniądzu po zakończeniu lub rozwiązaniu umowy dzierża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Dzierżawca zobowiązuje się utrzymywać lokal w należytym stanie, dbać o czystość i estetykę, dokonywać drobnych napraw i okresowego malowania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przestrzegania przepisów BHP ,ppoż oraz sanitarno – epidemiologicznych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ubezpieczenia przedmiotu dzierżawy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/>
      </w:pPr>
      <w:r>
        <w:rPr>
          <w:rFonts w:cs="Times New Roman"/>
        </w:rPr>
        <w:t>Wydzierżawiający nie ponosi odpowiedzialności za zniszczenie, zaginięcie lub uszkodzenie mienia Dzierżaw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zierżawca nie może bez pisemnej zgody Wydzierżawia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dzierżawy do bezpłatnego używania lub w poddzierżawę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dzierżawy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15.10.2016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dzierżawiający zastrzega sobie prawo rozwiązania umowy w trybie natychmiastowym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gdy przedmiot umowy stanie się niezbędny dla jego potrzeb statutowych Wydzierżawia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6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/>
      </w:pPr>
      <w:r>
        <w:rPr>
          <w:rFonts w:cs="Times New Roman"/>
        </w:rPr>
        <w:t>Koszty zawarcia niniejszej umowy ponosi Dzierżawc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Dzierżawca : </w:t>
        <w:tab/>
        <w:tab/>
        <w:tab/>
        <w:tab/>
        <w:tab/>
        <w:tab/>
        <w:tab/>
        <w:t>Wydzierżawiając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cs="Times New Roman"/>
        </w:rPr>
        <w:t>do umowy dzierżawy nr 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ŁATY EKSPLOATACYJN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ab/>
      </w:r>
      <w:r>
        <w:rPr>
          <w:rFonts w:cs="Times New Roman"/>
        </w:rPr>
        <w:t>Stosownie do treści § 2 ust.5 umowy dzierżawy nr ………………………… ustala się następującą wysokość opłat eksploatacyjnych w skali miesiąc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 xml:space="preserve">Woda zimna                       - odczyt z licznika x 3,60 zł/ ³            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 xml:space="preserve">Woda ciepła                       - odczyt z licznika  x 22,85 zł/ m³         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Ścieki                                 - ( woda ciepła + zimna)  x  5,97 zł/ m³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Centralne ogrzewanie        - 29,00 m² x 3,44 zł / m² = 99,76 zł (płatne przez cały rok)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Energia elektryczna           - odczyt licznika x 0.27 zł/ kWh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Wywóz nieczystości          - za dwa pojemniki a 1,1 m³ tj. 2 x 91,08 zł = 182,16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 kwot opłat eksploatacyjnych doliczany będzie podatek VA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zierżawca                                                                                                      Wydzierż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Symbol"/>
      <w:b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6-05-04T12:36:00Z</cp:lastPrinted>
  <dcterms:modified xsi:type="dcterms:W3CDTF">2016-09-12T06:09:00Z</dcterms:modified>
  <cp:revision>164</cp:revision>
  <dc:subject/>
  <dc:title>SZCZEGÓŁOWE WARUNKI – PAKIET NR 2</dc:title>
</cp:coreProperties>
</file>