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b/>
          <w:color w:val="000000"/>
          <w:sz w:val="20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na udzielanie przez lekarzy </w:t>
        <w:br/>
        <w:t xml:space="preserve">specjalistycznych świadczeń zdrowotnych w zakres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ykonywania procedur anestezjologicznych dla dorosłych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i sprawowania opieki nad chorymi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 Oddziale Anestezjologii i Intensywnej Terapii przy ul. Bialskiej 104/118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oraz Oddziale Anestezjologii i Intensywnej Terapii przy ul. PCK 7 </w:t>
        <w:br/>
        <w:t xml:space="preserve">Wojewódzkiego Szpitala Specjalistycznego im. NMP w Częstochow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cs="Arial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Cs w:val="22"/>
        </w:rPr>
        <w:t>(tekst jednolity Dz. U. z 2020r., poz. 295 ze zm.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RS</w:t>
      </w:r>
      <w:r>
        <w:rPr>
          <w:rFonts w:cs="Arial" w:ascii="Cambria" w:hAnsi="Cambria"/>
          <w:bCs/>
          <w:color w:val="000000"/>
          <w:sz w:val="22"/>
          <w:szCs w:val="22"/>
        </w:rPr>
        <w:tab/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ponowane miesięczne wynagrodzenie za wykonane świadczenia zdrowotn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9"/>
        <w:gridCol w:w="2610"/>
        <w:gridCol w:w="4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słownie złotych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1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7.30- 15.05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ul. Bialskiej 104/118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.05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  <w:t xml:space="preserve">w dni świąteczne i wolne od pracy </w:t>
              <w:br/>
              <w:t xml:space="preserve">w godz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feruję wymiar zatrudnienia:  całodobowe zapewnienie obsady lekarskiej, zgodnie z przedmiotem zamówieni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76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2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15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dział Anestezjologii i Intensywnej Terapii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ul. PCK 7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.05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  <w:t xml:space="preserve">w dni świąteczne i wolne od pracy </w:t>
              <w:br/>
              <w:t>w godz.: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feruję wymiar zatrudnienia:       całodobowe zapewnie obsady lekarskiej, zgodnie z przedmiotem zamówi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xtBody"/>
        <w:spacing w:before="120" w:after="12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</w:rPr>
        <w:t>PAKIET NR 3*: Oddział Anestezjologii i Intensywnej Terapii w obiekcie przy ul. Bialskiej 104/118.</w:t>
      </w:r>
    </w:p>
    <w:p>
      <w:pPr>
        <w:pStyle w:val="TextBody"/>
        <w:spacing w:before="12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1)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dyżuru zwykłego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bez specjalizacji  …………. PLN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   …………. PLN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 ..………... PLN</w:t>
      </w:r>
    </w:p>
    <w:p>
      <w:pPr>
        <w:pStyle w:val="TextBody"/>
        <w:spacing w:before="12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)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dyżuru świątecznego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bez specjalizacji  ………… PLN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  …………  PLN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..……….  PLN</w:t>
      </w:r>
    </w:p>
    <w:p>
      <w:pPr>
        <w:pStyle w:val="TextBody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3)</w:t>
      </w:r>
      <w:r>
        <w:rPr>
          <w:rFonts w:cs="Cambria" w:ascii="Cambria" w:hAnsi="Cambria"/>
          <w:color w:val="000000"/>
          <w:sz w:val="20"/>
          <w:szCs w:val="20"/>
        </w:rPr>
        <w:t xml:space="preserve"> Składam ofertę na ……… dyżurów w m-cu*</w:t>
      </w:r>
    </w:p>
    <w:p>
      <w:pPr>
        <w:pStyle w:val="TextBody"/>
        <w:spacing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</w:rPr>
      </w:r>
    </w:p>
    <w:p>
      <w:pPr>
        <w:pStyle w:val="TextBody"/>
        <w:spacing w:before="0" w:after="12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</w:rPr>
        <w:t>PAKIET NR 4*: Oddział Anestezjologii i Intensywnej Terapii w obiekcie przy   ul. PCK 7.</w:t>
      </w:r>
    </w:p>
    <w:p>
      <w:pPr>
        <w:pStyle w:val="TextBody"/>
        <w:spacing w:before="12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1)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dyżuru zwykłego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bez specjalizacji  ………… PLN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  …………  PLN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..……….  PLN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)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za jedną godzinę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dyżuru świątecznego </w:t>
      </w:r>
    </w:p>
    <w:p>
      <w:pPr>
        <w:pStyle w:val="TextBody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bez specjalizacji  ………… PLN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  …………  PLN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II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specjalizacji   ..…….…. PLN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3)</w:t>
      </w:r>
      <w:r>
        <w:rPr>
          <w:rFonts w:cs="Cambria" w:ascii="Cambria" w:hAnsi="Cambria"/>
          <w:color w:val="000000"/>
          <w:sz w:val="20"/>
          <w:szCs w:val="20"/>
        </w:rPr>
        <w:t xml:space="preserve"> Składam ofertę na ……… dyżurów w m-cu.</w:t>
      </w:r>
    </w:p>
    <w:p>
      <w:pPr>
        <w:pStyle w:val="TextBody"/>
        <w:spacing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spacing w:before="120" w:after="0"/>
        <w:rPr>
          <w:rFonts w:ascii="Cambria" w:hAnsi="Cambria" w:cs="Cambria"/>
          <w:b/>
          <w:b/>
          <w:color w:val="000000"/>
          <w:sz w:val="20"/>
          <w:szCs w:val="20"/>
          <w:highlight w:val="yellow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</w:rPr>
        <w:t>PAKIET NR 5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9"/>
        <w:gridCol w:w="2610"/>
        <w:gridCol w:w="4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słownie złotych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za 1 godz. wykonywania procedur anestezjologicznych dla zapewnienia realizacji świadczeń zdrowotnych określonych w Rozdziale II. Przedmiot Konkursu, ust. 1 ppkt. 5,6,7., w dni powszednie, w godz. 15.00 19.00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kładam ofertę na …………… godzin w m-cu.</w:t>
            </w:r>
          </w:p>
          <w:p>
            <w:pPr>
              <w:pStyle w:val="TextBody"/>
              <w:spacing w:before="12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.  Proponowane wynagrodzenie za pełnienie zastępstwa za Kierownika Oddziału podczas jego nieobecności:</w:t>
      </w:r>
    </w:p>
    <w:p>
      <w:pPr>
        <w:pStyle w:val="TextBody"/>
        <w:spacing w:lineRule="auto" w:line="276"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Kierownika Oddziału Anestezjologii i Intensywnej Terapii zastępować będzie lekarz wyznaczony spośród lekarzy specjalistów Oddziału Anestezjologii i Intensywnej Terapii, w zakresie nadanych mu uprawnień przez Kierownika Oddziału. Lekarze specjaliści Oddziału Anestezjologii i Intensywnej Terapii będą udzielać świadczeń na podstawie zawartej umowy z podmiotem wyłonionym w postępowaniu konkursowym. Wyznaczony spośród lekarzy 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>Przyjmującego Zamówienie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 lekarz zastępujący Kierownika Oddziału podczas jego zgłoszonej nieobecności, otrzyma część wynagrodzenia przysługującego Kierownikowi. 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>W przypadkach nieobecności Kierownika: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 w:cs="Arial" w:ascii="Cambria" w:hAnsi="Cambria"/>
          <w:bCs/>
          <w:color w:val="000000"/>
          <w:sz w:val="22"/>
          <w:szCs w:val="22"/>
          <w:u w:val="single"/>
          <w:lang w:eastAsia="en-US"/>
        </w:rPr>
        <w:t>trwającej jednorazowo powyżej 14 kolejnych dni kalendarzowych:</w:t>
      </w: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color w:val="000000"/>
          <w:sz w:val="22"/>
          <w:szCs w:val="22"/>
        </w:rPr>
        <w:t>ryczałtowe wynagrodzenie przysługujące Kierownikowi zostanie pomniejszone o kwotę przysługującą jego zastępcy, które będzie obliczone w następujący sposób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ryczałtowe miesięczne wynagrodzenie za kierowanie oddziałem </w:t>
      </w:r>
    </w:p>
    <w:p>
      <w:pPr>
        <w:pStyle w:val="Normal"/>
        <w:spacing w:lineRule="auto" w:line="256"/>
        <w:ind w:left="567" w:hanging="72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---------------------------------------------------------------------------------- X  ilość dni  nieobecności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</w:t>
      </w:r>
      <w:r>
        <w:rPr>
          <w:rFonts w:eastAsia="Calibri" w:cs="Cambria" w:ascii="Cambria" w:hAnsi="Cambria"/>
          <w:color w:val="000000"/>
          <w:sz w:val="20"/>
          <w:szCs w:val="20"/>
        </w:rPr>
        <w:t>liczba dni kalendarzowych w danym miesiącu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Arial" w:ascii="Cambria" w:hAnsi="Cambria"/>
          <w:bCs/>
          <w:color w:val="000000"/>
          <w:sz w:val="22"/>
          <w:szCs w:val="22"/>
          <w:u w:val="single"/>
          <w:lang w:eastAsia="en-US"/>
        </w:rPr>
        <w:t>w pozostałych przypadkach niezależnie od ilości dni roboczych:</w:t>
      </w: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 xml:space="preserve"> r</w:t>
      </w:r>
      <w:r>
        <w:rPr>
          <w:rFonts w:eastAsia="Calibri" w:cs="Cambria" w:ascii="Cambria" w:hAnsi="Cambria"/>
          <w:color w:val="000000"/>
          <w:sz w:val="22"/>
          <w:szCs w:val="22"/>
        </w:rPr>
        <w:t>yczałtowe wynagrodzenie przysługujące Kierownikowi zostanie pomniejszone o wynagrodzenie przysługujące jego zastępcy,</w:t>
      </w:r>
      <w:r>
        <w:rPr>
          <w:rFonts w:eastAsia="Calibri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 xml:space="preserve">tj. kwotę którą </w:t>
      </w:r>
      <w:r>
        <w:rPr>
          <w:rFonts w:eastAsia="Calibri" w:cs="Cambria" w:ascii="Cambria" w:hAnsi="Cambria"/>
          <w:color w:val="000000"/>
          <w:sz w:val="22"/>
          <w:szCs w:val="22"/>
        </w:rPr>
        <w:t>otrzyma za każdy całodobowy roboczy dzień</w:t>
      </w:r>
    </w:p>
    <w:p>
      <w:pPr>
        <w:pStyle w:val="Normal"/>
        <w:spacing w:lineRule="auto" w:line="276" w:before="0" w:after="160"/>
        <w:ind w:left="720" w:hanging="0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color w:val="000000"/>
          <w:sz w:val="22"/>
          <w:szCs w:val="22"/>
        </w:rPr>
        <w:t>w wysokości ............................................................. zł  (słownie złotych: ..................................................</w:t>
      </w:r>
    </w:p>
    <w:p>
      <w:pPr>
        <w:pStyle w:val="Normal"/>
        <w:spacing w:lineRule="auto" w:line="276" w:before="0" w:after="160"/>
        <w:ind w:left="720" w:hanging="0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),  nieobejmujące dni, w których są tzw. „schodzenia” po dyżu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Łączne wynagrodzenie dla osób zastępujących Kierownika Oddziału w ciągu miesiąca </w:t>
        <w:br/>
        <w:t>nie może przekroczyć jego miesięcznego ryczałtowego wynagrodzenia za kierowanie Oddziałem.  Łączne wynagrodzenie ryczałtowe dla Kierownika Oddziału i jego zastępcy  nie może przekroczyć miesięcznego ryczałtowego wynagrodzenia za kierowanie Oddziałem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Imienny wykaz osób wraz ze wskazaniem całodobowych roboczych dni, w których nastąpiło zastępstwo, za które należne jest wynagrodzenie, wskazuje </w:t>
      </w:r>
      <w:r>
        <w:rPr>
          <w:rFonts w:eastAsia="Calibri" w:cs="Cambria" w:ascii="Cambria" w:hAnsi="Cambria"/>
          <w:i/>
          <w:color w:val="000000"/>
          <w:sz w:val="22"/>
          <w:szCs w:val="22"/>
        </w:rPr>
        <w:t>Przyjmujący Zamówienie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na podstawie danych uzyskanych od Kierownika Oddziału.  </w:t>
      </w:r>
    </w:p>
    <w:p>
      <w:pPr>
        <w:pStyle w:val="TextBody"/>
        <w:spacing w:before="120" w:after="0"/>
        <w:rPr>
          <w:rFonts w:ascii="Cambria" w:hAnsi="Cambria" w:eastAsia="Calibri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4.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poznaliśmy się z treścią ogłoszenia konkursu ofert na świadczenia    zdrowotne dla Wojewódzkiego Szpitala Specjalistycznego im. NMP w Częstochowie, </w:t>
        <w:br/>
        <w:t>ul. Bialska 104/118,  które akceptuj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5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Oświadczam, że zapoznałem się z treścią Regulaminu Konkursu Ofert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6. </w:t>
      </w:r>
      <w:r>
        <w:rPr>
          <w:rFonts w:cs="Arial" w:ascii="Cambria" w:hAnsi="Cambria"/>
          <w:color w:val="000000"/>
          <w:sz w:val="22"/>
          <w:szCs w:val="22"/>
        </w:rPr>
        <w:t>Oświadczam, że uważam się za związanego/ą niniejszą ofertą na czas wskazany       w Regulaminie Konkursu Ofert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7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 xml:space="preserve">Oświadczam, że zawarte w Regulaminie Konkursu Ofert projekty umów zostały przeze mnie   zaakceptowane i zobowiązuję się w przypadku wyboru mojej oferty do zawarcia umów na opisanych warunkach w miejscu i terminie wskazanym przez Udzielającego Zamów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o oferty dołączam/ -y  wymagane dokumenty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ab/>
        <w:t xml:space="preserve"> </w:t>
        <w:tab/>
        <w:t>dokument potwierdzający wpis Oferenta do odpowiedniego rejestru podmiotów wykonujących działalność leczniczą, tj.: Księga Rejestrowa, wydrukowana nie wcześniej niż 6 m-cy od daty terminu składania ofer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b)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  <w:tab/>
        <w:t>dokument potwierdzający występowanie Oferenta w obrocie prawnym, tj.: wydruk z Krajowego Rejestru Sądowego (KRS) lub wydruk z CEIDG, potwierdzający aktywny status prowadzenia działalności gospodarczej, wydrukowane nie wcześniej niż 6 m-cy od daty terminu składania ofert.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ab/>
        <w:tab/>
        <w:t>kopię dyplomu lekarza,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d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ab/>
        <w:t>kopię prawa wykonywania zawodu lekarza,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e)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ab/>
        <w:t xml:space="preserve">kopię dokumentów wskazujących na </w:t>
      </w:r>
      <w:r>
        <w:rPr>
          <w:rFonts w:cs="Arial" w:ascii="Cambria" w:hAnsi="Cambria"/>
          <w:color w:val="000000"/>
          <w:sz w:val="22"/>
          <w:szCs w:val="22"/>
        </w:rPr>
        <w:t>rodzaj i stopień uzyskanej specjalizacji,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f)</w:t>
      </w:r>
      <w:r>
        <w:rPr>
          <w:rFonts w:cs="Arial" w:ascii="Cambria" w:hAnsi="Cambria"/>
          <w:color w:val="000000"/>
          <w:sz w:val="22"/>
          <w:szCs w:val="22"/>
        </w:rPr>
        <w:t xml:space="preserve">    </w:t>
        <w:tab/>
        <w:t>wykaz personelu udzielającego świadczeń – zgodnie ze wzorem stanowiącym załącznik nr 1 do formularza ofertowego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g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kopię aktualnego zaświadczenia lekarskiego, potwierdzającego zdolność do realizacji przedmiotu konkursu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h)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  <w:tab/>
        <w:t>kopię aktualnego zaświadczenia o odbytym kursie bhp zgodnym z zajmowanym stanowiskiem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oświadczenie o zobowiązaniu się do zachowania w tajemnicy informacji, zgodnie ze wzorem stanowiącym załącznik nr 2 do Formularza Ofertowego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) 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z Systemem Zarządzania Bezpieczeństwem Informacji, zgodnie ze wzorem stanowiącym załącznik nr 3 do Formularza Ofertow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01" w:leader="none"/>
        </w:tabs>
        <w:autoSpaceDE w:val="false"/>
        <w:ind w:left="675" w:hanging="675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k) </w:t>
        <w:tab/>
        <w:t xml:space="preserve">       </w:t>
      </w:r>
      <w:r>
        <w:rPr>
          <w:rFonts w:cs="Arial" w:ascii="Cambria" w:hAnsi="Cambria"/>
          <w:color w:val="000000"/>
          <w:sz w:val="22"/>
          <w:szCs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 zakresie przedmiotu postępowania, w całym okresie obowiązywania umowy, zgodnie z obowiązującymi w tym zakresie przepisami praw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75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75" w:right="-2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>W przypadku braku polisy OC Oferent może złożyć umowę przedwstępną lub inny dokument, w tym  także oświadczenie stwierdzające, że umowa ubezpieczenia odpowiedzialności cywilnej zostanie zawarta na okres obowiązywania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 i zobowiązuję się, że w przypadku, gdy polisa OC nie obejmuje całego okresu obowiązywania umowy, do kontynuacji ubezpieczenia OC do końca trwania umowy na świadczenia zdrowotne.</w:t>
      </w:r>
    </w:p>
    <w:p>
      <w:pPr>
        <w:pStyle w:val="Normal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fertę niniejszą składam/ -y  na ……….. kolejno ponumerowanych stron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vertAlign w:val="superscript"/>
        </w:rPr>
        <w:tab/>
        <w:t xml:space="preserve">/miejscowość/ </w:t>
        <w:tab/>
        <w:t xml:space="preserve">          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*</w:t>
      </w:r>
      <w:r>
        <w:rPr>
          <w:rFonts w:cs="Arial" w:ascii="Cambria" w:hAnsi="Cambria"/>
          <w:bCs/>
          <w:i/>
          <w:color w:val="000000"/>
          <w:sz w:val="18"/>
          <w:szCs w:val="18"/>
        </w:rPr>
        <w:t>niepotrzebne skreślić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567"/>
        <w:gridCol w:w="709"/>
        <w:gridCol w:w="850"/>
        <w:gridCol w:w="851"/>
        <w:gridCol w:w="850"/>
        <w:gridCol w:w="709"/>
        <w:gridCol w:w="709"/>
        <w:gridCol w:w="2267"/>
        <w:gridCol w:w="1135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Cambria" w:hAnsi="Cambria" w:cs="Arial"/>
      <w:b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trike w:val="false"/>
      <w:dstrike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05:00Z</dcterms:created>
  <dc:creator>Michalina</dc:creator>
  <dc:description/>
  <cp:keywords/>
  <dc:language>en-US</dc:language>
  <cp:lastModifiedBy>user</cp:lastModifiedBy>
  <cp:lastPrinted>2020-12-31T13:49:00Z</cp:lastPrinted>
  <dcterms:modified xsi:type="dcterms:W3CDTF">2020-12-31T15:06:00Z</dcterms:modified>
  <cp:revision>4</cp:revision>
  <dc:subject/>
  <dc:title>Częstochowa, dnia 17</dc:title>
</cp:coreProperties>
</file>