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252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</w:t>
      </w:r>
    </w:p>
    <w:p>
      <w:pPr>
        <w:pStyle w:val="Normal"/>
        <w:suppressAutoHyphens w:val="false"/>
        <w:autoSpaceDE w:val="true"/>
        <w:spacing w:lineRule="auto" w:line="254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true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>Załącznik Nr 2 do Regulaminu Konkursu Ofert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RMULARZ   OFERTOWY  KO/60/2023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udzielenie świadczeń zdrowotnych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 zakresu ratownictwa medycznego przez ratowników medycznych  i pielęgniarki                          w Szpitalnym Oddziale Ratunkowym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ojewódzkiego Szpitala Specjalistycznego im. Najświętszej Maryi Panny   w Częstochowie, przy ul. Bialskiej 104/118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ełna Nazwa Oferenta: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res Oferenta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r Księgi Rejestrowej : ……………………………………………………………………… (</w:t>
      </w:r>
      <w:r>
        <w:rPr>
          <w:rFonts w:cs="Arial" w:ascii="Cambria" w:hAnsi="Cambria"/>
          <w:b/>
          <w:i/>
          <w:sz w:val="22"/>
          <w:szCs w:val="22"/>
        </w:rPr>
        <w:t>jeśli dotyczy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IP:………………………………… REGON:……………………KRS: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r konta bankowego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r telefonu kontaktowego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res e-mail: ………………………………………..@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Pakiet Nr 1: * </w:t>
      </w:r>
      <w:r>
        <w:rPr>
          <w:rFonts w:cs="Arial" w:ascii="Cambria" w:hAnsi="Cambria"/>
          <w:b/>
          <w:sz w:val="22"/>
          <w:szCs w:val="22"/>
        </w:rPr>
        <w:t>Udzielanie świadczeń zdrowotnych z zakresu ratownictwa medycznego przez ratowników medycznych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Za  realizację  zamówienia  oferuję  należność w wysokości ………………  złotych brutto za jedną godzinę udzielania  świadczeń (słownie: 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obowiązuję się do wykonania średnio około ………………………… godzin w okresie 17 m-cy,    tj. …………………. godzin w miesiącu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  <w:u w:val="single"/>
        </w:rPr>
        <w:t xml:space="preserve">Pakiet Nr 2: * </w:t>
      </w:r>
      <w:r>
        <w:rPr>
          <w:rFonts w:cs="Arial" w:ascii="Cambria" w:hAnsi="Cambria"/>
          <w:b/>
          <w:sz w:val="22"/>
          <w:szCs w:val="22"/>
        </w:rPr>
        <w:t>Udzielanie świadczeń zdrowotnych z zakresu ratownictwa medycznego przez pielęgniarki  anestezjologiczne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Za  realizację  zamówienia  oferuję  należność w wysokości ………………  złotych brutto za jedną godzinę udzielania  świadczeń (słownie: 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obowiązuję się do wykonania średnio około ………………………… godzin w okresie 17 m-cy,    tj. …………………. godzin w miesiącu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22"/>
          <w:szCs w:val="22"/>
        </w:rPr>
        <w:t xml:space="preserve">* </w:t>
      </w:r>
      <w:r>
        <w:rPr>
          <w:rFonts w:cs="Arial" w:ascii="Cambria" w:hAnsi="Cambria"/>
          <w:b/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poznałam/łem się z przepisami art. 26 ustawy z dnia </w:t>
        <w:br/>
        <w:t>15 kwietnia 2011 roku o działalności leczniczej (tekst jednolity Dz. U. z 2023r. poz. 991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posiadam odpowiednie uprawnienia i kwalifikacje niezbędne do udzielania świadczeń zdrowotnych objętych przedmiotem umowy zgodnie</w:t>
        <w:br/>
        <w:t>z ustawą o Państwowym Ratownictwie Medycznym z dnia 8 września 2006r. (tekst jednolity Dz. U. z 2022r. poz. 1720),  – dołączam  potwierdzone za zgodność z oryginałem kserokopie dokumentów, potwierdzające posiadane uprawnienia i kwalifikacj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Cambria" w:hAnsi="Cambria"/>
          <w:sz w:val="22"/>
          <w:szCs w:val="22"/>
        </w:rPr>
        <w:t>Oświadczam, że będę udzielał świadczeń zdrowotnych zgodnie z wymogami ustawy o Państwowym Ratownictwie Medycznym z dnia 8 września 2006r. (tekst jednolity Dz. U.             z 2022r. poz. 1720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jestem/nie jestem* związany umową o pracę z </w:t>
      </w:r>
      <w:r>
        <w:rPr>
          <w:rFonts w:cs="Arial" w:ascii="Cambria" w:hAnsi="Cambria"/>
          <w:i/>
          <w:sz w:val="22"/>
          <w:szCs w:val="22"/>
        </w:rPr>
        <w:t xml:space="preserve">Udzielającym Zamówienia, </w:t>
      </w:r>
      <w:r>
        <w:rPr>
          <w:rFonts w:cs="Arial" w:ascii="Cambria" w:hAnsi="Cambria"/>
          <w:sz w:val="22"/>
          <w:szCs w:val="22"/>
        </w:rPr>
        <w:t>na dzień składania ofert (dotyczy ofert składanych przez osoby indywidualne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 przypadku wyboru mojej oferty, rozwiążę umowę o pracę z </w:t>
      </w:r>
      <w:r>
        <w:rPr>
          <w:rFonts w:cs="Arial" w:ascii="Cambria" w:hAnsi="Cambria"/>
          <w:i/>
          <w:sz w:val="22"/>
          <w:szCs w:val="22"/>
        </w:rPr>
        <w:t>Udzielającym Zamówienia</w:t>
      </w:r>
      <w:r>
        <w:rPr>
          <w:rFonts w:cs="Arial" w:ascii="Cambria" w:hAnsi="Cambria"/>
          <w:sz w:val="22"/>
          <w:szCs w:val="22"/>
        </w:rPr>
        <w:t>, najpóźniej w dniu podpisania umowy (dotyczy ofert składanych przez osoby indywidualne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Cambria" w:hAnsi="Cambria"/>
          <w:sz w:val="22"/>
          <w:szCs w:val="22"/>
        </w:rPr>
        <w:t>Oświadczam, że zapoznałam/łem się z treścią ogłoszenia konkursu ofert na świadczenia zdrowotne dla Wojewódzkiego Szpitala Specjalistycznego im. Najświętszej Maryi Panny         w Częstochowie, ul. Bialska 104/118,  którą akceptuję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Cambria" w:hAnsi="Cambria"/>
          <w:sz w:val="22"/>
          <w:szCs w:val="22"/>
        </w:rPr>
        <w:t>Oświadczam, że zapoznałam/łem się z treścią Regulaminu Konkursu Ofert, którą akceptuję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uważam się za związaną/ego niniejszą ofertą na czas wskazany w  Regulaminie Konkursu Ofert, tj.: 30 dni od daty upływu terminu składania ofe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posiadam co najmniej roczny staż pracy w SOR lub w PR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szystkie warunki udziału w postępowaniu i nie podlegam wykluczeniu z postępowa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warte w Regulaminie Konkursu Ofert  projekty umów zostały  zaakceptowane i zobowiązuję się w przypadku wyboru mojej oferty do zawarcia umów na opisanych warunkach w miejscu i terminie wskazanym przez </w:t>
      </w:r>
      <w:r>
        <w:rPr>
          <w:rFonts w:cs="Arial" w:ascii="Cambria" w:hAnsi="Cambria"/>
          <w:i/>
          <w:sz w:val="22"/>
          <w:szCs w:val="22"/>
        </w:rPr>
        <w:t>Udzielającego Zamówienia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 zobowiązuję się do zachowania tajemnicy informacji – zgodnie z treścią załącznika nr 2 do formularza ofert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świadczam, że będę wykorzystywać oprogramowanie i sprzęt komputerowy zgodnie z Systemem Zarządzania Bezpieczeństwem Informacji – zgodnie z treścią załącznika nr 3 do formularza ofertowego.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 będę kontynuował ubezpieczenie OC na cały okres obowiązywania umo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Jednocześnie oświadczam, że w przypadku braku aktualnej polisy OC na dzień składania ofert, będę posiadał aktualna polisę OC w dniu podpisania umowy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niepotrzebne skreślić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…………………………………</w:t>
      </w:r>
      <w:r>
        <w:rPr>
          <w:rFonts w:cs="Arial" w:ascii="Cambria" w:hAnsi="Cambria"/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>Data,  podpis i pieczątka Oferenta składającego ofertę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b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YKAZ PERSONELU UDZIELAJĄCEGO ŚWIADCZEŃ ZDROWOTNYCH                                                                                                         </w:t>
      </w:r>
      <w:r>
        <w:rPr>
          <w:rFonts w:cs="Arial" w:ascii="Cambria" w:hAnsi="Cambria"/>
          <w:b/>
          <w:i/>
          <w:sz w:val="20"/>
          <w:szCs w:val="20"/>
        </w:rPr>
        <w:t>Załącznik nr 1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dyplo-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prawa wykonywa-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Organ wydający prawo wykonywa-nia zawodu  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Miejsce</w:t>
              <w:br/>
              <w:t>i okres zatrudnię-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Określenie grupy zawodo-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mpetencje wraz z  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-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Podpis i pieczątka Oferent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sectPr>
      <w:footerReference w:type="default" r:id="rId3"/>
      <w:type w:val="nextPage"/>
      <w:pgSz w:orient="landscape" w:w="16838" w:h="11906"/>
      <w:pgMar w:left="1134" w:right="102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DyrektorTechn</dc:creator>
  <dc:description/>
  <cp:keywords/>
  <dc:language>en-US</dc:language>
  <cp:lastModifiedBy>user</cp:lastModifiedBy>
  <cp:lastPrinted>2022-01-04T10:31:00Z</cp:lastPrinted>
  <dcterms:modified xsi:type="dcterms:W3CDTF">2023-07-13T11:19:00Z</dcterms:modified>
  <cp:revision>4</cp:revision>
  <dc:subject/>
  <dc:title>Częstochowa, dn</dc:title>
</cp:coreProperties>
</file>