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wyceny nieruchomości Wojewódzkiego Szpitala Specjalistycznego </w:t>
        <w:br/>
        <w:t>im. NMP przy al. Niepodległości 32  w formie operatu szacunkowego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poniedziałek - piątek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usługi sporządzenia wyceny </w:t>
      </w:r>
      <w:r>
        <w:rPr>
          <w:rFonts w:eastAsia="Times New Roman" w:cs="Arial" w:ascii="Arial" w:hAnsi="Arial"/>
          <w:bCs/>
          <w:lang w:eastAsia="pl-PL"/>
        </w:rPr>
        <w:t xml:space="preserve">nieruchomości w formie operatu szacunkowego nieruchomości Wojewódzkiego Szpitala Specjalistycznego im. NMP przy </w:t>
        <w:br/>
        <w:t>al. Niepodległości 3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14 dni od daty podpisania umowy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3. Termin płatności: do 60 dni od daty otrzymania prawidłowo wystawionej faktury VA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odpowiedn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umer uprawnień Rzeczoznawcy Majątkowego wpisanego do Rejestru Rzeczoznawców Majątkowych, który będzie sporządzał operat szacunkowy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  <w:t>Oferta na Sporządzenie wyceny nieruchomości Wojewódzkiego Szpitala Specjalistycznego im. NMP przy al. Niepodległości 32  w formie operatu szacunkowego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.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Arial" w:cs="Arial" w:ascii="Arial" w:hAnsi="Arial"/>
          <w:bCs/>
          <w:i/>
          <w:kern w:val="2"/>
          <w:sz w:val="22"/>
        </w:rPr>
        <w:t xml:space="preserve">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30.01.2018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 budynek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30.01.20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6:00Z</dcterms:created>
  <dc:creator>Krzysztof Pietras</dc:creator>
  <dc:description/>
  <cp:keywords/>
  <dc:language>en-US</dc:language>
  <cp:lastModifiedBy>Tomasz Stoparek</cp:lastModifiedBy>
  <cp:lastPrinted>2018-01-23T14:37:00Z</cp:lastPrinted>
  <dcterms:modified xsi:type="dcterms:W3CDTF">2018-01-24T09:52:00Z</dcterms:modified>
  <cp:revision>3</cp:revision>
  <dc:subject/>
  <dc:title/>
</cp:coreProperties>
</file>