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16"/>
        </w:rPr>
      </w:pPr>
      <w:r>
        <w:rPr>
          <w:sz w:val="16"/>
        </w:rPr>
        <w:t>Załącznik nr 1 do ZO</w:t>
      </w:r>
    </w:p>
    <w:p>
      <w:pPr>
        <w:pStyle w:val="Normal"/>
        <w:spacing w:before="0" w:after="0"/>
        <w:jc w:val="right"/>
        <w:rPr>
          <w:sz w:val="16"/>
        </w:rPr>
      </w:pPr>
      <w:r>
        <w:rPr>
          <w:sz w:val="16"/>
        </w:rPr>
        <w:t>Załącznik nr 1 do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  <w:r>
        <w:rPr>
          <w:rFonts w:cs="Calibri"/>
          <w:b/>
          <w:bCs/>
          <w:kern w:val="2"/>
        </w:rPr>
        <w:t xml:space="preserve">Dostawa i montaż rynien spustowych w budynkach Wojewódzkiego Szpitala Specjalistycznego im. NMP w Częstochowie przy ul. PCK 7 </w:t>
      </w:r>
    </w:p>
    <w:p>
      <w:pPr>
        <w:pStyle w:val="Normal"/>
        <w:spacing w:before="0" w:after="0"/>
        <w:ind w:left="1560" w:hanging="1560"/>
        <w:jc w:val="both"/>
        <w:rPr/>
      </w:pPr>
      <w:r>
        <w:rPr>
          <w:b/>
          <w:u w:val="single"/>
        </w:rPr>
        <w:t>ZAMAWIAJĄCY:</w:t>
      </w:r>
      <w:r>
        <w:rPr/>
        <w:t xml:space="preserve"> Wojewódzki Szpital Specjalistyczny im. Najświętszej Maryi Panny, Częstochowa,</w:t>
        <w:br/>
        <w:t xml:space="preserve"> ul. Bialska 104/118</w:t>
      </w:r>
    </w:p>
    <w:p>
      <w:pPr>
        <w:pStyle w:val="Normal"/>
        <w:spacing w:before="0" w:after="0"/>
        <w:ind w:left="1560" w:hanging="1560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LOKALIZACJA:</w:t>
      </w:r>
      <w:r>
        <w:rPr/>
        <w:t xml:space="preserve">  </w:t>
        <w:tab/>
        <w:t xml:space="preserve">Wojewódzki Szpital Specjalistyczny im. Najświętszej Maryi Panny, Częstochowa, </w:t>
        <w:br/>
        <w:t>ul. PCK 7 – bud. A, B, C, D, E, Anatomii Patologicznej</w:t>
      </w:r>
    </w:p>
    <w:p>
      <w:pPr>
        <w:pStyle w:val="Akapitzlist"/>
        <w:numPr>
          <w:ilvl w:val="0"/>
          <w:numId w:val="2"/>
        </w:numPr>
        <w:ind w:left="142" w:hanging="142"/>
        <w:jc w:val="both"/>
        <w:rPr/>
      </w:pPr>
      <w:r>
        <w:rPr>
          <w:b/>
        </w:rPr>
        <w:t>INFORMACJA OGÓLNA:</w:t>
      </w:r>
    </w:p>
    <w:p>
      <w:pPr>
        <w:pStyle w:val="Akapitzlist"/>
        <w:ind w:left="0" w:hanging="0"/>
        <w:jc w:val="both"/>
        <w:rPr/>
      </w:pPr>
      <w:r>
        <w:rPr/>
        <w:t xml:space="preserve">Przedmiotem zamówienia jest dostawa i montaż rynien spustowych w budynkach Wojewódzkiego Szpitala Specjalistycznym im. NMP w Częstochowie przy ul. PCK 7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b/>
          <w:b/>
        </w:rPr>
      </w:pPr>
      <w:r>
        <w:rPr>
          <w:b/>
        </w:rPr>
        <w:t>SZCZEGÓŁOWY ZAKRES ROBÓT: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  <w:t xml:space="preserve">1.   Demontaż obecnie zamontowanych rur spustowych fi 150cm.  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  <w:t xml:space="preserve">2. Dostawa i montaż rur spustowych fi 150cm powlekanych wraz z niezbędnymi elementami montażowymi. 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0"/>
        <w:contextualSpacing/>
        <w:jc w:val="both"/>
        <w:rPr/>
      </w:pPr>
      <w:r>
        <w:rPr/>
        <w:t>W tabeli poniżej przedstawiono długości i elementy rur do wymiany wraz z dostępnym sposobem montażu:</w:t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1"/>
        <w:gridCol w:w="1701"/>
        <w:gridCol w:w="2160"/>
      </w:tblGrid>
      <w:tr>
        <w:trPr>
          <w:trHeight w:val="23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ługość [mb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lanka [szt.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osób montażu*</w:t>
            </w:r>
          </w:p>
        </w:tc>
      </w:tr>
      <w:tr>
        <w:trPr>
          <w:trHeight w:val="2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ur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wyżka</w:t>
            </w:r>
          </w:p>
        </w:tc>
      </w:tr>
      <w:tr>
        <w:trPr>
          <w:trHeight w:val="2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ur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usztowanie</w:t>
            </w:r>
          </w:p>
        </w:tc>
      </w:tr>
      <w:tr>
        <w:trPr>
          <w:trHeight w:val="23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ur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wyżka</w:t>
            </w:r>
          </w:p>
        </w:tc>
      </w:tr>
      <w:tr>
        <w:trPr>
          <w:trHeight w:val="2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ura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usztowanie</w:t>
            </w:r>
          </w:p>
        </w:tc>
      </w:tr>
      <w:tr>
        <w:trPr>
          <w:trHeight w:val="23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ur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wyżka</w:t>
            </w:r>
          </w:p>
        </w:tc>
      </w:tr>
      <w:tr>
        <w:trPr>
          <w:trHeight w:val="2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ura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wyżka</w:t>
            </w:r>
          </w:p>
        </w:tc>
      </w:tr>
      <w:tr>
        <w:trPr>
          <w:trHeight w:val="2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ura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wyżka</w:t>
            </w:r>
          </w:p>
        </w:tc>
      </w:tr>
      <w:tr>
        <w:trPr>
          <w:trHeight w:val="23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ura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wyżka</w:t>
            </w:r>
          </w:p>
        </w:tc>
      </w:tr>
      <w:tr>
        <w:trPr>
          <w:trHeight w:val="2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ura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wyżka</w:t>
            </w:r>
          </w:p>
        </w:tc>
      </w:tr>
      <w:tr>
        <w:trPr>
          <w:trHeight w:val="23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ur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wyżka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</w:rPr>
      </w:pPr>
      <w:r>
        <w:rPr>
          <w:sz w:val="20"/>
        </w:rPr>
        <w:tab/>
        <w:t>*zalecana wizja lokalna na miejscu w celu oceny możliwości użytkowania i właściwego doboru zasięgu zwyżki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kładną lokalizację rur do wymiany przedstawiono w mapie stanowiącej Załącznik nr 4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080" w:hanging="1080"/>
        <w:jc w:val="both"/>
        <w:rPr/>
      </w:pPr>
      <w:r>
        <w:rPr>
          <w:b/>
        </w:rPr>
        <w:t>WARUNKI REALIZACJI PRZEDMIOTU ZAMÓWIENIA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szystkie prace należy wykonać zgodnie ze szczegółowym zakresem robót, Polskimi Normami, przepisami prawa budowlanego, przepisami bhp, ppoż. oraz zgodnie ze sztuką budowlaną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Możliwe jest przeprowadzenie przez Wykonawcę wizji lokalnej w obecności przedstawiciela Zamawiającego w celu zapoznania się z lokalizacją zamówienia i ewentualnymi utrudnieniami, które mogą wystąpić w trakcie realizacji robó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Każda zmiana technologii wykonania robót z inicjatywy Wykonawcy, wymaga akceptacji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Oferta powinna uwzględniać wysokiej klasy materiały i urządzenia użyte do realizacji przedmiotu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Przy wykonywaniu robót należy stosować materiały, które zostały dopuszczone do obrotu</w:t>
        <w:br/>
        <w:t xml:space="preserve"> i powszechnego lub jednostkowego stosowania w budownictwie, w obiektach użyteczności publicznej (Zakład Opieki Zdrowotnej), powinny też posiadać stosowne certyfikaty </w:t>
        <w:br/>
        <w:t>i świadectwa dopuszczenia wymaganych instytucj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zastrzega sobie prawo konsultowania i sprawdzania zakupionych materiałów przed ich zastosowaniem lub zamontowanie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wymaga gwarancji jakości na wykonany przedmiot umowy. Okres gwarancji wynosi 3 lata licząc od daty odbioru końcowego przedmiotu umow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wymaga gwarancji na zastosowane materiały pięć lat lub na okres dłuższy, jeżeli producent udziela gwarancji na okres dłuższy niż pięć la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usunie na własny koszt wszystkie zanieczyszczenia lub uszkodzenia w miejscu wykonywania prac i poza nim, związanym z negocjacją niniejszej umow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utrzyma w należytym stanie przekazany teren i będzie na bieżąco usuwał zbędne materiały: gruz, materiały z demontażu, odpady i śmieci poza teren Szpitala na swój kosz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jest odpowiedzialny za szkody wyrządzone osobom trzecim w miejscu wykonywania prac i terenie do niego przyległym, w stopniu zwalniającym od odpowiedzialności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powinien zapewnić stały dozór nad mieniem oraz posiadać stosowne umowy ubezpieczenia mienia oraz od odpowiedzialności cywil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odpowiada za powierzone mu mien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Cena oferty musi zawierać wszelkie koszty niezbędne do zrealizowania zamówienia wynikające z opisu przedmiotu zamówienia, jak również inne koszty bez których nie można wykonać zamówienia zgodnie z zasadami wiedzy technicznej lub zgodnie ze stanem faktyczny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Termin realizacji przedmiotu zamówienia: 3 tygodnie od daty podpisania umowy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before="0" w:after="200"/>
        <w:ind w:left="502" w:hanging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8:00Z</dcterms:created>
  <dc:creator>Krzysztof Pietras</dc:creator>
  <dc:description/>
  <cp:keywords/>
  <dc:language>en-US</dc:language>
  <cp:lastModifiedBy>achlebowski</cp:lastModifiedBy>
  <cp:lastPrinted>2023-09-20T11:24:00Z</cp:lastPrinted>
  <dcterms:modified xsi:type="dcterms:W3CDTF">2023-09-28T10:52:00Z</dcterms:modified>
  <cp:revision>19</cp:revision>
  <dc:subject/>
  <dc:title/>
</cp:coreProperties>
</file>