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 m² zlokalizowanej w budynku Zakładu Radioterapii 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dzierżawia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625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1.07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1.07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powierzchni w Zakładzie Radioterapii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w Zakładzie Radioterapii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15.07.2016r., do dnia 14.07  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6-20T14:00:00Z</cp:lastPrinted>
  <dcterms:modified xsi:type="dcterms:W3CDTF">2016-06-20T09:32:00Z</dcterms:modified>
  <cp:revision>155</cp:revision>
  <dc:subject/>
  <dc:title>SZCZEGÓŁOWE WARUNKI – PAKIET NR 2</dc:title>
</cp:coreProperties>
</file>