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 xml:space="preserve">powierzchni 22,50 m² zlokalizowanej w Wojewódzkim Szpitalu Specjalistycznym im. NMP w Częstochowie przy ulicy Bialskiej 104/118 w budynku „D”, parter z  przeznaczeniem na prowadzenie działalności handlowej – usługowej (z wyłączeniem działalności gastronomicznej , handlu artykułami spożywczymi i zaopatrzenia medycznego ) niekonkurencyjnej dla Wynajm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 500,00  (tysiąc pięćset 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4.04.2018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4.04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 ciepła i zimn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22,50 m² zlokalizowanej w Wojewódzkim Szpitalu Specjalistycznym im. NMP w Częstochowie przy ulicy Bialskiej 104/118 w budynku „D”,  parter z  przeznaczeniem na prowadzenie działalności handlowej - usługowej  ( z wyłączeniem działalności gastronomicznej,   handlu artykułami spożywczymi i zaopatrzenia medycznego ) niekonkurencyjnej dla Wynajmującego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22,50 m² zlokalizowaną w Wojewódzkim Szpitalu Specjalistycznym im. NMP w Częstochowie przy ulicy Bialskiej 104/118 w budynku „D”, I parter z  przeznaczeniem na prowadzenie działalności handlowej - usługowej (z wyłączeniem działalności gastronomicznej,   handlu artykułami spożywczymi i zaopatrzenia medycznego ) niekonkurencyjnej dla Wynajmującego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91,08 zł  (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5.2018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2,50 m² x 3,44 zł / m² = 77,40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32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         - za  pojemnik a 1,1 m³  =   91,08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9-14T12:42:00Z</cp:lastPrinted>
  <dcterms:modified xsi:type="dcterms:W3CDTF">2018-04-06T11:16:00Z</dcterms:modified>
  <cp:revision>211</cp:revision>
  <dc:subject/>
  <dc:title>SZCZEGÓŁOWE WARUNKI – PAKIET NR 2</dc:title>
</cp:coreProperties>
</file>