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67" w:leader="none"/>
        </w:tabs>
        <w:spacing w:lineRule="atLeast" w:line="100" w:before="0" w:after="0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ZAŁĄCZNIK NR 2 do ZO</w:t>
      </w:r>
    </w:p>
    <w:p>
      <w:pPr>
        <w:pStyle w:val="Normal"/>
        <w:spacing w:lineRule="atLeast" w:line="240" w:before="0" w:after="0"/>
        <w:rPr>
          <w:rFonts w:ascii="Tahoma" w:hAnsi="Tahoma" w:cs="Times New Roman"/>
          <w:b/>
          <w:b/>
          <w:color w:val="0000FF"/>
          <w:sz w:val="20"/>
          <w:szCs w:val="16"/>
        </w:rPr>
      </w:pPr>
      <w:r>
        <w:rPr>
          <w:rFonts w:cs="Times New Roman" w:ascii="Tahoma" w:hAnsi="Tahoma"/>
          <w:b/>
          <w:color w:val="0000FF"/>
          <w:sz w:val="20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                                            </w:t>
      </w:r>
      <w:r>
        <w:rPr>
          <w:rFonts w:eastAsia="Tahoma" w:cs="Tahoma" w:ascii="Tahoma" w:hAnsi="Tahoma"/>
          <w:b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nazwa i adres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OŚWIADCZENIE  WYKONAWC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color w:val="000000"/>
          <w:sz w:val="19"/>
          <w:szCs w:val="19"/>
        </w:rPr>
        <w:t>Postępowanie o udzielenie zamówienia jest prowadzone na podstawie art. 6 ustawy z dnia                 2 marca 2020 r. o szczególnych rozwiązaniach związanych z zapobieganiem, przeciwdziałaniem         i zwalczaniem COVID-19, innych chorób zakaźnych oraz wywołanych nimi sytuacji kryzysowych.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 xml:space="preserve">Dotyczy dostawy: łóżek intensywnej opieki, łóżek szpitalnych, materacy przeciwodleżynowych,                      wózków,  narzędzi chirurgicznych oraz sprzętu medycznego i niemedycznego  zgodnie                                   z </w:t>
      </w:r>
      <w:r>
        <w:rPr>
          <w:rFonts w:cs="Tahoma" w:ascii="Tahoma" w:hAnsi="Tahoma"/>
          <w:bCs/>
          <w:color w:val="0000FF"/>
          <w:sz w:val="20"/>
          <w:szCs w:val="20"/>
          <w:shd w:fill="FFFFFF" w:val="clear"/>
        </w:rPr>
        <w:t>PROJEKTEM PN. „ WSPARCIE  WOJEWÓDZKIEGO SZPITALA SPECJALISTYCZNEGO IM. NAJŚWIĘTSZEJ MARYI PANNY W CZĘSTOCHOWIE W PRZECIWDZIAŁANIU ROZPRZESTRZENIANIA SIĘ COVID-19 – ZAKUPY, WYPOSAŻENIE I MODERNIZACJA INFRASTRUKTURY SZPITALNEJ, ŚRODKI DEZYNFEKCYJNE     I URZĄDZENIA DO DEZYNFEKCJI”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Bodytextindent3"/>
        <w:tabs>
          <w:tab w:val="clear" w:pos="708"/>
          <w:tab w:val="left" w:pos="-567" w:leader="none"/>
        </w:tabs>
        <w:spacing w:lineRule="atLeast" w:line="100" w:before="0" w:after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/>
      </w:pPr>
      <w:r>
        <w:rPr>
          <w:b w:val="false"/>
        </w:rPr>
        <w:t>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ełna nazwa Wykonawcy)</w:t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adres siedziby Wykonawcy)</w:t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awypunktowana1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Oświadczam/y, że przedmiot zamówienia zaoferowany w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/>
          <w:bCs w:val="false"/>
          <w:color w:val="000000"/>
        </w:rPr>
        <w:t xml:space="preserve">Części Nr </w:t>
      </w:r>
      <w:r>
        <w:rPr>
          <w:rFonts w:cs="Times New Roman"/>
          <w:b w:val="false"/>
          <w:bCs w:val="false"/>
          <w:color w:val="000000"/>
        </w:rPr>
        <w:t>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Cs w:val="false"/>
          <w:color w:val="000000"/>
          <w:sz w:val="18"/>
          <w:szCs w:val="18"/>
        </w:rPr>
      </w:pPr>
      <w:r>
        <w:rPr>
          <w:rFonts w:eastAsia="Tahoma" w:cs="Tahoma"/>
          <w:bCs w:val="false"/>
          <w:color w:val="000000"/>
          <w:sz w:val="18"/>
          <w:szCs w:val="18"/>
        </w:rPr>
        <w:t xml:space="preserve">                   </w:t>
      </w:r>
      <w:r>
        <w:rPr>
          <w:rFonts w:cs="Times New Roman"/>
          <w:bCs w:val="false"/>
          <w:color w:val="000000"/>
          <w:sz w:val="18"/>
          <w:szCs w:val="18"/>
        </w:rPr>
        <w:t>(uzupełnia Wykonawca dla wszystkich oferowanych części i pozycji)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 w:before="0" w:after="0"/>
        <w:ind w:hanging="345"/>
        <w:jc w:val="both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</w:rPr>
        <w:t>a)</w:t>
        <w:tab/>
        <w:t>odpowiada opisowi przedmiotu zamówienia przedstawionemu w Formularzu asortymentowo-cenowym stanowiącym</w:t>
      </w:r>
      <w:r>
        <w:rPr>
          <w:rFonts w:cs="Times New Roman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ZAŁĄCZNIK NR 3.1 do ZO </w:t>
      </w:r>
    </w:p>
    <w:p>
      <w:pPr>
        <w:pStyle w:val="Listawypunktowana1"/>
        <w:spacing w:lineRule="auto" w:line="240" w:before="0" w:after="0"/>
        <w:ind w:hanging="345"/>
        <w:jc w:val="both"/>
        <w:rPr/>
      </w:pPr>
      <w:r>
        <w:rPr>
          <w:rFonts w:cs="Times New Roman"/>
          <w:b w:val="false"/>
          <w:bCs w:val="false"/>
        </w:rPr>
        <w:t>b)</w:t>
        <w:tab/>
        <w:t xml:space="preserve">jest </w:t>
      </w:r>
      <w:r>
        <w:rPr>
          <w:b w:val="false"/>
        </w:rPr>
        <w:t>fabrycznie nowy, kompletny, wolny od wad materiałowych i konstrukcyjnych , o  należytym standardzie, zarówno pod względem jakości jak i funkcjonalności,</w:t>
      </w:r>
    </w:p>
    <w:p>
      <w:pPr>
        <w:pStyle w:val="Listawypunktowana1"/>
        <w:spacing w:lineRule="auto" w:line="240" w:before="0" w:after="0"/>
        <w:ind w:hanging="284"/>
        <w:jc w:val="both"/>
        <w:rPr/>
      </w:pPr>
      <w:r>
        <w:rPr>
          <w:rFonts w:cs="Times New Roman"/>
          <w:b w:val="false"/>
          <w:bCs w:val="false"/>
        </w:rPr>
        <w:t>c)  jest wyrobem medycznym i posiada dokumenty dopuszczające do obrotu i używania na terenie  Rzeczypospolitej Polskiej, zgodnie z ustawą z dnia 20 maja 2010 r. o wyrobach medycznych                (tj. Dz. U. 2020, poz. 186 ze zm.).</w:t>
      </w:r>
    </w:p>
    <w:p>
      <w:pPr>
        <w:pStyle w:val="Listawypunktowana1"/>
        <w:spacing w:lineRule="auto" w:line="240" w:before="0" w:after="0"/>
        <w:ind w:hanging="345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lub</w:t>
      </w:r>
    </w:p>
    <w:p>
      <w:pPr>
        <w:pStyle w:val="Listawypunktowana1"/>
        <w:spacing w:lineRule="auto" w:line="240" w:before="0" w:after="0"/>
        <w:ind w:hanging="345"/>
        <w:jc w:val="both"/>
        <w:rPr>
          <w:b w:val="false"/>
          <w:b w:val="false"/>
        </w:rPr>
      </w:pPr>
      <w:r>
        <w:rPr>
          <w:b w:val="false"/>
        </w:rPr>
        <w:t>d)</w:t>
        <w:tab/>
        <w:t>nie będący wyrobem medycznym  posiada dokumenty wymagane przez polskie prawo na podstawie których może być wprowadzony do obrotu i stosowania  w placówkach ochrony zdrowia na terenie Polski.</w:t>
      </w:r>
    </w:p>
    <w:p>
      <w:pPr>
        <w:pStyle w:val="Listawypunktowana1"/>
        <w:spacing w:lineRule="auto" w:line="120" w:before="0" w:after="0"/>
        <w:ind w:hanging="34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120" w:before="0" w:after="0"/>
        <w:ind w:hanging="34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odpisania umowy, kserokopie stosownych dokumentów wynikających z przepisów ustawy z dnia 20 maja 2010 r. o wyrobach medycznych (tj. Dz. U. 2020 r., poz. 186 ze zm.)                   oraz kserokopie  instrukcji  dotyczących  konserwacji,  mycia,  dezynfekcji  oraz  warunków  sterylizacj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 jeżeli dotyczy )  -  potwierdzone  ,, za zgodność z oryginałem ”  przez  uprawnione  osoby,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łożymy Kierownikowi Działu  Magazynów wraz z pierwszą dostawą przedmiotu zamówienia oraz na każde jego żądanie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spacing w:before="0" w:after="0"/>
        <w:ind w:left="0"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………………………</w:t>
      </w:r>
      <w:r>
        <w:rPr>
          <w:b w:val="false"/>
          <w:i/>
          <w:iCs/>
        </w:rPr>
        <w:t>., dnia ……….. 2020 r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i/>
          <w:iCs/>
          <w:sz w:val="20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Pieczęć imienna i podpisy osób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uprawnionych do składania oświadczeń woli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ab/>
        <w:tab/>
        <w:tab/>
        <w:tab/>
        <w:tab/>
        <w:t>w imieniu Wykonawcy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9150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ahoma" w:hAnsi="Tahoma" w:cs="Tahoma"/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Garamond"/>
      <w:b/>
      <w:bCs/>
    </w:rPr>
  </w:style>
  <w:style w:type="character" w:styleId="Znakinumeracji">
    <w:name w:val="Znaki numeracji"/>
    <w:qFormat/>
    <w:rPr/>
  </w:style>
  <w:style w:type="character" w:styleId="WW8Num14z0">
    <w:name w:val="WW8Num14z0"/>
    <w:qFormat/>
    <w:rPr>
      <w:b/>
    </w:rPr>
  </w:style>
  <w:style w:type="character" w:styleId="HTMLMarkup">
    <w:name w:val="HTML Markup"/>
    <w:qFormat/>
    <w:rPr/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cs="Tahoma"/>
      <w:b w:val="false"/>
      <w:i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</w:rPr>
  </w:style>
  <w:style w:type="character" w:styleId="WW8Num27z3">
    <w:name w:val="WW8Num27z3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ListParagraph">
    <w:name w:val="List Paragraph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5:00Z</dcterms:created>
  <dc:creator>Krzysztof Pietras</dc:creator>
  <dc:description/>
  <cp:keywords/>
  <dc:language>en-US</dc:language>
  <cp:lastModifiedBy>mrychlewska</cp:lastModifiedBy>
  <cp:lastPrinted>2020-06-15T14:51:00Z</cp:lastPrinted>
  <dcterms:modified xsi:type="dcterms:W3CDTF">2020-06-15T12:51:00Z</dcterms:modified>
  <cp:revision>13</cp:revision>
  <dc:subject/>
  <dc:title/>
</cp:coreProperties>
</file>