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roszenie do złożenia oferty cenowej na wykonanie usługi odśnieżania dróg i parkingów wewnętrznych Wojewódzkiego Szpitala Specjalistycznego </w:t>
        <w:br/>
        <w:t xml:space="preserve">im. Najświętszej Maryi Panny w Częstochowie przy ulicy Bialskiej 104/118 </w:t>
        <w:br/>
        <w:t>i PCK 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na wykonanie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pl-PL"/>
        </w:rPr>
        <w:t>usługi odśnieżania dróg i parkingów wewnętrznych Wojewódzkiego Szpitala Specjalistycznego im. Najświętszej Maryi Panny w Częstochowie przy ulicy Bialskiej 104/118  i PCK 7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czegółowy opis przedmiotu zamówienia określony został w załączniku nr 1 do niniejszego zaprosze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Warunki realizacj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: od momentu podpisania umowy przez cały okres jej trwania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płatności: do 60 dni od daty otrzymania faktury VAT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dopuszcza składania ofert częściow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Kryteria oceny ofert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– 100%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.Wymogi: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należy złożyć w formie oryginału lub kopii poświadczonej za zgodność                                       oryginałem przez Wykonawcę.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i Szpital Specjalistyczny im. NMP w Częstochowie wymaga, aby przedmiot zamówienia wykonywany był przez osoby posiadające niżej wymienione uprawnienia                   i kwalifikacj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Wykonawcy  o ubezpieczeniu od odpowiedzialności cywilnej </w:t>
        <w:br/>
        <w:t xml:space="preserve">w zakresie prowadzonej działalności związanej z przedmiotem zamówienia wraz </w:t>
        <w:br/>
        <w:t>z kserokopią dowodu wpłaty na aktualnie obowiązującą polisę, na kwotę ubezpieczenia nie niższą niż: 70.000,00 z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powinna zawierać proponowaną cenę jednostkową netto oraz brutto z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1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śnieżonej powierzchni dróg i parkingów W.Sz.S przy ul. Bialskiej 104/118, PCK 7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1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śnieżonej powierzchni dróg i parkingów W.Sz.S przy ul. Bialskiej 104/118, PCK 7, Al. Pokoju 44 oraz poradni przy Niepodległości 32 z posypaniem solą drogową.</w:t>
        <w:br/>
        <w:t>(Załącznik nr 2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powinna być podpisana przez osoby umocowane do składania oświadczeń woli i zaciągania zobowiązań w imieniu Wykonawcy. Umocowanie do składania ofert winno być dołączone do oferty o ile nie wynika ono wprost z innych dokumentów załączonych do ofert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załączyć do oferty aktualny odpis z właściwego rejestru lub z centralnej ewidencji i informacji o działalności gospodarczej, jeżeli odrębne przepisy wymagają wpisu do rejestru lub ewidencji, wystawione nie wcześniej niż</w:t>
        <w:br/>
        <w:t xml:space="preserve"> 6 miesięcy przed upływem terminu składania ofert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opatrzoną następującym napis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: Konkurs na wykona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usługi odśnieżania dróg i parkingów wewnętrznych Wojewódzkiego Szpitala Specjalistycznego </w:t>
        <w:br/>
        <w:t>im. Najświętszej Maryi Panny w Częstoch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simy przesłać w terminie do dni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          02.12.2016 do godz. 12:00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>Wojewódzki Szpital Specjalistyczny im. NMP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Bialska 104/118,</w:t>
        <w:br/>
        <w:t>42-200 Częstochowa                                                                                           Kancelaria,  pok. 3.56</w:t>
        <w:br/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1:00Z</dcterms:created>
  <dc:creator>Krzysztof Pietras</dc:creator>
  <dc:description/>
  <cp:keywords/>
  <dc:language>en-US</dc:language>
  <cp:lastModifiedBy>.</cp:lastModifiedBy>
  <cp:lastPrinted>2016-10-26T12:47:00Z</cp:lastPrinted>
  <dcterms:modified xsi:type="dcterms:W3CDTF">2016-11-28T09:28:00Z</dcterms:modified>
  <cp:revision>17</cp:revision>
  <dc:subject/>
  <dc:title/>
</cp:coreProperties>
</file>