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2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najem powierzchni 1 m² zlokalizowanej w budynku „E” parter - łącznik, przy ul. Bialskiej 104/118 z przeznaczeniem na zainstalowanie urządzenia do samoobsługowej sprzedaży napojów gorących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Urządzenie o którym mowa w pkt.I.1 winno posiadać własny, wewnętrzny zbiornik wody, gdyż Wynajmujący nie zapewnia w tej lokalizacji zewnętrznego zasilania w wodę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Oferent przyjmuje do wiadomości, że Wynajmujący ma prawo do wynajęc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4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 1m²/ miesięcznie wynosi: 1 830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obejmuje koszty eksploatacyjne związane z korzystaniem z obiektu takie jak: energia elektryczna, wywóz nieczystości, sprząta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1 000,00  (jeden tysiąc) zł,  na konto Wynajmu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12.02.2019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najem powierzchni-pakiet nr2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12.02.2019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7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both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both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najem</w:t>
      </w:r>
      <w:r>
        <w:rPr>
          <w:rFonts w:cs="Times New Roman"/>
        </w:rPr>
        <w:t xml:space="preserve"> </w:t>
      </w:r>
      <w:r>
        <w:rPr/>
        <w:t>1 m² powierzchni zlokalizowanej w budynku „E” parter – łącznik przy ul. Bialskiej 104/118 z przeznaczeniem na zainstalowanie urządzenia do samoobsługowej sprzedaży napojów gorących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jc w:val="both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jc w:val="both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jc w:val="both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kreślenie rodzaju działalności jaka będzie prowadzona na wynajmowa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_______________________________</w:t>
      </w:r>
    </w:p>
    <w:p>
      <w:pPr>
        <w:pStyle w:val="Normal"/>
        <w:ind w:left="4680" w:hanging="0"/>
        <w:jc w:val="both"/>
        <w:rPr/>
      </w:pPr>
      <w:r>
        <w:rPr>
          <w:rFonts w:cs="Times New Roman"/>
        </w:rPr>
        <w:t>podpis oferenta lub osób uprawnionych do występowania w jego imieniu</w:t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</w:t>
      </w:r>
    </w:p>
    <w:p>
      <w:pPr>
        <w:pStyle w:val="Normal"/>
        <w:ind w:left="4680" w:hanging="0"/>
        <w:jc w:val="both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jc w:val="both"/>
        <w:rPr/>
      </w:pPr>
      <w:r>
        <w:rPr>
          <w:bCs/>
        </w:rPr>
        <w:t>KRS: 0000003907, REGON: 001281053, NIP: 573-22-99-604</w:t>
      </w:r>
      <w:r>
        <w:rPr/>
        <w:t>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ią Bogusławę Miłkowską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 </w:t>
      </w:r>
      <w:r>
        <w:rPr/>
        <w:t>1 m² powierzchni zlokalizowanej w budynku „E” parter - łącznik przy ul. Bialskiej 104/118 z przeznaczeniem na zainstalowanie urządzenia do samoobsługowej sprzedaży napojów gorących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2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najmu zawiera podatek od nieruchomości uiszczany przez Wynajmującego na rzecz Gminy Miasta Częstochowa. W przypadku zmiany stawki podatku zgodnie z wydawanymi Uchwałami Rady Miasta Częstochowy, czynsz zostanie zmieniony o różnicę wynikającą ze zmiany stawek podatk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ust. 1 - 3 nie wymaga formy pisemnej w postaci aneksu, a jedynie pisemnego poinformowania Najem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do 15-go każdego miesiąca z góry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Najemca zobowiązuje się korzystać z przedmiotu najm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Wynajmujący zobowiązuje się do: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/>
        </w:rPr>
        <w:t>zapewnienia Najemcy swobodnego dostępu do urządz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03.2019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alegania z należnym czynszem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3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  Wynajmu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5-02-02T17:05:00Z</cp:lastPrinted>
  <dcterms:modified xsi:type="dcterms:W3CDTF">2019-01-22T10:35:00Z</dcterms:modified>
  <cp:revision>151</cp:revision>
  <dc:subject/>
  <dc:title>SZCZEGÓŁOWE WARUNKI – PAKIET NR 2</dc:title>
</cp:coreProperties>
</file>