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ŁĄCZNIK NR 6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nak sprawy: WSzS.DTA.K01.2023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Częstochowa, dnia ………………... </w:t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  <w:t>PROTOKÓŁ ZDAWCZO – ODBIORCZY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40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mawiający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Wojewódzki Szpital Specjalistyczny im. Najświętszej Maryi Panny ul. Bialska 104/118, 42-200 Częstochowa </w:t>
      </w:r>
    </w:p>
    <w:p>
      <w:pPr>
        <w:pStyle w:val="Normal"/>
        <w:autoSpaceDE w:val="false"/>
        <w:ind w:left="4254" w:firstLine="709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Kierownik Działu Aparatury Medycz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Arial Unicode MS" w:cs="Tahoma" w:ascii="Tahoma" w:hAnsi="Tahoma"/>
          <w:color w:val="000000"/>
          <w:sz w:val="18"/>
          <w:szCs w:val="18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Imię i Nazwisko </w:t>
        <w:tab/>
        <w:tab/>
        <w:tab/>
        <w:tab/>
        <w:tab/>
        <w:tab/>
        <w:t xml:space="preserve">Stanowisko osoby upoważnio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niniejszym potwierdza przyjęcie od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Wykonawca </w:t>
      </w:r>
    </w:p>
    <w:p>
      <w:pPr>
        <w:pStyle w:val="Normal"/>
        <w:autoSpaceDE w:val="false"/>
        <w:spacing w:before="240" w:after="0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Imię i Nazwisko </w:t>
        <w:tab/>
        <w:tab/>
        <w:tab/>
        <w:tab/>
        <w:tab/>
        <w:tab/>
        <w:t xml:space="preserve">Stanowisko osoby upoważnionej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>Odbioru dokonano zgodnie z zapisami umowy nr ………………………………………….………... zawartej w dniu ……………………………………….</w:t>
      </w:r>
    </w:p>
    <w:p>
      <w:pPr>
        <w:pStyle w:val="Akapitzlist"/>
        <w:autoSpaceDE w:val="false"/>
        <w:ind w:left="720" w:hanging="0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</w:rPr>
        <w:t>Protokół zdawczo – odbiorczy, potwierdza wykonanie przedmiotu umowy nr………………………………………………. z dnia …………………………………..………………………..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709"/>
        <w:gridCol w:w="1984"/>
        <w:gridCol w:w="2120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Nazwa sprzętu/apar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Nr seryj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25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1. Termin pierwszego uruchomienia……………………………………………………………</w:t>
      </w:r>
    </w:p>
    <w:p>
      <w:pPr>
        <w:pStyle w:val="Normal"/>
        <w:autoSpaceDE w:val="false"/>
        <w:spacing w:before="0" w:after="25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2. Niniejszym zgodnie stwierdzono, że realizacja w/w umowy zostaje przyjęta bez </w:t>
      </w: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strzeżeń/z uwagami*. 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 xml:space="preserve">3. Uwagi do niniejszego protokołu: </w:t>
      </w:r>
    </w:p>
    <w:p>
      <w:pPr>
        <w:pStyle w:val="Normal"/>
        <w:autoSpaceDE w:val="false"/>
        <w:spacing w:before="240" w:after="0"/>
        <w:jc w:val="both"/>
        <w:rPr>
          <w:rFonts w:eastAsia="Arial Unicode MS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eastAsia="Arial Unicode MS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  <w:t>* 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9334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lang w:val="en-US" w:eastAsia="en-US"/>
      </w:rPr>
    </w:pPr>
    <w:bookmarkStart w:id="0" w:name="_Hlk514923767"/>
    <w:r>
      <w:rPr>
        <w:lang w:val="en-US" w:eastAsia="en-US"/>
      </w:rPr>
      <w:drawing>
        <wp:inline distT="0" distB="0" distL="0" distR="0">
          <wp:extent cx="4733925" cy="933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" w:hAnsi="Liberation Serif" w:cs="Liberation Serif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  <w:sz w:val="17"/>
      <w:szCs w:val="17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2">
    <w:name w:val="WW8Num4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0">
    <w:name w:val="WW8Num41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Garamond" w:hAnsi="Garamond" w:eastAsia="Garamond" w:cs="Garamond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6z3">
    <w:name w:val="WW8Num46z3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4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3:00Z</dcterms:created>
  <dc:creator>Małgosia Teleszyńska</dc:creator>
  <dc:description/>
  <cp:keywords/>
  <dc:language>en-US</dc:language>
  <cp:lastModifiedBy>Piotrek</cp:lastModifiedBy>
  <cp:lastPrinted>2023-06-09T11:59:00Z</cp:lastPrinted>
  <dcterms:modified xsi:type="dcterms:W3CDTF">2023-07-19T08:53:00Z</dcterms:modified>
  <cp:revision>4</cp:revision>
  <dc:subject/>
  <dc:title>Nazwa Projektu:</dc:title>
</cp:coreProperties>
</file>