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ytani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5640" cy="3874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wiązując do pisma, dn. 14.03.2017 r. udzielam poniżej odpowiedzi na zadane przez Państwa pyta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 xml:space="preserve">Czy posiadają Państwo dokumentację techniczną tzn. projekt budowlany i projekt techniczny są one niezbędne do przygotowania dokumentacji aplikacyjnej o dotację, </w:t>
        <w:br/>
        <w:t>a także wymagane jest aby wyciąg z tych dokumentów stanowił załączniki do wniosku?</w:t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pital jest na etapie pozyskiwania dokumentacji projektowej w formie programu funkcjonalno-użytkowego, który ma stanowić załącznik do wniosku aplikacyjnego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 xml:space="preserve">W wymaganiach dotyczących dokumentów na konkurs 10.1 infrastruktura ochrony zdrowia dla RPO, nie ma wymogu załączania osobnego dokumentu w postaci studium wykonalności, natomiast elementy studium stanowią integralną część wniosku oraz należy dołączyć tabele z analizą finansową. Bardzo proszę zatem o doprecyzowanie </w:t>
        <w:br/>
        <w:t>o jakie studium wykonalności tutaj zatem chodzi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awiający oczekuje przygotowania kompletnego wniosku aplikacyjnego z wszystkimi niezbędnymi załącznik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  <w:t>Z poważaniem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  <w:t>Tomasz Stoparek</w:t>
      </w:r>
    </w:p>
    <w:p>
      <w:pPr>
        <w:pStyle w:val="Normal"/>
        <w:autoSpaceDE w:val="false"/>
        <w:ind w:left="5664" w:firstLine="708"/>
        <w:jc w:val="both"/>
        <w:rPr/>
      </w:pPr>
      <w:r>
        <w:rPr/>
        <w:t xml:space="preserve">  </w:t>
      </w:r>
      <w:r>
        <w:rPr/>
        <w:t xml:space="preserve">Z-ca Dyrektora </w:t>
      </w:r>
    </w:p>
    <w:p>
      <w:pPr>
        <w:pStyle w:val="Normal"/>
        <w:autoSpaceDE w:val="false"/>
        <w:ind w:left="5664" w:hanging="0"/>
        <w:jc w:val="both"/>
        <w:rPr/>
      </w:pPr>
      <w:r>
        <w:rPr/>
        <w:t>ds. Techniczno-Eksploatacyjny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rPr>
        <w:color w:val="808080"/>
        <w:sz w:val="8"/>
        <w:szCs w:val="8"/>
        <w:lang w:val="en" w:eastAsia="en-US"/>
      </w:rPr>
    </w:pPr>
    <w:r>
      <w:rPr>
        <w:color w:val="808080"/>
        <w:sz w:val="8"/>
        <w:szCs w:val="8"/>
        <w:lang w:val="e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829300" cy="0"/>
              <wp:effectExtent l="0" t="8255" r="0" b="825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58.95pt,4.65pt" ID="Line 3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33333"/>
      <w:sz w:val="17"/>
      <w:szCs w:val="17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1:00Z</dcterms:created>
  <dc:creator>mkula</dc:creator>
  <dc:description/>
  <cp:keywords/>
  <dc:language>en-US</dc:language>
  <cp:lastModifiedBy>knd</cp:lastModifiedBy>
  <cp:lastPrinted>2016-12-07T09:09:00Z</cp:lastPrinted>
  <dcterms:modified xsi:type="dcterms:W3CDTF">2017-03-16T13:45:00Z</dcterms:modified>
  <cp:revision>3</cp:revision>
  <dc:subject/>
  <dc:title>Oferta realizacji zadania, zawierająca wykaz sprzętu, który zamierza zakupić Oferent w ramach przedmiotowego zadania wraz z podstawowymi parametrami technicznymi oraz uzasadnienie zakupu sprzętu</dc:title>
</cp:coreProperties>
</file>