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ytanie Ofertowe (zwane dalej ZO)</w:t>
      </w:r>
    </w:p>
    <w:p>
      <w:pPr>
        <w:pStyle w:val="Normal"/>
        <w:jc w:val="center"/>
        <w:rPr/>
      </w:pPr>
      <w:r>
        <w:rPr>
          <w:rFonts w:cs="Arial"/>
          <w:b/>
          <w:bCs/>
          <w:lang w:val="en-US" w:eastAsia="en-US"/>
        </w:rPr>
        <w:t>ZNAK SPRAWY: DTR/04/07/2019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programu funkcjonalno – użytkowego w celu modernizacji pomieszczeń zlokalizowanych na II piętrze budynku „A” w obiekcie Wojewódzkiego Szpitala Specjalistycznego im. NMP w Częstochowie przy ul. PCK 7 w celu przystosowania pomieszczeń do utworzenia Ośrodka Stacjonarnej i Ambulatoryjnej Rehabilitacji Kardiologicznej.</w:t>
      </w:r>
    </w:p>
    <w:p>
      <w:pPr>
        <w:pStyle w:val="Akapitzlist"/>
        <w:snapToGrid w:val="false"/>
        <w:ind w:left="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snapToGrid w:val="false"/>
        <w:ind w:left="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www.szpitalparkitka.com.pl</w:t>
        </w:r>
      </w:hyperlink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Footnote"/>
        <w:ind w:left="426" w:hanging="360"/>
        <w:rPr>
          <w:rFonts w:ascii="Calibri" w:hAnsi="Calibri" w:cs="Arial"/>
          <w:b/>
          <w:b/>
          <w:color w:val="3366FF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cenowych na wykonanie programu funkcjonalno – użytkowego dla zadania inwestycyjnego p.n.: 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rnizacja pomieszczeń zlokalizowanych na II piętrze budynku „A” w obiekcie Wojewódzkiego Szpitala Specjalistycznego im. NMP w Częstochowie przy ul. PCK 7 w celu przystosowania pomieszczeń do utworzenia Ośrodka Stacjonarnej i Ambulatoryjnej Rehabilitacji Kardiologiczn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Szczegółowy opis przedmiotu zamówienia określony został w załącznikach do niniejszego zaproszeni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Termin realizacji: 21 dni od daty podpisania um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4. Gwarancja – na cały przedmiot zamówienia min. 36 miesię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5. Zamawiający nie dopuszcza składania ofert częśc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Heading2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945" w:hanging="661"/>
        <w:rPr/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doświadczenia poprzez dostarczenie referencji od wymienionych podmiotów w ciągu 7 dni od wezwania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 xml:space="preserve">dysponują odpowiednim potencjałem technicznym oraz osobami zdolnymi do wykonania zamówienia: </w:t>
      </w:r>
      <w:r>
        <w:rPr>
          <w:rFonts w:cs="Arial"/>
          <w:lang w:bidi="zxx"/>
        </w:rPr>
        <w:t>w tym zakresie Zamawiający wymaga, aby Wykonawca dysponował osobami zdolnymi</w:t>
      </w:r>
      <w:r>
        <w:rPr>
          <w:rFonts w:cs="Arial"/>
          <w:b/>
          <w:lang w:bidi="zxx"/>
        </w:rPr>
        <w:t xml:space="preserve"> </w:t>
      </w:r>
      <w:r>
        <w:rPr>
          <w:rFonts w:cs="Arial"/>
          <w:lang w:bidi="zxx"/>
        </w:rPr>
        <w:t xml:space="preserve">do wykonania zamówienia, którzy będą uczestniczyć w wykonywaniu zamówienia tj. projektantami z minimum 5- letnim doświadczeniem </w:t>
        <w:br/>
        <w:t>w projektowaniu w następujących branżach/specjalności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architekt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konstrukcyjno- budowla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instalacyjnej w zakresie sieci, instalacji i urządzeń cieplnych, wentylacyjnych, gazowych, wodociągowych i kanalizacyj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instalacyjnej w zakresie sieci, instalacji i urządzeń elektrycznych </w:t>
        <w:br/>
        <w:t>i elektroenergetycznych.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Osoby posiadające wskazane powyżej ważne uprawnienia muszą być wpisane na listę członków właściwej Izby Samorządu Zawodowego Inżynierów Budownictwa w rozumieniu ustawy z dnia 15 grudnia 2000r. o samorządach zawodowych architektów, inżynierów budownictwa oraz urbanistów ( tekst jednolity Dz. U. z 2016r. poz. 1725).</w:t>
      </w:r>
    </w:p>
    <w:p>
      <w:pPr>
        <w:pStyle w:val="Normal"/>
        <w:ind w:left="720" w:hanging="0"/>
        <w:jc w:val="both"/>
        <w:rPr/>
      </w:pPr>
      <w:r>
        <w:rPr>
          <w:rFonts w:cs="Arial"/>
          <w:lang w:bidi="zxx"/>
        </w:rPr>
        <w:t>Zamawiający dopuszcza posiadanie przez tą samą osobę uprawnień w różnych specjalności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 xml:space="preserve">posiadają wiedzę i doświadczenie: </w:t>
      </w:r>
      <w:r>
        <w:rPr>
          <w:rFonts w:cs="Arial"/>
          <w:lang w:bidi="zxx"/>
        </w:rPr>
        <w:t>w tym zakresie wymaga się, aby Wykonawca udokumentował wykonanie w okresie ostatnich pięciu lat przed upływem terminu składania ofert co najmniej dwóch programów funkcjonalno - użytkowych w zakresie obiektów użyteczności publicznej na podstawie, którego wykonano dokumentację – projektowo – kosztorysową, w której  projektowana powierzchnia wynosiła powyżej 500 m</w:t>
      </w:r>
      <w:r>
        <w:rPr>
          <w:rFonts w:cs="Arial"/>
          <w:vertAlign w:val="superscript"/>
          <w:lang w:bidi="zxx"/>
        </w:rPr>
        <w:t>2</w:t>
      </w:r>
      <w:r>
        <w:rPr>
          <w:rFonts w:cs="Arial"/>
          <w:lang w:bidi="zxx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/>
      </w:pPr>
      <w:r>
        <w:rPr>
          <w:rFonts w:cs="Arial"/>
          <w:lang w:bidi="zxx"/>
        </w:rPr>
        <w:t>Ocena spełniania warunków udziału w postępowaniu, określonych w pkt. V, ppkt. 1-2,  dokonana zostanie zgodnie z formułą „spełnia – nie spełnia” w oparciu o informacje zawarte w oświadczeniach. Z treści załączonych dokumentów musi jednoznacznie wynikać iż. ww. warunki Wykonawca spełnił. Wykonawca na żądanie Zamawiającego i w zakresie przez niego wskazanym jest zobowiązany wykazać odpowiednio, nie później niż na dzień składania ofert spełnianie warunków o których mowa w pkt. V, ppkt. 1-2 poprzez okazanie stosownych dokumentów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  <w:t>Opis sposobu przygotowania oferty</w:t>
      </w:r>
    </w:p>
    <w:p>
      <w:pPr>
        <w:pStyle w:val="Akapitzlist"/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Calibri" w:hAnsi="Calibri"/>
          <w:b/>
          <w:bCs/>
          <w:lang w:val="en-US" w:eastAsia="en-US"/>
        </w:rPr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) J</w:t>
      </w:r>
      <w:r>
        <w:rPr>
          <w:rFonts w:cs="Arial" w:ascii="Calibri" w:hAnsi="Calibri"/>
          <w:sz w:val="22"/>
          <w:szCs w:val="22"/>
        </w:rPr>
        <w:t>eżeli</w:t>
      </w:r>
      <w:r>
        <w:rPr>
          <w:rFonts w:cs="Arial" w:ascii="Calibri" w:hAnsi="Calibri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 xml:space="preserve">5) 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)</w:t>
        <w:tab/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Calibri" w:hAnsi="Calibri"/>
          <w:b w:val="false"/>
          <w:sz w:val="22"/>
          <w:szCs w:val="22"/>
          <w:lang w:eastAsia="pl-PL"/>
        </w:rPr>
        <w:t xml:space="preserve">: </w:t>
      </w:r>
    </w:p>
    <w:p>
      <w:pPr>
        <w:pStyle w:val="Heading1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Konkurs na</w:t>
      </w:r>
      <w:r>
        <w:rPr>
          <w:rFonts w:cs="Arial" w:ascii="Calibri" w:hAnsi="Calibri"/>
          <w:b w:val="false"/>
          <w:i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opracowanie programu funkcjonalno – użytkowego w celu modernizacji pomieszczeń zlokalizowanych na II piętrze budynku „A” w obiekcie Wojewódzkiego Szpitala Specjalistycznego im. NMP w Częstochowie przy ul. PCK 7 w celu przystosowania pomieszczeń do utworzenia Ośrodka Stacjonarnej i Ambulatoryjnej Rehabilitacji Kardiologicznej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lang w:eastAsia="pl-PL"/>
        </w:rPr>
        <w:t xml:space="preserve">Prosimy przesłać w terminie do dnia </w:t>
      </w:r>
      <w:r>
        <w:rPr>
          <w:rFonts w:eastAsia="Times New Roman" w:cs="Arial"/>
          <w:b/>
          <w:lang w:eastAsia="pl-PL"/>
        </w:rPr>
        <w:t>07.08.2019 r.</w:t>
      </w:r>
      <w:r>
        <w:rPr>
          <w:rFonts w:eastAsia="Times New Roman" w:cs="Arial"/>
          <w:lang w:eastAsia="pl-PL"/>
        </w:rPr>
        <w:t xml:space="preserve"> do godz. 10:00 na adres:</w:t>
        <w:br/>
      </w:r>
      <w:r>
        <w:rPr>
          <w:rFonts w:eastAsia="Times New Roman" w:cs="Arial"/>
          <w:i/>
          <w:sz w:val="24"/>
          <w:lang w:eastAsia="pl-PL"/>
        </w:rPr>
        <w:t xml:space="preserve">Wojewódzki Szpital Specjalistyczny im. NMP </w:t>
        <w:br/>
        <w:t>ul. Bialska 104/118</w:t>
        <w:br/>
        <w:t>42-200 Częstochow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i/>
          <w:sz w:val="24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</w:rPr>
        <w:t>O</w:t>
      </w:r>
      <w:r>
        <w:rPr>
          <w:rFonts w:cs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</w:rPr>
      </w:pPr>
      <w:r>
        <w:rPr>
          <w:rFonts w:cs="Arial"/>
          <w:bCs/>
        </w:rPr>
        <w:t>1. Otwarcie ofert nastąpi w Wojewódzkim Szpitalu Specjalistycznym im. Najświętszej Maryi Panny,</w:t>
        <w:br/>
        <w:t>ul. Bialska 104/118, 42-200 Częstochowa w pokoju 9a, bud.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 </w:t>
      </w:r>
      <w:r>
        <w:rPr>
          <w:rFonts w:cs="Arial"/>
          <w:b/>
          <w:bCs/>
        </w:rPr>
        <w:t>07.08.2019r.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b/>
            <w:color w:val="000000"/>
            <w:u w:val="none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3 – Formularz oferty 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iCs/>
          <w:color w:val="000000"/>
          <w:lang w:val="en-US" w:eastAsia="en-US"/>
        </w:rPr>
      </w:pPr>
      <w:r>
        <w:rPr>
          <w:rFonts w:cs="Tahoma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Krzysztof Pietras</dc:creator>
  <dc:description/>
  <cp:keywords/>
  <dc:language>en-US</dc:language>
  <cp:lastModifiedBy>Krzysztof Pietras</cp:lastModifiedBy>
  <cp:lastPrinted>2019-07-24T10:27:00Z</cp:lastPrinted>
  <dcterms:modified xsi:type="dcterms:W3CDTF">2019-08-01T08:57:00Z</dcterms:modified>
  <cp:revision>14</cp:revision>
  <dc:subject/>
  <dc:title/>
</cp:coreProperties>
</file>