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 xml:space="preserve">DOSTAWA ODZIEŻY I OBUWIA DLA PERSONELU MEDYCZNEGO </w:t>
        <w:br/>
        <w:t>I TECHNICZNEGO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Renata Grabara, tel 34/367-36-7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 xml:space="preserve">DOSTAWĘ ODZIEŻY I OBUWIA DLA PERSONELU MEDYCZNEGO </w:t>
        <w:br/>
        <w:t>I TECHN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roszenia- w formularzu oferty, stanowiącym załącznik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lang w:eastAsia="pl-PL"/>
        </w:rPr>
        <w:t>12 miesięcy od momentu podpisan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3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punk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min realizacji 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punktów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a) cena brutto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bCs/>
        </w:rPr>
        <w:t>60%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ferta o najniższej cenie spośród ofert nieodrzuconych otrzyma 60 punktów. Pozostałe proporcjonalnie mniej, według wzoru: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 = (C min : C o) x 100 x 60%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P = </w:t>
      </w:r>
      <w:r>
        <w:rPr>
          <w:rFonts w:cs="Arial" w:ascii="Arial" w:hAnsi="Arial"/>
          <w:bCs/>
        </w:rPr>
        <w:t>wartość punktowa ocenianego kryterium,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C min =</w:t>
      </w:r>
      <w:r>
        <w:rPr>
          <w:rFonts w:cs="Arial" w:ascii="Arial" w:hAnsi="Arial"/>
          <w:bCs/>
        </w:rPr>
        <w:t xml:space="preserve"> najniższa cena ze złożonych ofert,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C o =</w:t>
      </w:r>
      <w:r>
        <w:rPr>
          <w:rFonts w:cs="Arial" w:ascii="Arial" w:hAnsi="Arial"/>
          <w:bCs/>
        </w:rPr>
        <w:t xml:space="preserve"> cena ocenianej oferty; </w:t>
        <w:tab/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b) termin realizacji dostawy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ferta z najkrótszym terminem realizacji dostawy spośród ofert nieodrzuconych otrzyma 40 punktów. Pozostałe proporcjonalnie mniej, według wzoru:</w:t>
      </w:r>
    </w:p>
    <w:p>
      <w:pPr>
        <w:pStyle w:val="Normal"/>
        <w:ind w:left="720" w:firstLine="69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 = (T min : T o) x 100 x 40%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P = </w:t>
      </w:r>
      <w:r>
        <w:rPr>
          <w:rFonts w:cs="Arial" w:ascii="Arial" w:hAnsi="Arial"/>
          <w:bCs/>
        </w:rPr>
        <w:t>wartość punktowa ocenianego kryterium,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T min =</w:t>
      </w:r>
      <w:r>
        <w:rPr>
          <w:rFonts w:cs="Arial" w:ascii="Arial" w:hAnsi="Arial"/>
          <w:bCs/>
        </w:rPr>
        <w:t xml:space="preserve"> najkrótszy deklarowany termin realizacji zamówienia spośród ofert nieodrzuconych ofert,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T o =</w:t>
      </w:r>
      <w:r>
        <w:rPr>
          <w:rFonts w:cs="Arial" w:ascii="Arial" w:hAnsi="Arial"/>
          <w:bCs/>
        </w:rPr>
        <w:t xml:space="preserve"> badany deklarowany termin dostawy spośród ofert nieodrzuconych; </w:t>
        <w:tab/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maksymalny termin realizacji dostawy określony we wzorze umowy § 4 ust. 5 to </w:t>
      </w:r>
      <w:r>
        <w:rPr>
          <w:rFonts w:cs="Arial" w:ascii="Arial" w:hAnsi="Arial"/>
          <w:b/>
        </w:rPr>
        <w:t xml:space="preserve">7-21 </w:t>
      </w:r>
      <w:r>
        <w:rPr>
          <w:rFonts w:cs="Arial" w:ascii="Arial" w:hAnsi="Arial"/>
        </w:rPr>
        <w:t>(nie mniej niż 7 i nie więcej niż 21) dni roboczych.</w:t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 pkt 1 Formularza oferty Wykonawca zobowiązany jest zaoferować termin wykonania zamówienia liczony w </w:t>
      </w:r>
      <w:r>
        <w:rPr>
          <w:rFonts w:cs="Arial" w:ascii="Arial" w:hAnsi="Arial"/>
          <w:u w:val="single"/>
        </w:rPr>
        <w:t>pełnych dniac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357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 Ocena końcowa oferty to suma uzyskanych punktów w wyznaczonych kryteriach oceny ofert tj.: „Cena” i „Termin realizacji dostawy”. Wykonawca maksymalnie może uzyskać 100 pkt. Liczba punktów przyznanych ocenianej ofercie zostanie obliczona z dokładnością do dwóch miejsc po przecinku lub w przypadku takiej potrzeby z ilością miejsc po przecinku pozwalającą na zróżnicowanie ocenianych ofert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P =  Pc + Pt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P   = </w:t>
      </w:r>
      <w:r>
        <w:rPr>
          <w:rFonts w:cs="Arial" w:ascii="Arial" w:hAnsi="Arial"/>
          <w:bCs/>
        </w:rPr>
        <w:t>wartość punktowa uzyskana w obu kryteriach,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Pc =</w:t>
      </w:r>
      <w:r>
        <w:rPr>
          <w:rFonts w:cs="Arial" w:ascii="Arial" w:hAnsi="Arial"/>
          <w:bCs/>
        </w:rPr>
        <w:t xml:space="preserve"> wartość punktowa uzyskana kryterium cena, </w:t>
      </w:r>
    </w:p>
    <w:p>
      <w:pPr>
        <w:pStyle w:val="Normal"/>
        <w:tabs>
          <w:tab w:val="clear" w:pos="708"/>
          <w:tab w:val="left" w:pos="-567" w:leader="none"/>
          <w:tab w:val="left" w:pos="-357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>Pt  =</w:t>
      </w:r>
      <w:r>
        <w:rPr>
          <w:rFonts w:cs="Arial" w:ascii="Arial" w:hAnsi="Arial"/>
          <w:bCs/>
        </w:rPr>
        <w:t xml:space="preserve"> wartość punktowa uzyskana w kryterium termin realizacji dostawy. </w:t>
      </w:r>
    </w:p>
    <w:p>
      <w:pPr>
        <w:pStyle w:val="Normal"/>
        <w:tabs>
          <w:tab w:val="clear" w:pos="708"/>
          <w:tab w:val="left" w:pos="-567" w:leader="none"/>
          <w:tab w:val="left" w:pos="-357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357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Zamawiający uzna za najkorzystniejszą ofertę, niepodlegającą odrzuceniu, która uzyska najkorzystniejszy bilans punktów w wyznaczonych w p. 1) i 2) kryteriach oceny ofert. </w:t>
      </w:r>
    </w:p>
    <w:p>
      <w:pPr>
        <w:pStyle w:val="Tekstpodstawowywcity2"/>
        <w:rPr/>
      </w:pPr>
      <w:r>
        <w:rPr>
          <w:rFonts w:cs="Arial"/>
          <w:sz w:val="22"/>
          <w:szCs w:val="22"/>
        </w:rPr>
        <w:t>c)</w:t>
        <w:tab/>
        <w:t xml:space="preserve">    Ocena punktowa będzie dotyczyć wyłącznie ofert uznanych za ważne</w:t>
      </w:r>
      <w:r>
        <w:rPr>
          <w:sz w:val="22"/>
          <w:szCs w:val="22"/>
        </w:rPr>
        <w:t xml:space="preserve"> i nie       </w:t>
        <w:tab/>
        <w:t xml:space="preserve">    podlegających odrzuceniu.</w:t>
      </w:r>
    </w:p>
    <w:p>
      <w:pPr>
        <w:pStyle w:val="Tekstpodstawowywcity2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 xml:space="preserve">DOSTAWA ODZIEŻY I OBUWIA DLA PERSONELU MEDYCZNEGO </w:t>
        <w:br/>
        <w:t>I TECHNICZNEGO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sz w:val="20"/>
          <w:lang w:val="en-US" w:eastAsia="en-US"/>
        </w:rPr>
      </w:pPr>
      <w:r>
        <w:rPr>
          <w:rFonts w:cs="Tahoma" w:ascii="Arial Narrow" w:hAnsi="Arial Narrow"/>
          <w:b/>
          <w:bCs/>
          <w:i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02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lub listownie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02.11.2017 r. o godz. 10:15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1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óbek przedmiotu zamówienia – zgodnie z wymaganiami opisanymi formularzu asortymentowo-cenowym (Załącznik Nr 1 do ZO). Próbki należy oznaczyć nazwą przedmiotu zamówienia, numerem części/pozycji, której dotyczą i dostarczyć do Kancelarii Zamawiającego w możliwie niewielkim gabarytowo opakowaniu. Opakowanie należy oznaczyć nazwą, adresem Zamawiającego i Wykonawcy oraz napisem: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RÓBKI DO POSTĘPOWANIA: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 xml:space="preserve">DOSTAWA ODZIEŻY I OBUWIA DLA PERSONELU MEDYCZNEGO </w:t>
        <w:br/>
        <w:t>I TECHNICZNEGO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wezwania do złożenia próbek asortymentu, złożenie próbki niezgodnej </w:t>
        <w:br/>
        <w:t>z wymaganiami Zamawiającego (niespełniającej któregokolwiek z parametrów określonych w opisie przedmiotu zamówienia) spowoduje odrzucenie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róbki złożone przez Wykonawcę, którego oferta nie została wybrana, zostaną zwrócone Wykonawcy na jego koszt, po otrzymaniu od Wykonawcy w terminie do 14 dni od zawiadomienia o wynikach postępowania wniosku o ich zwrot.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 2- Formularze asortymentowo-cenowe</w:t>
        <w:br/>
        <w:t xml:space="preserve">Zał. Nr 3 – Wzór umowy 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Krzysztof Pietras</dc:creator>
  <dc:description/>
  <cp:keywords/>
  <dc:language>en-US</dc:language>
  <cp:lastModifiedBy>kkedzierska</cp:lastModifiedBy>
  <cp:lastPrinted>2017-10-26T13:44:00Z</cp:lastPrinted>
  <dcterms:modified xsi:type="dcterms:W3CDTF">2017-10-26T11:54:00Z</dcterms:modified>
  <cp:revision>18</cp:revision>
  <dc:subject/>
  <dc:title/>
</cp:coreProperties>
</file>