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o Regulaminu Konkursu Ofert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udzielanie świadczeń zdrowotnych  w zakresie wykonywania  onkologicznych  badań specjalistycznych typu HER 2 metodą FISH dla potrzeb Wojewódzkiego Szpitala Specjalistycznego  im. Najświętszej Maryi Panny w Częstochowie.</w:t>
      </w:r>
    </w:p>
    <w:p>
      <w:pPr>
        <w:pStyle w:val="Tekstpodstawowy2"/>
        <w:spacing w:lineRule="auto" w:line="360"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2"/>
        </w:rPr>
      </w:pPr>
      <w:r>
        <w:rPr>
          <w:rFonts w:cs="Arial" w:ascii="Cambria" w:hAnsi="Cambria"/>
          <w:b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  <w:t>(Przyjmujący Zamówienie nie  może dokonywać żadnych zmian we wzorze  formularza ofertowego)</w:t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Heading6"/>
        <w:rPr/>
      </w:pPr>
      <w:r>
        <w:rPr/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..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>NIP:</w:t>
        <w:tab/>
        <w:tab/>
        <w:tab/>
        <w:t xml:space="preserve">        </w:t>
      </w:r>
      <w:r>
        <w:rPr>
          <w:rFonts w:cs="Cambria" w:ascii="Cambria" w:hAnsi="Cambria"/>
        </w:rPr>
        <w:t>……………………………………………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REGON: </w:t>
        <w:tab/>
        <w:t xml:space="preserve">                      </w:t>
      </w: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 xml:space="preserve">NR KONTA BANKOWEGO: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</w:rPr>
        <w:t>Telefon kontaktowy:</w:t>
        <w:tab/>
        <w:t xml:space="preserve">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rPr>
          <w:rFonts w:ascii="Cambria" w:hAnsi="Cambria" w:cs="Arial"/>
          <w:b/>
          <w:b/>
          <w:bCs/>
          <w:iCs/>
          <w:sz w:val="20"/>
          <w:szCs w:val="22"/>
        </w:rPr>
      </w:pPr>
      <w:r>
        <w:rPr>
          <w:rFonts w:cs="Arial" w:ascii="Cambria" w:hAnsi="Cambria"/>
          <w:b/>
          <w:bCs/>
          <w:iCs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iCs/>
          <w:sz w:val="20"/>
          <w:szCs w:val="22"/>
        </w:rPr>
      </w:pPr>
      <w:r>
        <w:rPr>
          <w:rFonts w:cs="Arial" w:ascii="Cambria" w:hAnsi="Cambria"/>
          <w:i/>
          <w:iCs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konkursu ofert na świadczenia zdrowotne ogłoszonego przez Wojewódzki Szpital Specjalistyczny im. Najświętszej Maryi Panny w Częstochowie oferujemy przyjęcie do wykonania zamówienie w zakresie objętym regulaminem warunków zamówienia za niżej oferowaną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estawienie świadczeń zdrowotnych objętych składaną ofertą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1"/>
        <w:gridCol w:w="1979"/>
        <w:gridCol w:w="22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bad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ewidywana ilość badań w ciągu 24 miesię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jednostkowa badania brutto </w:t>
              <w:br/>
              <w:t>w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brutto </w:t>
              <w:br/>
              <w:t>w złotych</w:t>
            </w:r>
          </w:p>
        </w:tc>
      </w:tr>
      <w:tr>
        <w:trPr>
          <w:trHeight w:val="4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cena receptorów HER 2 metodą FISH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Cena badania zawiera koszt transportu materiału do badań oraz koszt transportu wyników do Udzielającego Zamówienia. 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40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ujemy wykonywanie  w/w badań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 xml:space="preserve">w termin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  od daty dostarczenia materiału do badania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AZEM WARTOŚĆ OFERTY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Słownie złotych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zł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3) Oświadczamy, że zapoznaliśmy się z treścią ogłoszenia konkursu ofert na świadczenia zdrowotne dla Wojewódzkiego Szpitala Specjalistycznego im. Najświętszej Maryi Panny </w:t>
        <w:br/>
        <w:t>w Częstochowie, ul. Bialska 104/118,  którą akceptujemy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Oświadczamy, że zapoznaliśmy się z treścią „Regulaminu konkursu ofert” i warunkami udziału w postępowaniu, które akceptujemy.</w:t>
      </w:r>
    </w:p>
    <w:p>
      <w:pPr>
        <w:pStyle w:val="TextBodyIndent"/>
        <w:ind w:left="360" w:hanging="360"/>
        <w:rPr/>
      </w:pPr>
      <w:r>
        <w:rPr/>
        <w:t>5)  Oświadczamy, że spełniamy warunki zawarte w Regulaminie Konkursu Ofert i nie podlegamy wykluczeniu z postępowania.</w:t>
      </w:r>
    </w:p>
    <w:p>
      <w:pPr>
        <w:pStyle w:val="TextBodyIndent"/>
        <w:ind w:left="360" w:hanging="360"/>
        <w:rPr/>
      </w:pPr>
      <w:r>
        <w:rPr/>
        <w:t xml:space="preserve">6)  Oświadczamy, że udzielanie świadczeń zdrowotnych odbywać się będzie z użyciem sprzętu     i aparatury medycznej, posiadających stosowne certyfikaty i atesty uzyskane w trybie przewidzianym odrębnymi przepisami oraz aktualne przeglądy wykonany przez uprawnione serwisy. Dokumentacja dotycząca aparatury i sprzętu udostępniana będzie na żądanie Udzielającego Zamówienia.     </w:t>
      </w:r>
    </w:p>
    <w:p>
      <w:pPr>
        <w:pStyle w:val="TextBodyIndent"/>
        <w:ind w:left="360" w:hanging="360"/>
        <w:rPr/>
      </w:pPr>
      <w:r>
        <w:rPr/>
        <w:t>7)  Oświadczamy, że transport materiału biologicznego i wyników badań, realizowany będzie za pośrednictwem* …………………………………………………………………………………………………………….....</w:t>
      </w:r>
    </w:p>
    <w:p>
      <w:pPr>
        <w:pStyle w:val="TextBodyIndent"/>
        <w:ind w:left="360" w:hanging="360"/>
        <w:rPr>
          <w:i/>
          <w:i/>
        </w:rPr>
      </w:pPr>
      <w:r>
        <w:rPr>
          <w:rFonts w:eastAsia="Cambria" w:cs="Cambria"/>
        </w:rPr>
        <w:t xml:space="preserve">        </w:t>
      </w:r>
      <w:r>
        <w:rPr/>
        <w:t>*</w:t>
      </w:r>
      <w:r>
        <w:rPr>
          <w:i/>
        </w:rPr>
        <w:t>(należy wpisać nazwę i adres firmy kurierskiej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8) Oświadczamy, że uważamy się za związanych niniejszą ofertą na czas wskazany w „Regulaminie konkursu ofert”,  tj. 30 dni od daty upływu terminu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9) Oświadczamy, że w przypadku gdy polisa OC nie obejmuje całego okresu umowy, zobowiązujemy  się do kontynuacji ubezpieczenia  OC  w  całym okresie  obowiązywania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10) Oświadczamy, że zawarte w regulaminie projekty umów  zostały przez nas zaakceptowane      i zobowiązujemy się w przypadku wyboru naszej oferty do zawarcia umów  na opisanych warunkach w miejscu i terminie wskazanym przez </w:t>
      </w:r>
      <w:r>
        <w:rPr>
          <w:rFonts w:cs="Arial" w:ascii="Cambria" w:hAnsi="Cambria"/>
          <w:iCs/>
          <w:sz w:val="22"/>
          <w:szCs w:val="22"/>
        </w:rPr>
        <w:t>Udzielającego Zamówieni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iCs/>
          <w:sz w:val="22"/>
          <w:szCs w:val="22"/>
        </w:rPr>
        <w:t>11) Oświadczamy, że zobowiązujemy się do zachowania w tajemnicy informacji – zgodnie ze wzorem oświadczenia, stanowiącym załącznik nr 1 do Formularza Ofer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12) 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. dnia ................................. </w:t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Cs/>
          <w:vertAlign w:val="superscript"/>
        </w:rPr>
        <w:tab/>
      </w:r>
      <w:r>
        <w:rPr>
          <w:rFonts w:cs="Arial" w:ascii="Cambria" w:hAnsi="Cambria"/>
          <w:bCs/>
          <w:sz w:val="28"/>
          <w:szCs w:val="28"/>
          <w:vertAlign w:val="superscript"/>
        </w:rPr>
        <w:t xml:space="preserve">/Miejscowość/ </w:t>
        <w:tab/>
        <w:t xml:space="preserve">                  /data/</w:t>
      </w:r>
      <w:r>
        <w:rPr>
          <w:rFonts w:cs="Arial" w:ascii="Cambria" w:hAnsi="Cambria"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Arial" w:ascii="Cambria" w:hAnsi="Cambria"/>
          <w:bCs/>
          <w:sz w:val="28"/>
          <w:szCs w:val="28"/>
          <w:vertAlign w:val="superscript"/>
        </w:rPr>
        <w:t>/podpis i pieczęć Przyjmującego Zamówienie/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ambria" w:hAnsi="Cambria" w:cs="Arial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80"/>
      <w:outlineLvl w:val="5"/>
    </w:pPr>
    <w:rPr>
      <w:rFonts w:ascii="Cambria" w:hAnsi="Cambria" w:cs="Cambria"/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ascii="Cambria" w:hAnsi="Cambria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" w:hanging="0"/>
      <w:jc w:val="both"/>
    </w:pPr>
    <w:rPr>
      <w:rFonts w:ascii="Cambria" w:hAnsi="Cambria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9:00Z</dcterms:created>
  <dc:creator>agrobelak</dc:creator>
  <dc:description/>
  <cp:keywords/>
  <dc:language>en-US</dc:language>
  <cp:lastModifiedBy>user</cp:lastModifiedBy>
  <cp:lastPrinted>2020-06-29T11:18:00Z</cp:lastPrinted>
  <dcterms:modified xsi:type="dcterms:W3CDTF">2020-06-30T13:39:00Z</dcterms:modified>
  <cp:revision>2</cp:revision>
  <dc:subject/>
  <dc:title>Częstochowa, dnia 15</dc:title>
</cp:coreProperties>
</file>