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jc w:val="both"/>
        <w:rPr/>
      </w:pPr>
      <w:r>
        <w:rPr/>
        <w:t>Wykonanie wentylacji i klimatyzacji w Poradni Onkologicznej Wojewódzkiego Szpitala Specjalistycznego im. Najświętszej Maryi Panny  w Częstochowie przy ul. Bialskiej 104/118”.</w:t>
      </w:r>
    </w:p>
    <w:p>
      <w:pPr>
        <w:pStyle w:val="Normal"/>
        <w:ind w:left="1560" w:right="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ul.Bialska104/118”.</w:t>
        <w:br/>
      </w:r>
    </w:p>
    <w:p>
      <w:pPr>
        <w:pStyle w:val="Normal"/>
        <w:ind w:left="1560" w:right="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  Poradnia Onkologiczna Wojewódzki Szpital Specjalistyczny im. Najświętszej Maryi  Panny, Częstochowa, ul. Bialska 104/118”.</w:t>
      </w:r>
    </w:p>
    <w:p>
      <w:pPr>
        <w:pStyle w:val="Normal"/>
        <w:ind w:left="1560" w:right="0" w:hanging="15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142" w:right="0" w:hanging="142"/>
        <w:jc w:val="both"/>
        <w:rPr>
          <w:b/>
          <w:b/>
        </w:rPr>
      </w:pPr>
      <w:r>
        <w:rPr>
          <w:b/>
        </w:rPr>
        <w:t>INFORMACJA OGÓLNA:</w:t>
      </w:r>
    </w:p>
    <w:p>
      <w:pPr>
        <w:pStyle w:val="Akapitzlist"/>
        <w:ind w:left="0" w:right="0" w:hanging="0"/>
        <w:jc w:val="both"/>
        <w:rPr/>
      </w:pPr>
      <w:r>
        <w:rPr/>
        <w:t>Przedmiotem zamówienia jest wykonanie wentylacji i klimatyzacji w Poradni Onkologicznej</w:t>
      </w:r>
    </w:p>
    <w:p>
      <w:pPr>
        <w:pStyle w:val="Normal"/>
        <w:ind w:left="1560" w:right="0" w:hanging="1560"/>
        <w:jc w:val="both"/>
        <w:rPr/>
      </w:pPr>
      <w:r>
        <w:rPr/>
        <w:t>Wojewódzki Szpital Specjalistyczny im. Najświętszej Maryi  Panny, Częstochowa, ul. Bialska 104/118”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right="0" w:hanging="142"/>
        <w:jc w:val="both"/>
        <w:rPr>
          <w:b/>
          <w:b/>
        </w:rPr>
      </w:pPr>
      <w:r>
        <w:rPr>
          <w:b/>
        </w:rPr>
        <w:t>SZCZEGÓŁOWY ZAKRES ROBÓT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rFonts w:cs="Tahoma"/>
          <w:bCs/>
          <w:color w:val="000000"/>
          <w:sz w:val="22"/>
          <w:szCs w:val="22"/>
          <w:shd w:fill="FFFFFF" w:val="clear"/>
        </w:rPr>
      </w:pPr>
      <w:r>
        <w:rPr>
          <w:rFonts w:cs="Tahoma"/>
          <w:bCs/>
          <w:color w:val="000000"/>
          <w:sz w:val="22"/>
          <w:szCs w:val="22"/>
          <w:shd w:fill="FFFFFF" w:val="clear"/>
        </w:rPr>
        <w:t>dostarczenie centrali mawiewnej o wydajności min. 1100 m3/h , sprężu min. 250kPa, wyposażonej w wymiennik krzyzowy o sprawności min.75%,sekcję filtracyjną ,nagrzewnicę wstępną elektryczną, oraz autpmatyke sterującą.</w:t>
      </w:r>
    </w:p>
    <w:p>
      <w:pPr>
        <w:pStyle w:val="Styl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bidi w:val="0"/>
        <w:spacing w:lineRule="exact" w:line="254" w:before="0" w:after="20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b)   powietrze rozprowadzone kanałami ocynkowanymi spiro, ułożonymi w izolacji, na nawiewie i wywiewie kratki, tumik L-900.    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    regulacja wydajności powietrza poprzez automatykę sterującą , oraz kratki wentylacyjne wyposażone w przepustnice.</w:t>
      </w:r>
    </w:p>
    <w:p>
      <w:pPr>
        <w:pStyle w:val="Normal"/>
        <w:shd w:fill="FFFFFF" w:val="clear"/>
        <w:spacing w:lineRule="exact" w:line="254"/>
        <w:rPr/>
      </w:pPr>
      <w:r>
        <w:rPr>
          <w:rFonts w:cs="Calibri"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Fonts w:cs="Tahoma"/>
          <w:bCs/>
          <w:color w:val="000000"/>
          <w:sz w:val="22"/>
          <w:szCs w:val="22"/>
          <w:shd w:fill="FFFFFF" w:val="clear"/>
        </w:rPr>
        <w:t>d)  prędkość powietrza w kratce nie większa niż 2m/s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)  w pomieszczeniu nr.3 konieczność utrzymania temperatury 21st.C ,oraz 16 -krotnej wymiany powietrza /h, w poieszczeniach 2 i 3: 2-krotna wymiana powietrza/h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/>
      </w:pPr>
      <w:r>
        <w:rPr/>
        <w:t xml:space="preserve">  </w:t>
      </w:r>
      <w:r>
        <w:rPr/>
        <w:t>f)   instalację wykonać zgodnie ze szkicem nr.1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/>
      </w:pPr>
      <w:r>
        <w:rPr/>
        <w:t xml:space="preserve">  </w:t>
      </w:r>
      <w:r>
        <w:rPr/>
        <w:t>e)  wykonanie rozruchu instalacji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/>
      </w:pPr>
      <w:r>
        <w:rPr/>
        <w:t xml:space="preserve">  </w:t>
      </w:r>
      <w:r>
        <w:rPr/>
        <w:t>f)  przeszkolenie pracowników obsługujących urządze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720" w:right="0" w:hanging="1080"/>
        <w:jc w:val="both"/>
        <w:rPr>
          <w:b/>
          <w:b/>
        </w:rPr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 przy przestrzeganiu Polskich Norm, przepisów prawa budowlanego, przepisów bhp, ppoż oraz zgodnie ze sztuką budowla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ferta powinna uwzględniać wysokiej klasy materiały i urządzenia użyte do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y wykonywaniu robót należy stosować materiały, które zostały dopuszczone do obrotu i powszechnego lub jednostkowego stosowania w budownictwie, w obiektach użyteczności publicznej (Zakład Opieki Zdrowotnej), powinny też posiadać stosowne certyfikaty i świadectwa dopuszczenia wymaganych instytu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zastrzega sobie prawo konsultowania i sprawdzania zakupionych materiałów przed ich zastosowaniem lub zamontowan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5 lat licząc od daty odbioru końcowego przedmiotu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na zastosowane materiały pięć lat lub na okres dłuższy, jeżeli producent udziela gwarancji na okres dłuższy niż pięć l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na placu budowy i poza nim, związane z własną działalnością i ewentualnych dostawc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na placu budowy i na terenie przyległym do placu budowy, w stopniu zwalniającym od odpowiedzialnośc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ę oferty należy przedstawić tabelarycznie wg wzoru narzuconego przez Zamawiającego, zestawiając wartości brutto poszczególnych pozycji (od „a” do „d”) wg numeracji i kolejności wskazanej przez Zamawiającego w załączonej tabeli cenowej formularza cenowo – ofertowego. W rubryce „razem”, należy podać sumę kwot brutto dla poszczególnych pozycji od „a” do „d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realizacji przedmiotu zamówienia: do 4 tygodni od daty rozpoczęcia robó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right="0" w:hanging="1080"/>
        <w:jc w:val="both"/>
        <w:rPr/>
      </w:pPr>
      <w:r>
        <w:rPr>
          <w:b/>
        </w:rPr>
        <w:t xml:space="preserve"> </w:t>
      </w:r>
      <w:r>
        <w:rPr>
          <w:b/>
        </w:rPr>
        <w:t>IV      WARUNKI UDZIAŁ W POSTĘPOWANIU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right="0" w:hanging="1080"/>
        <w:jc w:val="both"/>
        <w:rPr/>
      </w:pPr>
      <w:r>
        <w:rPr>
          <w:b/>
        </w:rPr>
        <w:t xml:space="preserve">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O udzielenie zamówienia ubiegać się mogą Wykonawcy, którzy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right="0" w:hanging="108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a)  posiadają uprawnienia do wykonywania określonej działalności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right="0" w:hanging="108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b)  posjadają niezbędną wiedzę i doświadczenie oraz dysponują potencjałem technicznym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right="0" w:hanging="108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i osobami zdolnymi do wykonania zamówienia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right="0" w:hanging="108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c) znajdują się w sytuacji ekonomicznej i finansowej zapewniającejwykonanie zamówienia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right="0" w:hanging="108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d) wykonali w okresie ostatnich 5 lat zamówienie na kwotę nie mniejszą niż 50.000,00zł  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right="0" w:hanging="108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z podaniem : wartości i dat wykonania zamówień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right="0" w:hanging="108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) posiadają ubezpieczenie odpowiedzialności cywilnej na wartość składanej oferty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righ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5:00Z</dcterms:created>
  <dc:creator>Krzysztof Pietras</dc:creator>
  <dc:description/>
  <dc:language>en-US</dc:language>
  <cp:lastModifiedBy>Krzysztof Pietras</cp:lastModifiedBy>
  <cp:lastPrinted>2016-10-18T10:07:00Z</cp:lastPrinted>
  <dcterms:modified xsi:type="dcterms:W3CDTF">2016-09-29T11:02:00Z</dcterms:modified>
  <cp:revision>10</cp:revision>
  <dc:subject/>
  <dc:title/>
</cp:coreProperties>
</file>