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najem </w:t>
      </w:r>
      <w:r>
        <w:rPr/>
        <w:t>powierzchni 25,00 m² zlokalizowanej w Wojewódzkim Szpitalu Specjalistycznym im. NMP w Częstochowie przy ulicy PCK 7 w budynku „A”, parter z  przeznaczeniem na prowadzenie działalności handlowej – specjalistyczny sklep zaopatrzenia medycznego oraz punkt sprzedaży artykułów wielobranż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z Wynajmu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 ciepła i zimn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1 000,00  (jeden tysiąc) zł,  na konto Wynajmu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Kancelaria-pawilon „D” do dnia 17.01.2018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1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7.01.2018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iętro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co, woda, odprowadzanie ścieków, ciepło wentylacyjne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</w:t>
      </w:r>
      <w:r>
        <w:rPr/>
        <w:t xml:space="preserve">powierzchni 25,00 m² zlokalizowanej w Wojewódzkim Szpitalu Specjalistycznym im. NMP w Częstochowie przy ulicy PCK 7 w budynku „A”,  parter z  przeznaczeniem na prowadzenie działalności handlowej – specjalistyczny sklep zaopatrzenia medycznego oraz punkt sprzedaży artykułów wielobranżowych, 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ęt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Dariusza Kaczmarka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</w:t>
      </w:r>
      <w:r>
        <w:rPr/>
        <w:t>powierzchnię 25,00 m² zlokalizowaną w Wojewódzkim Szpitalu Specjalistycznym im. NMP w Częstochowie przy ulicy Bialskiej PCK 7 w budynku „A”,  parter z  przeznaczeniem na prowadzenie działalności handlowej – specjalistyczny sklep zaopatrzenia medycznego oraz punkt sprzedaży artykułów wielobranżowych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9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91,08 zł  ( pojemniki a 1100 L.) uiszczana przez Wynajmu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, a opłat dodatkowych (ust. 5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go lokal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dzierżawy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jem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2.2018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7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Najem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najmu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najmu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zimna                       - odczyt z licznika x 3,60 zł/ ³   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ciepła                       - odczyt z licznika  x 22,85 zł/ m³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Ścieki                                 - ( woda ciepła + zimna)  x  5,97 zł/ m³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Centralne ogrzewanie        - 25,00 m² x 3,44 zł / m² = 86,00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 - odczyt licznika x 0.31 zł/ kWh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wóz nieczystości          - za  pojemnik a 1,1 m³  =   91,08 zł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Abonament telefoniczny   -  17,5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Najemca:                                                                                                      Wynajmu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9-14T12:42:00Z</cp:lastPrinted>
  <dcterms:modified xsi:type="dcterms:W3CDTF">2017-12-28T11:36:00Z</dcterms:modified>
  <cp:revision>200</cp:revision>
  <dc:subject/>
  <dc:title>SZCZEGÓŁOWE WARUNKI – PAKIET NR 2</dc:title>
</cp:coreProperties>
</file>