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/>
        <w:t>„</w:t>
      </w:r>
      <w:r>
        <w:rPr>
          <w:rFonts w:eastAsia="Times New Roman" w:cs="Arial"/>
          <w:b/>
          <w:bCs/>
          <w:kern w:val="2"/>
        </w:rPr>
        <w:t>Dostawa i montaż materiałów oraz wykonanie prac budowlanych w Wojewódzkim Szpitalu Specjalistycznym im. NMP w Częstochowie w celu wymiany pokrycia dachu w budynku Radioterapii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Wojewódzki Szpital Specjalistyczny im. Najświętszej Maryi  Panny, Częstochowa, </w:t>
        <w:br/>
        <w:t>ul. Bialska 104/118, pawilon O – Budynek Radioterapii</w:t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 xml:space="preserve">Przedmiotem zamówienia jest wykonanie prac budowlanych w celu </w:t>
      </w:r>
      <w:r>
        <w:rPr>
          <w:bCs/>
        </w:rPr>
        <w:t>wymiany pokrycia dachu</w:t>
        <w:br/>
        <w:t>w budynku Radioterapii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usunięcie warstwy kamieni z dachu budynku gr. 0,08m – 112m</w:t>
      </w:r>
      <w:r>
        <w:rPr>
          <w:vertAlign w:val="superscript"/>
        </w:rPr>
        <w:t>3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wóz kamieni z dachu budynku we wskazane miejsce na terenie szpitala przy</w:t>
        <w:br/>
        <w:t>ul. Bialskiej - 112m</w:t>
      </w:r>
      <w:r>
        <w:rPr>
          <w:vertAlign w:val="superscript"/>
        </w:rPr>
        <w:t>3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uzupełnienie istniejącego ocieplenia stropów z styroduru gr. 10cm - 15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nie wylewki betonowej gr. 4cm zbrojonej siatką – 1400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nie obróbek blacharskich kominów, ogniomuru – 99,80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nie dwukrotnie pokrycia papą termozgrzewalną – 1400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6 tygodni od daty podpisania umowy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6:00Z</dcterms:created>
  <dc:creator>Krzysztof Pietras</dc:creator>
  <dc:description/>
  <cp:keywords/>
  <dc:language>en-US</dc:language>
  <cp:lastModifiedBy>.</cp:lastModifiedBy>
  <cp:lastPrinted>2018-04-05T08:41:00Z</cp:lastPrinted>
  <dcterms:modified xsi:type="dcterms:W3CDTF">2018-06-26T09:07:00Z</dcterms:modified>
  <cp:revision>4</cp:revision>
  <dc:subject/>
  <dc:title/>
</cp:coreProperties>
</file>