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Przegląd i konserwacja  9 Zasilaczy UPS  w Wojewódzkim Szpitalu Specjalistycznym im. Najświętszej Maryi Panny w Częstochowie w obiektach przy ul. Bialskiej 104/118 i ul. PCK 7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</w:t>
      </w:r>
      <w:r>
        <w:rPr>
          <w:b/>
          <w:bCs/>
        </w:rPr>
        <w:t>W.ojewódzki Szpital Specjalistyczny im. Najświętszej Maryi Panny, Częstochowa,</w:t>
        <w:br/>
        <w:t xml:space="preserve"> ul. Bialska 104/118”</w:t>
      </w:r>
    </w:p>
    <w:p>
      <w:pPr>
        <w:pStyle w:val="Normal"/>
        <w:ind w:left="1560" w:hanging="1560"/>
        <w:rPr/>
      </w:pPr>
      <w:r>
        <w:rPr>
          <w:b/>
          <w:u w:val="single"/>
        </w:rPr>
        <w:t>LOKALIZACJA:</w:t>
      </w:r>
      <w:r>
        <w:rPr/>
        <w:t xml:space="preserve">  </w:t>
        <w:tab/>
      </w:r>
      <w:r>
        <w:rPr>
          <w:b/>
          <w:bCs/>
        </w:rPr>
        <w:t xml:space="preserve"> 7  Zasilaczy UPS w Wojewódzkim Szpitalu Specjalistycznym im. Najświętszej Maryi  Panny, Częstochowa, ul. Bialska 104/118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Zasilacz UPS ETA / POWER ART. 20 kVA / rok prod. 2016 / akumulatory 20 szt. x 40 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INFORM / DSP Multipower 20 kVA / rok prod. 2011/ akumulatory 20 szt. x 110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SYRIUS / SRO20T. 20 kVA / rok prod. 2012 / akumulatory 40 szt. x 33 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CES / FLEXUS FT-H 30 kVA / rok prod. 2008/ akumulatory 40 szt. x 80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ETA / SD 31  10 kVA / rok prod. 2005 / akumulatory 32 szt. x 42 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INFORM / DSP Multipower 20 kVA / rok prod. 2011/ akumulatory 64szt. x 28A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Zasilacz UPS RIELLO / MLM 10 kVA / rok prod. 2009/ akumulatory 40szt. x 55Ah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 </w:t>
      </w:r>
      <w:r>
        <w:rPr>
          <w:b/>
          <w:bCs/>
        </w:rPr>
        <w:t>2  Zasilacze UPS w Wojewódzkim Szpitalu Specjalistycznym im. Najświętszej Maryi  Panny, Częstochowa, ul. PCK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u w:val="single"/>
        </w:rPr>
        <w:t>Zasilacz UPS GAMATRONIK / POWER. 20 kVA / rok prod. 2012 / akumulatory 64 szt. x 20 A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u w:val="single"/>
        </w:rPr>
        <w:t>Zasilacz UPS GAMATRONIK / POWER. 20 kVA / rok prod. 2012 / akumulatory 64 szt. x 20 Ah</w:t>
      </w:r>
    </w:p>
    <w:p>
      <w:pPr>
        <w:pStyle w:val="Akapitzlist"/>
        <w:numPr>
          <w:ilvl w:val="0"/>
          <w:numId w:val="3"/>
        </w:numPr>
        <w:ind w:left="142" w:hanging="142"/>
        <w:jc w:val="both"/>
        <w:rPr>
          <w:b/>
          <w:b/>
        </w:rPr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zeglądu konserwacyjnego 9 zasilaczy UPS systemu zasilania gwarantowaneg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SZCZEGÓŁOWY ZAKRES WYKONANIA PRZEGLĄDU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a) </w:t>
      </w:r>
      <w:r>
        <w:rPr>
          <w:iCs/>
        </w:rPr>
        <w:t>Kontrola nastaw parametrów elektrycznych zasilacza UPS (napięcie ładowania baterii , napięcie wyjściowe)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b) </w:t>
      </w:r>
      <w:r>
        <w:rPr>
          <w:iCs/>
        </w:rPr>
        <w:t>Kontrola stanu połączeń logiczny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c) </w:t>
      </w:r>
      <w:r>
        <w:rPr>
          <w:iCs/>
        </w:rPr>
        <w:t>Kontrola stanu kondensatorów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  <w:t xml:space="preserve">d) </w:t>
      </w:r>
      <w:r>
        <w:rPr>
          <w:iCs/>
        </w:rPr>
        <w:t>Kontrola stanu elementów moc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e) Kontrola stanu wentylatorów chłodzący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f) Kontrola stanu połączeń energetyczny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g) Kontrola elementów mocy, kondensatorów szyny DCBUS, kondensatorów filtrów wejściowych i wyjściowych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h) Pomiary parametrów elektrycznych akumulatorów, rezystancji wewnętrznej akumulatorów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  <w:vertAlign w:val="superscript"/>
        </w:rPr>
      </w:pPr>
      <w:r>
        <w:rPr>
          <w:iCs/>
        </w:rPr>
        <w:t>i) Sprawdzenie trybów pracy: (normalny, bateryjny, bypass)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j) Zasilacz należy oczyścić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iCs/>
        </w:rPr>
      </w:pPr>
      <w:r>
        <w:rPr>
          <w:iCs/>
        </w:rPr>
        <w:t>k) Sporządzenie protokołu z wykonanych prac i wystawienie opinii o ich stanie technicznym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wykona wszystkie prace serwisowe własnym sprzętem : narzędzia, przyrządy pomiarowe (z aktualnym ateste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musi posiadać certyfikat autoryzacji serwisowej dla minimum 2 producentów w/w zasilaczy UP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 ramach tego przeglądu należy mieć odpowiednie oprogramowanie do w/w zasilaczy  UPS możliwość odczytu (historii) zarejestrowanych zdarzeń, kasowanie zapisanych błędów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ewentualne uszkodzenia powstałe w trakcie wykonywania przegląd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e miejsca zainstalowanych Zasilaczy UP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acownik serwisu wykonujący prace serwisowe powinien posiadać aktualne świadectwo kwalifikacyjne „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4 tygodni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4:00Z</dcterms:created>
  <dc:creator>Krzysztof Pietras</dc:creator>
  <dc:description/>
  <dc:language>en-US</dc:language>
  <cp:lastModifiedBy>admin</cp:lastModifiedBy>
  <cp:lastPrinted>2018-04-05T08:41:00Z</cp:lastPrinted>
  <dcterms:modified xsi:type="dcterms:W3CDTF">2018-11-15T09:03:00Z</dcterms:modified>
  <cp:revision>10</cp:revision>
  <dc:subject/>
  <dc:title>Załącznik nr 1 do ZO</dc:title>
</cp:coreProperties>
</file>