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110"/>
        <w:gridCol w:w="1013"/>
        <w:gridCol w:w="1013"/>
        <w:gridCol w:w="1309"/>
        <w:gridCol w:w="1309"/>
        <w:gridCol w:w="1013"/>
        <w:gridCol w:w="1330"/>
        <w:gridCol w:w="3743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 NR 2 do ZO</w:t>
            </w:r>
          </w:p>
        </w:tc>
      </w:tr>
      <w:tr>
        <w:trPr>
          <w:trHeight w:val="300" w:hRule="atLeast"/>
        </w:trPr>
        <w:tc>
          <w:tcPr>
            <w:tcW w:w="128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ULARZ ASORTYMMENTOWY-CENOWY</w:t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840"/>
        <w:gridCol w:w="960"/>
        <w:gridCol w:w="960"/>
        <w:gridCol w:w="1240"/>
        <w:gridCol w:w="1240"/>
        <w:gridCol w:w="960"/>
        <w:gridCol w:w="1260"/>
        <w:gridCol w:w="3460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jedn. Netto w zł.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netto w zł.  (4 x 5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VAT w %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brutto a zł. (6+7)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azwa handlowa lub nazwa własna producenta/wykonawcy Nr katalogowy lub oznaczenie które będzie występować na fakturze VAT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UMYWALKOWA STOJĄCA SFERY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UMYWALKOWA STOJĄCA SFERYCZNA ŁOKCI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UMYWALKOWA STOJĄCA SFERYCZNA Z RUCHOMĄ WYLEW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UMYWALKOWA ŚCIENNA 2 POKRĘT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UMYWALKOWA ŚCIENNA ŁOKCI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ZLEWOZMYWAKOWA STOJĄCA SFERY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ZLEWOZMYWAKOWA STOJĄCA SFERYCZNA ŁOKCI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ZLEWOZMYWAKOWA ŚCIENNA 2 POKRĘT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ZLEWOZMYWAKOWA ŚCIENNA ŁOKCI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NATRYSKOWA 2 POKRĘT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WANNOWA ŚCIENNA 2 POKRĘT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WANNOWA STOJĄCA SFERY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ZLEWOZMYWAKOWA STOJĄCA SKOŚNA "S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RZESZCZ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CIĘGNO DO SPŁUC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SKA SEDESOWA DO MISKI KOMPAKT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SKA SEDESOWA DO MISKI ZWYKŁ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RUT SPAWALNICZY Ø 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JŚCIÓWKA Z GWINTU METRYCZNEGO NA CALOWY Ø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AMBIT 1X1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AMBIT 1500X1500X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AMBIT 1500X1500X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MĘSKA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MĘSKA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ŻEŃSKA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ŻEŃSKA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Z MIESZACZEM Ø 35 NI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Z MIESZACZEM Ø 35 WYSO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Z MIESZACZEM Ø 40 NI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Z MIESZACZEM Ø 40 WYSO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ZAWORÓW PRZELOTOWYCH ZIMNEJ WODY -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ZAWORÓW PRZELOTOWYCH ZIMNEJ WODY -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ZAWORÓW PRZELOTOWYCH ZIMNEJ WODY -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ZAWORÓW PRZELOTOWYCH ZIMNEJ WODY -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ZAWORÓW PRZELOTOWYCH ZIMNEJ WODY -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NIAZDO DO SYFONÓW UMYWALK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NIAZDO DO SYFONÓW ZLEWOZMYWAK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rzejnik higieniczny 120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rzejnik łazienkowy drabinkowy 50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UMA TRAPEROWA - 1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UMA TRAPEROWA - 7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UMA TRAPEROWA - 5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ELEKTRODA Ø 2,5 ER-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ELEKTRODA Ø 3,25 ER-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FILTR SKOSNY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FILTR SKOSNY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FILTR SKOŚNY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PAKT W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DO RUR PEKSAL Ø16 (Z KAŻDEJ STRONY PEKS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DO RUR PEKSAL Ø 20 (Z KAŻDEJ STRONY PEKS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DO RUR PEKSAL Ø 25 (Z KAŻDEJ STRONY PEKS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Z UCHEM PEKSAL Ø 16/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Z UCHEM PEKSAL Ø 20/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32 KĄT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32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4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4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50 KĄT 1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50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5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50 KĄT 67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5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75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75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75 KĄT 67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75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100 KĄT 1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100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10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100 KĄT 67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10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CHROM NYPLOWE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CHROM ZWYKŁE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WC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ŁEK MOCUJĄCY SEDES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ŁEK MOCUJĄCY UMYWAL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NOP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EK - 100MM PC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EK - 50MM PC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EK - 75MM PC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KI - OCYNK -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KI - OCYNK -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KI - OCYNK -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ATKA ŚCIEKOWA 150x150 Z ODPŁYWEM POZIOMYM DO RURY Ø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32x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32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40x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40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50x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50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50x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50x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75x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75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75x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75x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100x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100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100x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100x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WIELOREDUKCYJNY 50x40x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APOWIETRZACZ DO RURY PCV Ø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 xml:space="preserve">MUFKA - CHROM 3/8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SZLA SEDESOWA TYPU WARSZAWSKI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SZLA SEDESOWA Z ODPŁYWEM PROST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ASUWKA - 1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ASUWKA - 5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ASUWKA - 7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1/2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3/4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1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1 1/4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1 1/2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2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3/8" CHR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9-14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10-15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12-2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16-27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25-4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35-5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40-6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50-7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70-9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80-10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90-11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120-160MM METALOW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97-11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RING NA WYLEWKĘ UMYWALKOWĄ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RING NA WYLEWKĘ UMYWALKOWĄ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ASTA HYDRAULICZNA DO GWINT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ERLATORY DO WYLEWEK OKRĄGŁYCH Ø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ERLATORY DO WYLEWEK OKRĄGŁYCH Ø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ERLATORY DO WYLEWEK PŁASKI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IERŚCIEŃ USZCZELNIAJĄCY DO WYLEWEK Ø 16 (DZIELON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IERŚCIEŃ USZCZELNIAJĄCY DO WYLEWEK Ø 18 (DZIELON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ISUAR Z SYFONEM NADTYNKOW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KRĘTŁO DO BATERII Z METALOWYM WZMOCNIENI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1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1,5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2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2,5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3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3,5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Ø 100/50 PC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Ø 100/75PC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Ø 75/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GUMOWA 110/1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GUMOWA 50/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GUMOWA 50/32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GUMOWA (LEJEK) 60/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GUMOWA (LEJKO-REDUKCJA) 60/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3/4" /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1" /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1" /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1/1/2" /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1/1/4" /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2" / 1/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2" /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2" /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11/2" / 1/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WIZJA Ø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CZARNA BEZ SZWU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CZARNA BEZ SZWU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CZARNA BEZ SZWU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CZARNA BEZ SZWU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OCYNK -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OCYNK -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OCYNK -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OCYNK -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OCYNK -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PCV ŁĄCZĄCA SPŁUCZKĘ Z MUSZLĄ SEDESOW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KARBOWANA FI 100 DO W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Y PEKSAL - Ø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Y PEKSAL - Ø 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Y PEKSAL - Ø 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ILIKON SANITARNY BEZBARW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ILIKON SANITARNY BIAŁ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ITKO DO ZLEWOZMYWA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ITKO UMYWALKOWE METAL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ŁUCHAWKA DO NATRYS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PŁUCZKA DO MUSZLI SEDES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YFON DO PISUARU NADTYNK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YFON UMYWALK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YFON UMYWALKOWY Z WYJŚCIEM DO PRAL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YFON ZLEWOZMYWAKOWY JEDNOKOMOR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YFON ZLEWOZMYWAKOWY DWUKOMOR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A DO MOCOWANIA DESKI SEDES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MOSIĘŻNY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MOSIĘŻNY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MOSIĘŻNY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OCYNK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OCYNK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OCYNK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RCZA DO CIĘCIA METALU Ø350x32x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RCZA DO CIĘCIA METALU Ø 230x22x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RCZA DO CIĘCIA METALU Ø 125x22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RCZA DO CIĘCIA METALU Ø 115x22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RCZA DO SZLIFOWANIA Ø 115x22x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APER Ø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APER Ø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APER Ø 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ŚMA TEFLONOWA USZCZELNIAJĄCA GWIN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DO RUR PEKSAL Ø 16x16x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DO RUR PEKSAL Ø 20x20x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DO RUR PEKSAL Ø 25x25x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100x100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100x10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100x10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50x100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50x10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50x10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75x75x75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75x75x75KĄT 67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75x75x75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50x50x50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50x50x5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50x50x5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32X32X32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32X32X32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CHROM 3/8" x 3/8" x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3/4" x 1/2" x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3/4" x 3/4" x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1/2" x 1/2" x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1" x 1/2" x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1" x 1" x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5/4X5/4X5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1 1/2" x 1 1/2" x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DO SŁUCHAWKI NATRYSK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DO RUR PCV 5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DO RUR PCV 1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JEDYŃCZY NA RURĘ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JEDYŃCZY NA RURĘ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JEDYŃCZY NA RURĘ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DWÓJNY NA RURĘ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DWÓJNY NA RURĘ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DWÓJNY NA RURĘ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KOLANO-CZARNA(100/9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40CM BEZ OTWO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40CM Z OTWOR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50CM Z OTWOR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50CM ZWYKŁ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50CM ZWYKŁE Z SZAF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50CM Z otworem z szaf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DO SYFONÓW UMYWALKOWYCH-KOMP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DO SYFONÓW ZLEWOZMYWAKOWYCH-KOMP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I DO BATERII-KOMP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GUMOWA POD DZW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POD GRZYBEK DO BATER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POD GŁOWICĘ DO BATER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GŁOWICA DO ZAWORÓW PRZELOTOWYCH ZIMNEJ WODY -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GŁOWICA DO ZAWORÓW PRZELOTOWYCH ZIMNEJ WODY -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GŁOWICA DO ZAWORÓW PRZELOTOWYCH ZIMNEJ WODY -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GUMOWA POD KRZYWKI DO BATER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NATRYS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BATERII 60 CM WYMIAR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30 CM WYMIAR W1/2" - W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30 CM WYMIAR W1/2" - W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30 CM WYMIAR W3/8" - W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60 CM WYMIAR W1/2" - W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40 CM WYMIAR W1/2" - W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40 CM WYMIAR W1/2" - W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40 CM WYMIAR W3/8" - W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ĄŻ OGRODOWY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ĄŻ OGRODOWY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ĄŻ ZASILAJĄCY DO PRAL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1/2" TYPU C L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3/4" TYPU C L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1/2" TYPU C L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3/4" TYPU C L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1/2" TYPU S L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3/4" TYPU S L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1/2" TYPU S L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3/4" TYPU S L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ZLEWOZMYWAKÓW S-1/2" L-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ZLEWOZMYWAKÓW S-3/4" L-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ZLEWOZMYWAKÓW C-1/2" L-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ZLEWOZMYWAKÓW C-3/4" L-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I PŁASKIE 3/4" TYP S L-180 Z PERLATOR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I PŁASKIE 3/4" TYP S L-160 Z PERLATOR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I PŁASKIE 3/4" TYP S L-220 Z PERLATOR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I WYSOKIE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I WYSOKIE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ORY GRZEJNIKOWE PRO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ORY GRZEJNIKOWE KĄ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ORY GRZEJNIKOWE Z TERMOSTAT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CZERPALNY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CZERPALNY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ĄTOWY DO SPŁUCZEK 1/2" X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ĄTOWY DO SPŁUCZEK 1/2" X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ĄTOWY DO SPŁUCZEK 1/2" X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PŁYWAKOWY DO KOMPAKTÓW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PŁYWAKOWY DO KOMPAKTÓW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UNIWESALNY DO SPŁUCZEK KOMPAKT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LEWOZMYWAK BLASZANY NIERDZEWNY JEDNOKOMOROWY Z SZAF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LEWOZMYWAK BLASZANY NIERDZEWNY 2-KOMOROWY Z SZAF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LEWOZMYWAK BLASZANY NIERDZEWNY 2-KOMOROWY NASZAWK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LEWOZMYWAK JEDNOKOMOROWY Z OCIEKACZEM I SZAF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16 x 1/2" Z GWINTEM Z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20 x 3/4" Z GWINTEM Z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25 x 1" Z GWINTEM Z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16 x 1/2" Z GWINTEM W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20 x 3/4" Z GWINTEM W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25 x 1" Z GWINTEM W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16 Z OBU STRO PEK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22 Z OBU STRO PEK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28 Z OBU STRO PEK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1/2x1/2x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3/4x3/4x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1x1x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11/4x11/4x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11/4x11/4x3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2 1/2"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3 "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4"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 xml:space="preserve">ZŁĄCZKA TYPU GEBO ZACISKOWE QA 1/2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A 3/4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A 1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I 1/2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I 3/4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I 1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O 1/2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O 3/4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O 1 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5"/>
      <w:szCs w:val="1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8:00Z</dcterms:created>
  <dc:creator>jarekgrabara</dc:creator>
  <dc:description/>
  <cp:keywords/>
  <dc:language>en-US</dc:language>
  <cp:lastModifiedBy>Piotrek</cp:lastModifiedBy>
  <cp:lastPrinted>2022-05-26T10:07:00Z</cp:lastPrinted>
  <dcterms:modified xsi:type="dcterms:W3CDTF">2022-05-31T11:58:00Z</dcterms:modified>
  <cp:revision>2</cp:revision>
  <dc:subject/>
  <dc:title/>
</cp:coreProperties>
</file>