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111119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S.DTG.01.12.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31111194"/>
      <w:bookmarkStart w:id="2" w:name="_Hlk31111194"/>
      <w:bookmarkEnd w:id="2"/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zór - UMO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………………….…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 2020 r. w Częstochowie, pomiędz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ojewódzkim Szpitalem Specjalistycznym im. Najświętszej Maryi Panny </w:t>
        <w:br/>
        <w:t xml:space="preserve">w Częstochowie, ul. Bialska 104/118, 42-200 Częstochowa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Zamawiającym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ym na podstawie wpisu do Krajowego Rejestru Sądowego nr KRS:0000003907, REGON: 001281053, NIP: 573-22-99-6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Wykonawcą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i  w dalszej części umowy łącznie „Stronami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wykonaniu i dostawie </w:t>
      </w:r>
      <w:bookmarkStart w:id="3" w:name="_Hlk31111297"/>
      <w:r>
        <w:rPr>
          <w:rFonts w:cs="Times New Roman" w:ascii="Times New Roman" w:hAnsi="Times New Roman"/>
          <w:sz w:val="24"/>
          <w:szCs w:val="24"/>
        </w:rPr>
        <w:t xml:space="preserve">2 szt. tablic </w:t>
      </w:r>
      <w:bookmarkStart w:id="4" w:name="_Hlk31109713"/>
      <w:r>
        <w:rPr>
          <w:rFonts w:cs="Times New Roman" w:ascii="Times New Roman" w:hAnsi="Times New Roman"/>
          <w:bCs/>
          <w:sz w:val="24"/>
          <w:szCs w:val="24"/>
        </w:rPr>
        <w:t>informacyjno-promo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dla projektu </w:t>
      </w:r>
      <w:r>
        <w:rPr>
          <w:rFonts w:cs="Times New Roman" w:ascii="Times New Roman" w:hAnsi="Times New Roman"/>
          <w:bCs/>
          <w:sz w:val="24"/>
          <w:szCs w:val="24"/>
        </w:rPr>
        <w:t>wybranego do dofinansowania pn.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CareMed – Wdrożenie e-usług w Wojewódzkim Szpitalu Specjalistycznym im. NMP w Częstochowie” wybranego do dofinansowania w trybie pozakonkursowym - nabór nr RPSL.02.01.00-IZ.01-24-352/19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 Europejskiego Funduszu Rozwoju Regionalnego w ramach Regionalnego Programu Operacyjnego Województwa Śląskiego na lata 2014 – 2020, Osi priorytetowej II Cyfrowe Śląskie, Działania 2.1. Wsparcie rozwoju cyfrowych usług publicz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bookmarkStart w:id="5" w:name="_Hlk31109956"/>
      <w:r>
        <w:rPr>
          <w:rFonts w:cs="Times New Roman" w:ascii="Times New Roman" w:hAnsi="Times New Roman"/>
          <w:sz w:val="24"/>
          <w:szCs w:val="24"/>
        </w:rPr>
        <w:t xml:space="preserve">tablic </w:t>
      </w:r>
      <w:r>
        <w:rPr>
          <w:rFonts w:cs="Times New Roman" w:ascii="Times New Roman" w:hAnsi="Times New Roman"/>
          <w:bCs/>
          <w:sz w:val="24"/>
          <w:szCs w:val="24"/>
        </w:rPr>
        <w:t>informacyjno-promocyjn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zgodnie z zaleceniami Zamawiającego - zakres rzeczowy realizacji zamówienia określa Zapytanie ofertowe WSzS.DTG.01.12.20 (załącznik nr 1 do umowy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tablic do siedziby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do zatwierdzenia projekt tablic </w:t>
      </w:r>
      <w:r>
        <w:rPr>
          <w:rFonts w:cs="Times New Roman" w:ascii="Times New Roman" w:hAnsi="Times New Roman"/>
          <w:bCs/>
          <w:sz w:val="24"/>
          <w:szCs w:val="24"/>
        </w:rPr>
        <w:t>informacyjno-promocyjnych</w:t>
      </w:r>
      <w:r>
        <w:rPr>
          <w:rFonts w:cs="Times New Roman" w:ascii="Times New Roman" w:hAnsi="Times New Roman"/>
          <w:sz w:val="24"/>
          <w:szCs w:val="24"/>
        </w:rPr>
        <w:t xml:space="preserve"> w ciągu 1 dnia od podpisania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umow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od daty zawarcia umowy do 5 d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ac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konanych prac będzie podpisany przez obie strony protokół wykonania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Wykonawca otrzyma wynagrodzenie w kwocie brutto……………………………………………….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……………..………) w tym VAT (…....%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całość kosztów związanych z realizacją zadania niezbędnych do jego wykonania z uwzględnieniem wszystkich opłat i podat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prace nastąpi po zakończeniu i odbiorze całości prac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ynagrodzenia, za wykonanie przedmiotu zamówienia, nastąpi jednorazowo przelewem na wskazane konto Wykonawcy w terminie do  30 dni od daty doręczenia poprawnie wystawionej faktury na podstawie protokołu odbioru wykonanej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y przedmiot umowy Wykonawca udziela gwarancji na okres 24 miesięcy licząc od dnia podpisania protokołu odbioru końcowego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będzie zobowiązany do bezpłatnego usunięcia wszelkich wad w przedmiocie umowy, które ujawnią się w okresie gwarancji i które wynikną </w:t>
        <w:br/>
        <w:t xml:space="preserve">z nieprawidłowego wykonania jakiegokolwiek elementu przedmiotu umowy </w:t>
        <w:br/>
        <w:t>lub jakiegokolwiek działania lub zaniedb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ust. 1, jeżeli zgłosił wadę w przedmiocie umowy przed upływem tego ter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 w okresie gwarancji wad, Wykonawca będzie zobowiązany do ich usunięcia w terminie wyznaczonym przez Zamawiającego, </w:t>
        <w:br/>
        <w:t>nie dłuższym niż 14 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Wykonawca zapłaci karę umowną 10% kwoty określonej w § 4 ust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terminu wykonania prac określonego </w:t>
        <w:br/>
        <w:t>w § 2, Wykonawca zapłaci karę w wysokości 50 zł za każdy dzień opóź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na zasadach ogólnych przekraczającego kary umowne do wysokości poniesionej szko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</w:t>
        <w:br/>
        <w:t xml:space="preserve">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</w:t>
        <w:br/>
        <w:t xml:space="preserve">przez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jednym  </w:t>
        <w:br/>
        <w:t xml:space="preserve">dla każdej ze Str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3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2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5" name="Obraz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6" name="Obraz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2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83882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0:00Z</dcterms:created>
  <dc:creator>dkostrzewska</dc:creator>
  <dc:description/>
  <cp:keywords/>
  <dc:language>en-US</dc:language>
  <cp:lastModifiedBy>Endurance</cp:lastModifiedBy>
  <cp:lastPrinted>2019-06-10T12:41:00Z</cp:lastPrinted>
  <dcterms:modified xsi:type="dcterms:W3CDTF">2020-12-04T18:20:00Z</dcterms:modified>
  <cp:revision>2</cp:revision>
  <dc:subject/>
  <dc:title/>
</cp:coreProperties>
</file>