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 NR 2 do ZO</w:t>
      </w:r>
    </w:p>
    <w:tbl>
      <w:tblPr>
        <w:tblW w:w="1562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40"/>
        <w:gridCol w:w="960"/>
        <w:gridCol w:w="960"/>
        <w:gridCol w:w="1240"/>
        <w:gridCol w:w="1240"/>
        <w:gridCol w:w="960"/>
        <w:gridCol w:w="1260"/>
        <w:gridCol w:w="3460"/>
      </w:tblGrid>
      <w:tr>
        <w:trPr>
          <w:trHeight w:val="300" w:hRule="atLeast"/>
        </w:trPr>
        <w:tc>
          <w:tcPr>
            <w:tcW w:w="121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ULARZ ASORTYMMENTOWY-CENOWY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jedn. Netto w zł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netto w zł.  (4 x 5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brutto a zł. (6+7)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zwa handlowa lub nazwa własna producenta/wykonawcy Nr katalogowy lub oznaczenie które będzie występować na fakturze VAT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STOJĄCA SFER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STOJĄCA SFERYCZ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STOJĄCA SFERYCZNA Z RUCHOMĄ WYLEW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ŚCIENN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ŚCIENNA SFER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UMYWALKOWA ŚCIEN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STOJĄCA SFER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STOJĄCA SFERYCZ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ŚCIENN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ŚCIENNA SFERT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ŚCIENNA ŁOKCI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NATRYSKOW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WANNOWA ŚCIENNA 2 POKRĘT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WANNOWA STOJĄCA SFERY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TERIA ZLEWOZMYWAKOWA STOJĄCA SKOŚNA "S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RZESZCZ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CIĘGNO DO SPŁUC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SKA SEDESOWA DO MISKI KOMPAKT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SKA SEDESOWA DO MISKI ZWYKŁ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RUT SPAWALNICZY Ø 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JŚCIÓWKA Z GWINTU METRYCZNEGO NA CALOWY Ø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AMBIT 1X1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AMBIT 1500X1500X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AMBIT 1500X1500X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MĘSKA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MĘSKA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ŻEŃSKA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ŻEŃSKA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35 NI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35 WYSO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40 NI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BATERII Z MIESZACZEM Ø 40 WYSO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ŁOWICA DO ZAWORÓW PRZELOTOWYCH ZIMNEJ WODY -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NIAZDO DO SYFONÓW UMYWALK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NIAZDO DO SYFONÓW ZLEWOZMYWAK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rzejnik higieniczny 120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rzejnik łazienkowy drabinkowy 50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UMA TRAPEROWA - 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UMA TRAPEROWA - 7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UMA TRAPEROWA - 5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ELEKTRODA Ø 2,5 ER-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ELEKTRODA Ø 3,25 ER-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FILTR SKOSN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FILTR SKOSN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FILTR SKOŚNY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MPAKT WC 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DO RUR PEKSAL Ø16 (Z KAŻDEJ STRONY PEKS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DO RUR PEKSAL Ø 20 (Z KAŻDEJ STRONY PEKS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DO RUR PEKSAL Ø 25 (Z KAŻDEJ STRONY PEKS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Z UCHEM PEKSAL Ø 16/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Z UCHEM PEKSAL Ø 20/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32 KĄT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32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4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4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1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5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75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1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PCV - Ø 10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CHROM NYPLOWE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NYPLOWE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CHROM ZWYKŁE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OCYNK ZWYKŁE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LANO - WC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ŁEK MOCUJĄCY SEDES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ŁEK MOCUJĄCY UMYWAL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NOP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EK - 100MM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EK - 50MM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EK - 75MM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KI - OCYNK -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KI - OCYNK -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RKI - OCYNK -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ATKA ŚCIEKOWA 150x150 Z ODPŁYWEM POZIOMYM DO RURY Ø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32x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32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40x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4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50x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75x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PCV Ø 100x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ÓCIEC WIELOREDUKCYJNY 50x40x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POWIETRZACZ DO RURY PCV Ø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FKA - OCYNK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 xml:space="preserve">MUFKA - CHROM 3/8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SZLA SEDESOWA TYPU WARSZAWSKI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SZLA SEDESOWA Z ODPŁYWEM PROST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SUWKA - 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SUWKA - 5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ASUWKA - 7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/2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3/4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 1/4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1 1/2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2" OCYN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YPEL - 3/8" CHR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9-14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10-15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12-2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16-27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25-4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35-5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40-6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50-7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70-9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80-10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90-11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120-160MM METALOW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ASKA ZACISKOWA 97-110MM METALO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RING NA WYLEWKĘ UMYWALKOWĄ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RING NA WYLEWKĘ UMYWALKOWĄ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ASTA HYDRAULICZNA DO GWINT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ERLATORY DO WYLEWEK OKRĄGŁYCH Ø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ERLATORY DO WYLEWEK OKRĄGŁYCH Ø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ERLATORY DO WYLEWEK PŁASK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IERŚCIEŃ USZCZELNIAJĄCY DO WYLEWEK Ø 16 (DZIELON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IERŚCIEŃ USZCZELNIAJĄCY DO WYLEWEK Ø 18 (DZIELON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ISUAR Z SYFONEM NADTYNKOW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KRĘTŁO DO BATERII Z METALOWYM WZMOCNIENI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1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1,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2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2,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3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ŁUŻKI MOSIĘŻNE 1/2" DŁ 3,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YŁĄCZE KANALIZACYJNE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YŁĄCZE WC PRO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YŁĄCZE WC HARMONIJ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Ø 100/50 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Ø 100/75PC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Ø 75/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110/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50/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50/32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(LEJEK) 60/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GUMOWA (LEJKO-REDUKCJA) 60/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3/4" /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" /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" /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/1/2" /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/1/4" /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2" / 1/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2" /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2" /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DUKCJA OCYNK 11/2" / 1/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WIZJA Ø 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EWIZJA Ø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CZARNA BEZ SZWU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- OCYNK -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PCV ŁĄCZĄCA SPŁUCZKĘ Z MUSZLĄ SEDESOW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A KARBOWANA FI 100 DO 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Y PEKSAL - Ø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Y PEKSAL - Ø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Y PEKSAL - Ø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LIKON SANITARNY BEZBARW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LIKON SANITARNY BIAŁ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TKO DO ZLEWOZMYWA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TKO UMYWALKOWE METAL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ŁUCHAWKA DO NATRYS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PŁUCZKA DO MUSZLI SEDES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DO PISUARU NADTYNK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UMYWALK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UMYWALKOWY Z WYJŚCIEM DO PRAL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ZLEWOZMYWAKOWY JEDNOKOMOR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YFON ZLEWOZMYWAKOWY DWUKOMOR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A DO MOCOWANIA DESKI SEDES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MOSIĘŻN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MOSIĘŻN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MOSIĘŻNY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OCYNK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OCYNK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RUBUNEK OCYNK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350x32x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 230x22x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 125x2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CIĘCIA METALU Ø 115x2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RCZA DO SZLIFOWANIA Ø 115x22x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APER Ø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APER Ø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APER Ø 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AŚMA TEFLONOWA USZCZELNIAJĄCA GWIN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DO RUR PEKSAL Ø 16x16x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DO RUR PEKSAL Ø 20x20x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DO RUR PEKSAL Ø 25x25x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100x10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100x10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100x10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50x10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50x10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100x50x10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75x75x75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75x75x75KĄT 67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75x75x75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50x50x50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50x50x50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50x50x50 KĄT 9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32X32X32 KĄT 4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Ø 32X32X32 KĄT 30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CHROM 3/8" x 3/8" x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3/4" x 1/2" x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3/4" x 3/4" x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/2" x 1/2" x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" x 1/2" x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" x 1" x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5/4X5/4X5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RÓJNIK OCYNK 1 1/2" x 1 1/2" x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DO SŁUCHAWKI NATRYSKOW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DO RUR PCV 5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DO RUR PCV 10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JEDYŃCZY NA RURĘ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JEDYŃCZY NA RURĘ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JEDYŃCZY NA RURĘ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DWÓJNY NA RURĘ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DWÓJNY NA RURĘ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CHWYT MOCUJĄCY PODWÓJNY NA RURĘ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KOLANO-CZARNA(100/9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40CM BEZ OTWO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40CM Z OTW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 OTW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WYKŁ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WYKŁE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MYWALKA 50CM Z otworem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DO SYFONÓW UMYWALKOWYCH-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DO SYFONÓW ZLEWOZMYWAKOWYCH-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I DO BATERII-KOMP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UMOWA POD DZW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POD GRZYBEK DO BATER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POD GŁOWICĘ DO BATER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ŁOWICA DO ZAWORÓW PRZELOTOWYCH ZIMNEJ WODY -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ŁOWICA DO ZAWORÓW PRZELOTOWYCH ZIMNEJ WODY -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ŁOWICA DO ZAWORÓW PRZELOTOWYCH ZIMNEJ WODY -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ZCZELKA GUMOWA POD KRZYWKI DO BATER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NATRYS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BATERII 60 CM WYMIAR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30 CM WYMIAR W1/2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30 CM WYMIAR W1/2" - W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30 CM WYMIAR W3/8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60 CM WYMIAR W1/2" - W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40 CM WYMIAR W1/2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40 CM WYMIAR W1/2" - W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ĘŻYK DO SPŁUCZKI 40 CM WYMIAR W3/8" - W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ĄŻ OGRODOW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ĄŻ OGRODOW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ĄŻ ZASILAJĄCY DO PRAL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C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C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C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C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S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S L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1/2" TYPU S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BATERII 3/4" TYPU S L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S-1/2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S-3/4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C-1/2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A DO ZLEWOZMYWAKÓW C-3/4" L-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PŁASKIE 3/4" TYP S L-180 Z PERLAT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PŁASKIE 3/4" TYP S L-160 Z PERLAT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PŁASKIE 3/4" TYP S L-220 Z PERLATOR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WYSOKIE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LEWKI WYSOKIE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ORY GRZEJNIKOWE PRO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ORY GRZEJNIKOWE KĄ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ORY GRZEJNIKOWE Z TERMOSTAT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CZERPALN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CZERPALN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ĄTOWY DO SPŁUCZEK 1/2" X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ĄTOWY DO SPŁUCZEK 1/2" X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ĄTOWY DO SPŁUCZEK 1/2" X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 1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KULOWY PRZELOTOWY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PŁYWAKOWY DO KOMPAKTÓW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PŁYWAKOWY DO KOMPAKTÓW 3/8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UNIWESALNY DO SPŁUCZEK KOMPAKT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ESTAW PRZYŁĄCZY PODTYNK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BLASZANY NIERDZEWNY JEDNOKOMOROWY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BLASZANY NIERDZEWNY 2-KOMOROWY Z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BLASZANY NIERDZEWNY 2-KOMOROWY NASZAWK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LEWOZMYWAK JEDNOKOMOROWY Z OCIEKACZEM I SZAFK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16 x 1/2" Z GWINTEM Z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0 x 3/4" Z GWINTEM Z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5 x 1" Z GWINTEM Z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16 x 1/2" Z GWINTEM W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0 x 3/4" Z GWINTEM W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 Ø 25 x 1" Z GWINTEM WEWNĘTRZNY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16 Z OBU STRO PEK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22 Z OBU STRO PEK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DO RUR PEKSAL28 Z OBU STRO PEK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/2x1/2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3/4x3/4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x1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1/4x11/4x1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11/4x11/4x3/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3/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1 1/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2 1/2"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3 "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DSK 4"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 xml:space="preserve">ZŁĄCZKA TYPU GEBO ZACISKOWE QA 1/2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A 3/4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A 1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I 1/2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I 3/4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I 1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O 1/2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O 3/4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ŁĄCZKA TYPU GEBO ZACISKOWE QO 1 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 z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00 zł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4:00Z</dcterms:created>
  <dc:creator>jarekgrabara</dc:creator>
  <dc:description/>
  <cp:keywords/>
  <dc:language>en-US</dc:language>
  <cp:lastModifiedBy>Piotrek</cp:lastModifiedBy>
  <dcterms:modified xsi:type="dcterms:W3CDTF">2023-07-31T05:24:00Z</dcterms:modified>
  <cp:revision>2</cp:revision>
  <dc:subject/>
  <dc:title/>
</cp:coreProperties>
</file>