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ałącznik nr 2 do Z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UMOWA Nr </w:t>
      </w:r>
      <w:r>
        <w:rPr>
          <w:rFonts w:cs="Tahoma" w:ascii="Tahoma" w:hAnsi="Tahoma"/>
          <w:color w:val="000000"/>
          <w:sz w:val="22"/>
          <w:szCs w:val="22"/>
        </w:rPr>
        <w:t>…… – wzór umowy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a w dniu ………… 2019 r. w ………………………….., pomiędzy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OJEWÓDZKI SZPITAL SPECJALISTYCZNY IM. NAJSWIĘTSZEJ MARYI PANN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ul. Bialska 104/118, 42-200 Częstochowa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pisanym do Krajowego Rejestru Sądowego Sądu Rejonowego w Częstochowie, XVII Wydział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spodarczy pod numerem KRS: 0000003907, NIP 573-22-99-604, REGON: 001281053, zwanym dalej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,,ZAMAWIAJĄCYM”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tóry reprezentuje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firmą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</w:t>
      </w:r>
      <w:r>
        <w:rPr>
          <w:rFonts w:cs="Tahoma" w:ascii="Tahoma" w:hAnsi="Tahoma"/>
          <w:color w:val="000000"/>
          <w:sz w:val="20"/>
          <w:szCs w:val="20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ON: …………………..........…, NIP: ……………….......…………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ą dalej ,,WYKONAWCĄ”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tórą reprezentuje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....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....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1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zleca, a Wykonawca zobowiązuje się do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ywania usługi konserwacji systemów alarmowych (antywłamaniowych) w Kasie, Aptece i Zakładzie Radioterapii Wojewódzkiego Szpitala Specjalistycznego im. Najświętszej Maryi Panny w Częstochowie w lokalizacji przy ul. Bialskiej 104/118, </w:t>
      </w:r>
      <w:r>
        <w:rPr>
          <w:rFonts w:cs="Tahoma" w:ascii="Tahoma" w:hAnsi="Tahoma"/>
          <w:sz w:val="20"/>
          <w:szCs w:val="20"/>
        </w:rPr>
        <w:t>systemów p-poż. SAP oraz oddymiania w budynkach Wojewódzkiego Szpitala Specjalistycznego w Częstochowie przy ul. PCK i przy ul. Bialskiej 104/118 oraz systemu oddymiania w Szpitalu Chorób Wewnętrznych w Częstochowie przy Al. Pokoju 44 oraz pozostawania w gotowości do świadczenia usług naprawy ww. systemów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zczegółowy zakres czynności związanych z przedmiotem umowy zawiera ,,Opis przedmiotu zamówienia” stanowiąc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łącznik Nr 1 </w:t>
      </w:r>
      <w:r>
        <w:rPr>
          <w:rFonts w:cs="Tahoma" w:ascii="Tahoma" w:hAnsi="Tahoma"/>
          <w:color w:val="000000"/>
          <w:sz w:val="20"/>
          <w:szCs w:val="20"/>
        </w:rPr>
        <w:t>do niniejszej umowy (załącznik nr 1 do ZO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zostaje zawarta na okres 36 miesięcy od dnia jej zawarcia tj. od dnia.................................... do dnia………………………………. 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3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ywanie przedmiotu umowy następować będzie na podstawie i zgodnie z pisemnym harmonogramem przedstawionym przez Wykonawcę, a zatwierdzonym przez Zamawiającego, stanowiącym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łącznik Nr 2  </w:t>
      </w:r>
      <w:r>
        <w:rPr>
          <w:rFonts w:cs="Tahoma" w:ascii="Tahoma" w:hAnsi="Tahoma"/>
          <w:color w:val="000000"/>
          <w:sz w:val="20"/>
          <w:szCs w:val="20"/>
        </w:rPr>
        <w:t>do niniejszej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ystkie czynności i prace związane z wykonywaniem usług określonych w ust. 1 niniejszego paragrafu będą odnotowywane odpowiednio w raporcie i książce eksploatacji central p-poż lub książce eksploatacji systemów alarmowych (antywłamaniowych) i potwierdzone przez osobę wyznaczoną przez Zamawiającego tj. Inspektora ds. p-poż lub Kierownika Działu Elektrycznego Zamawiając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wc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będzie zobowiązany do przesyłania każdorazowo wyceny usterek stwierdzonych podczas okresowych przeglądów oraz w przypadku wezwań Zamawiającego. Kosztorys naprawy winien zawierać całkowity koszt naprawy w tym: koszt wymienionych części zamiennych i materiałów, przewidywaną liczbę roboczogodzin wykonania naprawy. </w:t>
      </w:r>
    </w:p>
    <w:p>
      <w:pPr>
        <w:pStyle w:val="Normal"/>
        <w:suppressAutoHyphens w:val="false"/>
        <w:spacing w:lineRule="auto" w:line="276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mawiający zastrzega sobie prawo:</w:t>
      </w:r>
    </w:p>
    <w:p>
      <w:pPr>
        <w:pStyle w:val="Normal"/>
        <w:suppressAutoHyphens w:val="false"/>
        <w:ind w:left="426" w:hanging="426"/>
        <w:rPr>
          <w:rFonts w:ascii="Calibri" w:hAnsi="Calibri" w:eastAsia="Calibri" w:cs="Calibri"/>
          <w:sz w:val="22"/>
          <w:szCs w:val="22"/>
          <w:highlight w:val="green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green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2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akwestionować koszt naprawy w zakresie: ceny części zamiennych, materiałów, innych elementów składowych podanych przez Wykonawcę w kosztorysie, zwłaszcza gdy jest ona wyższa od cen rynkow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2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rezygnować z naprawy w przypadku jej nieopłacalności (np. w przypadku gdy koszt naprawy przekroczy lub jest bliski kosztowi zakupu nowego urządzenia) 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200"/>
        <w:ind w:left="426" w:hanging="426"/>
        <w:contextualSpacing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Wykonawca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dokona wymiany uszkodzonych elementów systemu p-poż w terminie do 5 dni od dnia otrzymania od Zamawiającego odrębnego zlecenia na wykonanie określonego zakresu prac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200"/>
        <w:ind w:left="426" w:hanging="426"/>
        <w:contextualSpacing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ynagrodzenie za wykonane naprawy będzie stanowiło odrębne rozliczenie i będzie stanowić sumaryczny koszt pracy jednej roboczogodziny wykonawcy wraz z zaakceptowanymi kosztami oferty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200"/>
        <w:ind w:left="426" w:hanging="426"/>
        <w:contextualSpacing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ykonawca we własnym zakresie i na własny koszt zutylizuje zużyte części zamienne oraz inne wymagające utylizacji elementy na zasadach określonych w obowiązujących przepisach prawa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W ramach pozostawania w gotowości do świadczenia usług naprawy wskazanych systemów Wykonawca gwarantuje czas reakcji na awarię zgłoszoną telefonicznie na numer ............................................................ lub na adres poczty elektronicznej ............................................................     przez pracownika Zamawiającego, we wszystkie dni roku przez całą dobę do 60 min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u w:val="single"/>
          <w:lang w:eastAsia="en-US"/>
        </w:rPr>
        <w:t>Koszt przyjazdów Wykonawcy do obiektów wskazanych przez Zamawiającego w przypadku wystąpienia awarii, problemów powodujących alarmy instalacji p/poż i instalacji alarmowej, inne usterki instalacji p/poż i alarmowej powodujące konieczność bezzwłocznego usunięcia, których personel Zamawiającego nie jest wstanie samodzielnie wyeliminować są kosztem Wykonawcy i nie podlegają odrębnemu rozliczeniu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obowiązuje się do konserwacji nowych linii dozorowych zainstalowanych w czasie trwania umowy w obiektach Zamawiającego, w przypadku ewentualnego rozszerzenia o dodatkowe elementy na podstawie odrębnego zlecenia na dokonanie tej czynności, zawierającego akceptację pokrycia kosztów związanych z tą czynnością przez Zamawiającego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przeprowadzi w siedzibie Zamawiającego, na własny koszt szkolenie pracowników Zamawiającego obsługujących centrale p-poż. i pracowników ochrony szpitala jeden raz w roku, oraz doraźnie w przypadku nowozatrudnionych pracowników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4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apewnia, że usługi konserwacji systemów p-poż. SAP</w:t>
      </w:r>
      <w:r>
        <w:rPr>
          <w:rFonts w:cs="Tahoma" w:ascii="Tahoma" w:hAnsi="Tahoma"/>
          <w:sz w:val="20"/>
          <w:szCs w:val="20"/>
        </w:rPr>
        <w:t>, oddymiania</w:t>
      </w:r>
      <w:r>
        <w:rPr>
          <w:rFonts w:cs="Tahoma" w:ascii="Tahoma" w:hAnsi="Tahoma"/>
          <w:color w:val="000000"/>
          <w:sz w:val="20"/>
          <w:szCs w:val="20"/>
        </w:rPr>
        <w:t xml:space="preserve"> oraz systemów alarmowych(antywłamaniowych) wykonane będą zgodne z obowiązującymi w tym zakresie przepisami prawa tj: z Rozporządzeniem Ministra Spraw Wewnętrznych i Administracji z dnia 7 czerwca 2010 r w sprawie ochrony przeciwpożarowej budynków, innych obiektów budowlanych i terenów, z wytycznymi technicznymi i projektowania, wykonawstwa, odbioru i konserwacji urządzeń systemu p-poż i systemów alarmowych (antywłamaniowych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powierza nadzór i realizację przedmiotu zamówienia osobom uprawnionym, a ujętym w wykazie osób stanowiącym odpowiedni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łącznik Nr 3 </w:t>
      </w:r>
      <w:r>
        <w:rPr>
          <w:rFonts w:cs="Tahoma" w:ascii="Tahoma" w:hAnsi="Tahoma"/>
          <w:color w:val="000000"/>
          <w:sz w:val="20"/>
          <w:szCs w:val="20"/>
        </w:rPr>
        <w:t>do umowy(zał. Nr 4 do ZO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, gdy Wykonawca powierzy wykonanie części lub całości obowiązków wynikających z umowy podwykonawcom (osobom trzecim), za ich działania i zaniechania Wykonawca odpowiada jak za własne działania i zaniechani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artość przedmiotu niniejszej umowy, </w:t>
      </w:r>
      <w:bookmarkStart w:id="0" w:name="_Hlk4148103"/>
      <w:r>
        <w:rPr>
          <w:rFonts w:cs="Tahoma" w:ascii="Tahoma" w:hAnsi="Tahoma"/>
          <w:b/>
          <w:bCs/>
          <w:color w:val="000000"/>
          <w:sz w:val="20"/>
          <w:szCs w:val="20"/>
        </w:rPr>
        <w:t>wskazanego w § 1 ust. 1, za cały okres jej obowiązywania wynosi:</w:t>
      </w:r>
      <w:r>
        <w:rPr>
          <w:rFonts w:cs="Tahoma" w:ascii="Tahoma" w:hAnsi="Tahoma"/>
          <w:color w:val="000000"/>
          <w:sz w:val="20"/>
          <w:szCs w:val="20"/>
        </w:rPr>
        <w:t xml:space="preserve">……….....................................................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ł brutto </w:t>
      </w:r>
      <w:r>
        <w:rPr>
          <w:rFonts w:cs="Tahoma" w:ascii="Tahoma" w:hAnsi="Tahoma"/>
          <w:color w:val="000000"/>
          <w:sz w:val="20"/>
          <w:szCs w:val="20"/>
        </w:rPr>
        <w:t>(słownie złotych: ..................……………………………………...................................................................................... )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Koszt pracy jednej roboczogodziny Wykonawcy w zakresie związanym z usuwaniem awarii i usterek przedmiotu umowy wskazanego w § 1 ust. 1, za cały okres jej obowiązywania wynosi:</w:t>
      </w:r>
      <w:r>
        <w:rPr>
          <w:rFonts w:cs="Tahoma" w:ascii="Tahoma" w:hAnsi="Tahoma"/>
          <w:color w:val="000000"/>
          <w:sz w:val="20"/>
          <w:szCs w:val="20"/>
        </w:rPr>
        <w:t xml:space="preserve">……….....................................................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ł brutto </w:t>
      </w:r>
      <w:r>
        <w:rPr>
          <w:rFonts w:cs="Tahoma" w:ascii="Tahoma" w:hAnsi="Tahoma"/>
          <w:color w:val="000000"/>
          <w:sz w:val="20"/>
          <w:szCs w:val="20"/>
        </w:rPr>
        <w:t>(słownie złotych: ..................……………………………………...................................................................................... )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tytułu należytego wykonania przedmiotu umowy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skazanego w § 1 ust. 1a Zamawiający zapłaci Wykonawcy wynagrodzenie kwartalne obliczone jako ¼ kwoty ......................................zł brutt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nagrodzenie Wykonawcy może ulec zmianie tylko na zasadach i warunkach określonych w § 6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ej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nagrodzenie wymienione w ust. 1 obejmuje wszelkie koszty, jakie poniesie Wykonawca z tytułu należytej i zgodnej z niniejszą umową oraz obowiązującymi przepisami realizacji przedmiotu zamówienia (w tym zakładany zysk, należne podatki, koszt dojazdu, ubezpieczenia i inne koszty jeśli występują)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leżność z tytułu świadczonych usług określonych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§ 1 ust. 1a będzie wypłacana z dołu, w okresach kwartalnych na podstawie prawidłowo wystawionej faktury VAT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nagrodzenie za usługi wykonane zgodnie z § 3 ust.5 i 6 płatne będzie na podstawie prawidłowo wystawionej faktury VAT, zgodnie z przedstawionym i zaakceptowanym przez Zamawiającego kosztorysem i protokołem odbior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łata wynagrodzenia określonego w ust. 2, nastąpi w formie polecenia przelewu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pierwszym dniu roboczym następującym po tym dni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ieterminowej zapłaty wynagrodzenia przez Zamawiającego, Wykonawcy nie przysługuje prawo wstrzymania świadczenia usług objętych niniejszą umową. W przypadku zwłoki w zapłacie wynagrodzenia za wykonane usługi, Wykonawca może naliczyć odsetki w wysokości ustawow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oważnia się Wykonawcę do wystawienia faktury VAT bez podpisu Zamawiają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obniżenie wynagrodzenia Wykonawcy, przy zachowaniu zakresu jego świadczenia umown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zmianę stawki podatku VAT od towarów i usług na przedmiot zamówienia, pod warunkiem niezmienności cen brutto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skrócenie terminu wykonania umow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odstąpienie od części umowy w przypadku braku środków finansowych Zamawiając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ograniczenie zamówienia, co nie jest odstąpieniem od umowy, nawet w części. W takim przypadku Wykonawca może żądać wyłącznie wynagrodzenia należnego z tytułu wykonania części umowy, bez naliczania jakichkolwiek kar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zmianę umowy polegającą na zmianie danych Wykonawcy bez zmian samego Wykonawcy np. zmiana siedziby, adresu, nazw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puszcza się zmianę personalną osób Wykonawcy, jednak z uprawnieniami nie niższymi od uprawnień osób wyszczególnionych w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łączniku Nr 3 </w:t>
      </w:r>
      <w:r>
        <w:rPr>
          <w:rFonts w:cs="Tahoma" w:ascii="Tahoma" w:hAnsi="Tahoma"/>
          <w:color w:val="000000"/>
          <w:sz w:val="20"/>
          <w:szCs w:val="20"/>
        </w:rPr>
        <w:t xml:space="preserve">do niniejszej umowy(zał. Nr 4 do ZO)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a postanowień umowy wymaga, pod rygorem nieważności zachowania formy pisemnej. Na wniosek Wykonawcy istnieje możliwość dokonania zmian umowy pod warunkiem wyrażenia zgody przez Zamawiającego po wskazaniu okoliczności i udokumentowaniu zaproponowanych zmian. Każda zmiana umowy wymaga zgody Zamawiając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ntualne aneksy oraz inne dokumenty związane z przedmiotem niniejszej umowy zostaną przesłane/odesłane Wykonawcy za zaliczeniem pocztowym, obejmującym koszty przesyłki lub odebrane w uzgodnieniu z Zamawiającym - przez kuriera zamówionego przez Wykonawcę i na koszt Wykonawcy. Nie dotyczy to sytuacji, gdy do zmiany treści umowy dochodzi z inicjatywy Zamawiająceg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opóźnienie w realizacji usługi w terminie określonym w § 3 ust. 1 każdorazowo karę umowną w wysokości 0,3% kwartalnej wartości brutto tej usługi za każdy dzień opóźni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niezrealizowanie usługi zgodnie z zamówieniem – karę w wysokości 0,3% wartości brutto od niezrealizowanej, a zamówionej usług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odstąpienie od umowy z przyczyn niezależnych od Zamawiającego – 10% wartości brutto od niezrealizowanej części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a umowna płatna będzie w ciągu 7 dni od daty wystawienia Wykonawcy noty obciążeniowej obejmującej naliczoną karę umowną, przy czym Zamawiający ma prawo potrąceń kwoty kary umownej z bieżących faktur za wykonane usługi, wystawionych przez Wykonawcę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, gdy strata rzeczywista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nie przysługują żadne roszczenia w przypadku niezrealizowania przez Zamawiającego całości umowy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8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9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ponosi pełną odpowiedzialność za wszelkie szkody spowodowane przez pracowników Wykonawcy/Podwykonawcy, powstałe w trakcie i zakresie realizacji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przez cały okres obowiązywania umowy do utrzymywania ważnego ubezpieczenia od odpowiedzialności cywilnej z tytułu prowadzonej działalności w zakresie odpowiadającym przedmiotowi niniejszej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nimalna suma ubezpieczenia, o której mowa w ust. 2 musi </w:t>
      </w:r>
      <w:r>
        <w:rPr>
          <w:rFonts w:cs="Tahoma" w:ascii="Tahoma" w:hAnsi="Tahoma"/>
          <w:sz w:val="20"/>
          <w:szCs w:val="20"/>
        </w:rPr>
        <w:t>wynosić 500 000,00zł</w:t>
      </w:r>
      <w:r>
        <w:rPr>
          <w:rFonts w:cs="Tahoma" w:ascii="Tahoma" w:hAnsi="Tahoma"/>
          <w:color w:val="000000"/>
          <w:sz w:val="20"/>
          <w:szCs w:val="20"/>
        </w:rPr>
        <w:t xml:space="preserve"> (słownie: pięćset tysięcy złotych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do przedkładania pracownikowi Zamawiającego, o którym mowa w §9 ust. 2 kopii polisy/dowodu opłaconych składek, potwierdzonej/nych za zgodność z oryginałem po każdorazowym jej odnowieniu w terminie do 14 dni od wystawienia polisy/opłacenia skład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ak ważnego ubezpieczenia o.c. w czasie trwania umowy, daje Zamawiającemu prawo do rozwiązania umowy i naliczania kary umownej w wysokości 3% kwoty brutto określonej w § 5 ust. 1 niniejszej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wiązanie umowy w przypadku, o którym mowa w ustępie poprzedzającym nastąpi w drodze 14 dniowego wypowiedzenia złożonego Wykonawcy na piśmi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10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dy Wykonawca, pomimo trzykrotnego pisemnego wezwania, nadal nie wykonuje lub nienależycie wykonuje umowę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warcia postępowania upadłościowego lub likwidacyjnego wobec Wykonawcy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reślenia Wykonawcy z właściwej ewidencj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ma obowiązek niezwłocznie powiadomić pisemnie Zamawiającego o zaistnieniu okoliczności opisanych w pkt. 1) niniejszego paragraf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11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okół koordynacyjny dla Wykonawców zewnętrznych wykonujących prace na terenie szpitala Stanowi Załącznik Nr5 do niniejszej umow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12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y niniejszej umowy, w tym również zmiana terminu jej obowiązywania, mogą być dokonywane wyłącznie na piśmie w formie aneksów podpisanych przez obie strony i opatrzonych datą – pod rygorem ich nieważnośc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gwarantuje, że jakiekolwiek prawa Wykonawcy związane bezpośrednio lub pośrednio z umową, a w tym wierzytelności Wykonawcy z tytułu wykonania umowy i 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 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azie naruszenia obowiązku opisanego wyżej w ustępie 2 Wykonawca zobowiązany będzie do zapłaty na rzecz Zamawiającego kary umownej w wysokości 10 % od wartości brutto zamówienia wskazanego w § 5 ust. 1 niniejszej umowy za każdy przypadek naruszenia wyżej wskazanego obowiązku, co nie narusza prawa Zamawiającego do dochodzenia odszkodowania przewyższającego wysokość zastrzeżonej kary umown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azie naruszenia obowiązku opisanego wyżej w ustępie 3, Wykonawca zobowiązany będzie do zapłaty na rzecz Zamawiającego kary umownej w wysokości 10 % brutto od wartości zamówienia wskazanego w § 5 ust. 1 niniejszej umowy za każdy przypadek naruszenia wyżej wskazanego obowiązku, co nie narusza prawa Zamawiającego do dochodzenia odszkodowania przewyższającego wysokość zastrzeżonej kary umown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prawach nieuregulowanych niniejszą umową będą miały zastosowanie przepisy Kodeksu Cywiln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ntualne spory wynikłe z umowy będą rozstrzygane przez Sąd właściwy miejscowo dla siedziby Zamawiając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została sporządzona w dwóch jednobrzmiących egzemplarzach, po jednym egzemplarzu dla każdej ze Stro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9:00Z</dcterms:created>
  <dc:creator>Tomasz Stoparek</dc:creator>
  <dc:description/>
  <cp:keywords/>
  <dc:language>en-US</dc:language>
  <cp:lastModifiedBy>Marcin</cp:lastModifiedBy>
  <cp:lastPrinted>2017-10-11T10:00:00Z</cp:lastPrinted>
  <dcterms:modified xsi:type="dcterms:W3CDTF">2019-03-26T11:59:00Z</dcterms:modified>
  <cp:revision>2</cp:revision>
  <dc:subject/>
  <dc:title/>
</cp:coreProperties>
</file>