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 NR 2.1 do ZO</w:t>
      </w:r>
    </w:p>
    <w:tbl>
      <w:tblPr>
        <w:tblW w:w="1565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842"/>
        <w:gridCol w:w="960"/>
        <w:gridCol w:w="960"/>
        <w:gridCol w:w="1241"/>
        <w:gridCol w:w="1241"/>
        <w:gridCol w:w="960"/>
        <w:gridCol w:w="1261"/>
        <w:gridCol w:w="3462"/>
      </w:tblGrid>
      <w:tr>
        <w:trPr>
          <w:trHeight w:val="300" w:hRule="atLeast"/>
        </w:trPr>
        <w:tc>
          <w:tcPr>
            <w:tcW w:w="1218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ULARZ ASORTYMENTOWY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przeprowadzanie przeglądów gwarancyjnych d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e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Magazyn formaliny      VVS021c-R-FPVHCF / VVS021c-L-FVP_cd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Pom. szatni i natrysków   VVS005s-L-FPVHC / VVS005s-R-FPV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Patologia NW-1573/1191m3/h wym. glikol.   VVS021-L-FGVHECEF / VVS021-L-FEGEV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Wywiew SVV S021-R-FF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trala Tomograf NW-500m3/h; 220 Pa VVS005s-L-FPVH / VVS005s-R-FPV_c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gregaty chłodnicz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B30-12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X430-24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i KOE3030U-48HFN3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zestaw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przeprowadzanie przeglądów gwarancyjnych dl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centrala klimatyzacyjna VVS021-R-FPVCEHF/VVSO21-L-LVP_cd –pomieszczenia przy salach operacyj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4910/3220 VVS055-FPVECEHFEE/vvs055-L-FPV_cd- sale wybudzeń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7140/6155 VVS075-R-FPVECEHFEE/vv075-L-FPV_cd – sale operacyjne 1 i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6350/5170 VVS075-R-FPVECEHFEE /VVs075-R-fpv_cd – sala operacyjna nr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3340/2335 VVS040-R-FPVCEHF/ VV040-L-FVP_cd – sale Oddziału Chirurg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N1W1 VVS021c-R-FPVCHF/ VVS021c-L-FVP_cd 8 A10-21-2V021-00964 – III pięt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centrala klimatyzacyjna N1W1 VVS021c-R-FPVCHF/ VVS021c-L-FVP_cd 8 A10-21-2V021-00965 – III piętr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61 NS nr serii 21-210457_1 - klimakonwekto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302 –P SI/PS/FL/NS nr serii 21-210455 – sale łóżkowe i pomieszczenia przy sala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272 –P SI/PS/FL/NS nr serii 21-210456_1 – sala operacyjna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 wody lodowej –CHA/IK/A 272 –P SI/PS/FL/NS nr serii 21-210456_2 – sale 1 i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agregaty wody lodowej –  jednostka zewnętrzna2 sztuki GREE  GUD100W/NhA-X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- nawilżacze 6 sztu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klimakonwektory 29 sztu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I Zesta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ikrob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VVS020s-R-FPVH/VVS020s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VVS005s-R-FPVH/VVS005s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rodów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VVS075-L-FPMVECEHEFEE/VVS075-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VVS030-R-FPVECEHEFEE/VVS030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  VVS021-R-FPVEHECEF/VVS021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chłodni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 – MV6-i615WV2GN1-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—24R32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V- 36R32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lżacze 1 sztu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aź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a VVS030-R-FPVECEF/VVS030-L-FPV_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chłodni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nso – UO120Xo R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5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04"/>
        <w:gridCol w:w="4727"/>
        <w:gridCol w:w="113"/>
        <w:gridCol w:w="960"/>
        <w:gridCol w:w="476"/>
        <w:gridCol w:w="484"/>
        <w:gridCol w:w="1240"/>
        <w:gridCol w:w="432"/>
        <w:gridCol w:w="808"/>
        <w:gridCol w:w="960"/>
        <w:gridCol w:w="85"/>
        <w:gridCol w:w="1175"/>
        <w:gridCol w:w="394"/>
        <w:gridCol w:w="2136"/>
        <w:gridCol w:w="930"/>
        <w:gridCol w:w="8"/>
      </w:tblGrid>
      <w:tr>
        <w:trPr>
          <w:trHeight w:val="300" w:hRule="atLeast"/>
        </w:trPr>
        <w:tc>
          <w:tcPr>
            <w:tcW w:w="1218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ULARZ ASORTYMMENTOWY-CENOWY</w:t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471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a przeglądu gwarancyjnego central wentylacyjnych, agregatów wody lodowej, nawilżaczy i klimakonwektorów w roku 2024/2025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urządzenia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przeglądów na rok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netto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wka VAT w %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ESTAW I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ale wentylacyjne z filtrami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wilżacze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gregaty wody lodowej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ESTAW II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ale wentylacyjne z filtrami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wilżacze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gregaty wody lodowej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50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imakonwektory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1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ESTAW III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ale wentylacyjne z filtrami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wilżacze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gregaty wody lodowej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Łączna kwota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8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9:00Z</dcterms:created>
  <dc:creator>jarekgrabara</dc:creator>
  <dc:description/>
  <cp:keywords/>
  <dc:language>en-US</dc:language>
  <cp:lastModifiedBy>Piotrek</cp:lastModifiedBy>
  <cp:lastPrinted>2024-04-18T11:29:00Z</cp:lastPrinted>
  <dcterms:modified xsi:type="dcterms:W3CDTF">2024-06-11T05:07:00Z</dcterms:modified>
  <cp:revision>3</cp:revision>
  <dc:subject/>
  <dc:title/>
</cp:coreProperties>
</file>