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iCs/>
          <w:kern w:val="2"/>
          <w:sz w:val="18"/>
          <w:szCs w:val="18"/>
          <w:lang w:eastAsia="pl-PL"/>
        </w:rPr>
        <w:t>Manipulator macicz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</w:t>
      </w:r>
      <w:r>
        <w:rPr>
          <w:rStyle w:val="StrongEmphasis"/>
          <w:rFonts w:cs="Tahoma" w:ascii="Tahoma" w:hAnsi="Tahoma"/>
          <w:sz w:val="18"/>
          <w:szCs w:val="18"/>
        </w:rPr>
        <w:t>, 33100000-1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33162200-5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Tahoma" w:cs="Tahoma" w:ascii="Tahoma" w:hAnsi="Tahoma"/>
          <w:bCs/>
          <w:kern w:val="2"/>
          <w:sz w:val="18"/>
          <w:szCs w:val="18"/>
          <w:lang w:eastAsia="pl-PL"/>
        </w:rPr>
        <w:t xml:space="preserve">                   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y manipulator maciczny umożliwiający zastosowanie podczas wszystkich laparoskopowych operacji ginekologicznych wymagających napinania struktur więzadłowych i sklepień pochwy oraz w trakcie, których konieczne jest ustawianie macicy w różnych położeniach, jak również z możliwością wykonania chromopertub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nipulator złożony z rękojeści, tubusu, wymiennych kopułek szyjki macicy, wkładów spiralnych, końcówek roboczych oraz pozostałych elementów zapewniających prawidłowe funkcjonowanie manipulatora, zestaw zawie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ienne kopułki szyjki macicy dopasowujące manipulator do rozmiaru części pochwowej szyjki macicy, umożliwiające wyeksponowanie sklepień pochwy, rozmiar średnicy kopułki w zakresi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- 38 mm - 1 szt.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 - 44 mm - 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ienne wkłady spiralne wkręcane w szyjkę macicy, dopasowujące manipulator do różnych rozmiarów kanału szyjki macicy, umożliwiające stabilne ufiksowanie manipulatora, rozmiar średnicy wkładu w zakresi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- 15 mm - 1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- 21 m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ienne wkłady atraumatyczne, dopasowujące manipulator do różnych rozmiarów kanału szyjki macicy, rozmiar średnicy wkładu w zakresi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 42 mm - 1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- 60 mm - 1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– 92 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enne końcówki robocze manipulatora dopasowujące manipulator do macic o różnej głębokości, rozmiar długości końcówki roboczej w zakresi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- 60 mm - 1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 45 mm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enne wkłady atraumatyczne z możliwością podania kontrastu, rozmiar długości końcówki roboczej w zakresi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- 35mm – 1 sz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- 50mm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lociąg, długość min. 21-22 cm z nasadką do zamocowania na manipulato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chanizm manipulatora zapewniający poprzez obrót rękojeści kontrolowane wyginanie części dystalnej manipulatora razem z kopułką szyjki macicy w zakresie min. 95° w kierunku brzusznym i min. 30° w kierunku grzbietowym, z funkcją trwałego zablokowania w ustalonym wygięciu koń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bus manipulatora wyposażony w przyłącza LUER-Lock do podłączenia drenów płuczących w trakcie mycia w myj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elementy manipulatora autoklaw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/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7-11-21T10:22:00Z</cp:lastPrinted>
  <dcterms:modified xsi:type="dcterms:W3CDTF">2017-11-21T09:22:00Z</dcterms:modified>
  <cp:revision>11</cp:revision>
  <dc:subject/>
  <dc:title/>
</cp:coreProperties>
</file>