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z 2016r., poz.1638, z późn. zm. ) Dyrektor Wojewódzkiego Szpitala Specjalistycznego im. Najświętszej Maryi Panny w Częstochowie, ul. Bialska 104/118 ogłasza pisemny przetarg nieograniczony na najem: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</w:rPr>
        <w:t>Przetarg nieograniczony – System Telewizji Szpitalnej - najem </w:t>
      </w:r>
      <w:r>
        <w:rPr/>
        <w:t>na czas oznaczony 10 lat, wolnej powierzchni ścian o łącznej powierzchni maksymalnej 250 m</w:t>
      </w:r>
      <w:r>
        <w:rPr>
          <w:rFonts w:cs="Times New Roman"/>
        </w:rPr>
        <w:t>²</w:t>
      </w:r>
      <w:r>
        <w:rPr/>
        <w:t xml:space="preserve"> w pomieszczeniach stanowiących pokoje łóżkowe, zlokalizowanych w budynkach przy ul. Bialskiej 104/118 i PCK 7 w Częstochowie, z przeznaczeniem na instalację systemu telewizji szpitalnej, obejmującej „ Multimedialny System Telewizji Szpitalnej” zwany dalej „STS” do odpłatnego odbioru programów telewizyjnych w Wojewódzkim Szpitalu Specjalistycznym w Częstochowie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, 34/367-325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>Przetarg nieograniczony</w:t>
      </w:r>
      <w:r>
        <w:rPr>
          <w:b/>
          <w:i/>
        </w:rPr>
        <w:t xml:space="preserve">- </w:t>
      </w:r>
      <w:r>
        <w:rPr>
          <w:i/>
        </w:rPr>
        <w:t xml:space="preserve">System Telewizji Szpitalnej .” </w:t>
      </w:r>
      <w:r>
        <w:rPr/>
        <w:t xml:space="preserve"> z podaniem nazwy i adresu Oferenta. Oferty należy składać w Kancelarii Wojewódzkiego Szpitala Specjalistycznego w Częstochowie, ul. Bialska 104/118, Pawilon D do dnia 25.06.2018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25.06.2018 r. o godz.12:00 w siedzibie Wojewódzkiego Szpitala Specjalistycznego w Częstochowie, ul. Bialska 104/118, pok. 329, Pawilon 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8-06-11T12:00:00Z</cp:lastPrinted>
  <dcterms:modified xsi:type="dcterms:W3CDTF">2018-06-11T07:30:00Z</dcterms:modified>
  <cp:revision>94</cp:revision>
  <dc:subject/>
  <dc:title>OGŁOSZENIE </dc:title>
</cp:coreProperties>
</file>