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łącznik Nr 1 do  Regulaminu Konkursu Ofert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wykonywanie zadań pielęgniarskich i innych procedur medycznych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rzez pielęgniarki w Pracowni Hemodynamiki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m. Najświętszej Maryi Panny  w Częstochowie przy ul. Bialskiej 104/118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 KO/99/2023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, dokładny adres </w:t>
      </w:r>
      <w:r>
        <w:rPr>
          <w:rFonts w:cs="Cambria" w:ascii="Cambria" w:hAnsi="Cambria"/>
          <w:b/>
          <w:i/>
          <w:iCs/>
          <w:sz w:val="22"/>
          <w:szCs w:val="22"/>
        </w:rPr>
        <w:t>Ofere</w:t>
      </w:r>
      <w:r>
        <w:rPr>
          <w:rFonts w:cs="Cambria" w:ascii="Cambria" w:hAnsi="Cambria"/>
          <w:b/>
          <w:i/>
          <w:sz w:val="22"/>
          <w:szCs w:val="22"/>
        </w:rPr>
        <w:t>nta:</w:t>
      </w:r>
      <w:r>
        <w:rPr>
          <w:rFonts w:cs="Cambria" w:ascii="Cambria" w:hAnsi="Cambria"/>
          <w:i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NIP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  <w:tab/>
        <w:tab/>
        <w:tab/>
        <w:t>..................................................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ON:</w:t>
      </w:r>
      <w:r>
        <w:rPr>
          <w:rFonts w:cs="Cambria" w:ascii="Cambria" w:hAnsi="Cambria"/>
          <w:sz w:val="22"/>
          <w:szCs w:val="22"/>
        </w:rPr>
        <w:tab/>
        <w:t xml:space="preserve"> </w:t>
        <w:tab/>
        <w:t>..........................................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 xml:space="preserve">KRS: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Księgi Rejestrowej</w:t>
      </w:r>
      <w:r>
        <w:rPr>
          <w:rFonts w:cs="Cambria" w:ascii="Cambria" w:hAnsi="Cambria"/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rachunku  bankowego: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 kontaktowy:</w:t>
      </w:r>
      <w:r>
        <w:rPr>
          <w:rFonts w:cs="Cambria" w:ascii="Cambria" w:hAnsi="Cambria"/>
          <w:sz w:val="22"/>
          <w:szCs w:val="22"/>
        </w:rPr>
        <w:t xml:space="preserve"> </w:t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>Adres e-mail:</w:t>
      </w:r>
      <w:r>
        <w:rPr>
          <w:rFonts w:cs="Cambria" w:ascii="Cambria" w:hAnsi="Cambria"/>
          <w:sz w:val="22"/>
          <w:szCs w:val="22"/>
        </w:rPr>
        <w:t xml:space="preserve">                 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 realizację  zamówienia  oferuję  należność w wysok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w  dni od poniedziałku do niedzieli  w godzinach: od 24:00 do 9:00  dnia następnego </w:t>
        <w:tab/>
        <w:t>(poniedziałek)  ………….. zł brutto (słownie złotych: ………………………………………………………)</w:t>
        <w:br/>
        <w:tab/>
        <w:t>za 1 godzin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 xml:space="preserve">gotowość do udzielania świadczeń zdrowotnych w dni od piątku od godz. 14:00 do </w:t>
        <w:tab/>
        <w:t>poniedziałku do  godz. 9:00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gotowość do udzielanie świadczeń …………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.……) </w:t>
      </w:r>
      <w:r>
        <w:rPr>
          <w:rFonts w:cs="Cambria" w:ascii="Cambria" w:hAnsi="Cambria"/>
          <w:sz w:val="22"/>
          <w:szCs w:val="22"/>
        </w:rPr>
        <w:t>za 1 godzin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dzielanie świadczeń …………….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….…) </w:t>
      </w:r>
      <w:r>
        <w:rPr>
          <w:rFonts w:cs="Cambria" w:ascii="Cambria" w:hAnsi="Cambria"/>
          <w:sz w:val="22"/>
          <w:szCs w:val="22"/>
        </w:rPr>
        <w:t xml:space="preserve">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</w:t>
        <w:tab/>
        <w:t xml:space="preserve">za udzielanie świadczeń zdrowotnych  </w:t>
      </w:r>
      <w:r>
        <w:rPr>
          <w:rFonts w:cs="Arial" w:ascii="Cambria" w:hAnsi="Cambria"/>
          <w:color w:val="000000"/>
          <w:sz w:val="22"/>
          <w:szCs w:val="22"/>
        </w:rPr>
        <w:t>od poniedziałku do piątku, w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ach braku obsady pielęgniarskiej w godzinach między: 09:00-14:00;  14.00-19.00; 19.00-24.00, spowodowanych zdarzeniami losowymi, np. choroba i inne …………………….. zł brutto za </w:t>
        <w:br/>
        <w:t xml:space="preserve">1 godzinę </w:t>
      </w:r>
      <w:r>
        <w:rPr>
          <w:rFonts w:cs="Cambria" w:ascii="Cambria" w:hAnsi="Cambria"/>
          <w:color w:val="000000"/>
          <w:sz w:val="22"/>
          <w:szCs w:val="22"/>
        </w:rPr>
        <w:t>(słownie złotych: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</w:t>
      </w:r>
      <w:r>
        <w:rPr>
          <w:rFonts w:cs="Arial" w:ascii="Cambria" w:hAnsi="Cambria"/>
          <w:sz w:val="22"/>
          <w:szCs w:val="22"/>
        </w:rPr>
        <w:tab/>
        <w:t xml:space="preserve">koszt dojazdu do miejsca udzielania świadczeń, tj.: do WSzS im. NMP w Częstochowie ponosi </w:t>
      </w:r>
      <w:r>
        <w:rPr>
          <w:rFonts w:cs="Arial" w:ascii="Cambria" w:hAnsi="Cambria"/>
          <w:i/>
          <w:sz w:val="22"/>
          <w:szCs w:val="22"/>
        </w:rPr>
        <w:t>Przyjmujący Zamówienie.</w:t>
      </w:r>
    </w:p>
    <w:p>
      <w:pPr>
        <w:pStyle w:val="TextBody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ab/>
        <w:t>Zobowiązuję się do zabezpieczenia, zgodnie z zapotrzebowaniem Udzielającego Zamówienia: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 ………………………….. godzin w miesiącu zgodnie z pkt. a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d ………………  do …………… godzin  w miesiącu za pozostawanie  w gotowości zgodnie  z pkt. b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d …………… do ……………. godzin w miesiącu  zgodnie z pkt.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zepisami art. 26 ustawy z dnia </w:t>
        <w:br/>
        <w:t>15 kwietnia 2011 roku o działalności leczniczej (tekst jednolity Dz. U. z 2023r., poz. 991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y, że posiadamy odpowiednie uprawnienia i kwalifikacje niezbędne do udzielania świadczeń zdrowotnych objętych przedmiotem umowy zgodnie   z Ustawą        o zawodzie pielęgniarki i położnej z dnia 15 lipca 2011r. (tekst jedn. z 2023r. poz. 185, 1234), (dołączamy do oferty potwierdzone za zgodność z oryginałem, kserokopie wymaganych dokumentów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Regulaminu Konkursu Ofert,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uważamy się za związaną/ego niniejszą ofertą na czas wskazany </w:t>
        <w:br/>
        <w:t>w  Regulaminie Konkursu Ofert, tj.: 30 dni od terminu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szystkie warunki udziału w postępowaniu i nie podlegamy wykluczeniu z postęp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warte w Regulaminie Konkursu Ofert  projekty umów zostały przez nas zaakceptowane i zobowiązujemy się w przypadku wyboru naszej  oferty do zawarcia umów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gdy polisa OC nie obejmuje całego okresu obowiązywania umowy, będziemy kontynuowali ubezpieczenie na cały okres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amy do oferty wykaz personelu udzielającego świadczeń pielęgniarskich, wg wzoru stanowiącego załącznik nr 1 do Formularza Ofertoweg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…..………..….……………………………</w:t>
        <w:tab/>
        <w:tab/>
        <w:tab/>
        <w:tab/>
        <w:tab/>
        <w:tab/>
        <w:tab/>
        <w:t xml:space="preserve">Data, Podpis, pieczątka  Oferent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 do Formularza Ofertowego</w:t>
        <w:b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992"/>
        <w:gridCol w:w="1276"/>
        <w:gridCol w:w="1275"/>
        <w:gridCol w:w="1418"/>
        <w:gridCol w:w="1276"/>
        <w:gridCol w:w="1417"/>
        <w:gridCol w:w="1276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prawa wykonywania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, pieczątka Oferenta</w:t>
      </w:r>
    </w:p>
    <w:sectPr>
      <w:footerReference w:type="default" r:id="rId2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Cambria" w:hAnsi="Cambri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173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Cambria" w:hAnsi="Cambria" w:eastAsia="Times New Roman" w:cs="Arial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7:00Z</dcterms:created>
  <dc:creator>DyrektorTechn</dc:creator>
  <dc:description/>
  <cp:keywords/>
  <dc:language>en-US</dc:language>
  <cp:lastModifiedBy>user</cp:lastModifiedBy>
  <cp:lastPrinted>2020-12-10T12:30:00Z</cp:lastPrinted>
  <dcterms:modified xsi:type="dcterms:W3CDTF">2023-12-08T07:08:00Z</dcterms:modified>
  <cp:revision>3</cp:revision>
  <dc:subject/>
  <dc:title>Częstochowa, dn</dc:title>
</cp:coreProperties>
</file>