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</w:rPr>
        <w:t xml:space="preserve">na udzielenie zamówienia na wykonywanie świadczeń zdrowotnych </w:t>
        <w:br/>
        <w:t xml:space="preserve">w ramach pełnienia lekarskich dyżurów medycznych </w:t>
        <w:br/>
        <w:t xml:space="preserve">na Oddziale Chirurgii i Traumatologii Dziecięcej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ojewódzkiego Szpitala Specjalistycznego im. Najświętszej Maryi Panny </w:t>
        <w:br/>
        <w:t>w Częstochowie przy ul. Bialskiej 104/1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a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Określenie stawki godzinowej jest równoznaczne ze złożeniem ofert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3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rPr/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A</w:t>
      </w:r>
      <w:r>
        <w:rPr>
          <w:rFonts w:cs="Arial" w:ascii="Cambria" w:hAnsi="Cambria"/>
          <w:bCs w:val="false"/>
          <w:color w:val="000000"/>
          <w:sz w:val="22"/>
          <w:szCs w:val="22"/>
        </w:rPr>
        <w:t>)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za jedną godzinę dyżuru zwykłeg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rPr/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B</w:t>
      </w:r>
      <w:r>
        <w:rPr>
          <w:rFonts w:cs="Arial" w:ascii="Cambria" w:hAnsi="Cambria"/>
          <w:bCs w:val="false"/>
          <w:color w:val="000000"/>
          <w:sz w:val="22"/>
          <w:szCs w:val="22"/>
        </w:rPr>
        <w:t>)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za jedną godzinę dyżuru świątecznego 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76"/>
        <w:rPr>
          <w:rFonts w:ascii="Cambria" w:hAnsi="Cambria" w:cs="Arial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0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Lekarze otrzymują wynagrodzenie za 1 godzinę dyżuru w wysokości, jak niżej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w przypadku pełnienia dyżuru przez 2 lekarzy jednocześnie stacjonarnie – zgodnie ze stawkami określonymi wyż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w przypadku pełnienia dyżurów przez 2 lekarzy, w tym: 1 lekarz pełni dyżur stacjonarnie a drugi pozostaje w gotowości, wówczas wynagrodzenie kształtuje się następująco: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dla jednego lekarza pełniącego dyżur stacjonarnie-150% stawki dyżurowej, którą powinni otrzymać łącznie dwaj lekarze pełniący dyżur jednocześnie stacjonarnie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dla drugiego lekarza, który pozostaje w gotowości do udzielania świadczeń zdrowotnych - 50% stawki dyżurowej, którą powinni otrzymać łącznie dwaj lekarze pełniący dyżur jednocześnie stacjonarnie;  gotowość do dyżuru może pełnić wyłącznie lekarz specjalista.      </w:t>
      </w:r>
    </w:p>
    <w:p>
      <w:pPr>
        <w:pStyle w:val="TextBody"/>
        <w:spacing w:lineRule="auto" w:line="276"/>
        <w:rPr>
          <w:rFonts w:ascii="Cambria" w:hAnsi="Cambria" w:cs="Arial"/>
          <w:b w:val="false"/>
          <w:b w:val="false"/>
          <w:bCs w:val="false"/>
          <w:color w:val="000000"/>
          <w:sz w:val="20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>C)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ykonywanie zadań ,,KIEROWNIKA DYŻURU’’ wyznaczonego z listy lekarzy dyżurujących </w:t>
        <w:br/>
        <w:t>w danym dniu:</w:t>
      </w:r>
    </w:p>
    <w:p>
      <w:pPr>
        <w:pStyle w:val="Normal"/>
        <w:numPr>
          <w:ilvl w:val="0"/>
          <w:numId w:val="6"/>
        </w:numPr>
        <w:spacing w:before="0" w:after="0"/>
        <w:ind w:left="567" w:firstLine="567"/>
        <w:jc w:val="both"/>
        <w:rPr/>
      </w:pPr>
      <w:r>
        <w:rPr>
          <w:rFonts w:cs="Cambria" w:ascii="Cambria" w:hAnsi="Cambria"/>
          <w:color w:val="000000"/>
        </w:rPr>
        <w:t>od poniedziałku do piątku dodatek do dyżuru w kwocie   ........ PLN</w:t>
      </w:r>
    </w:p>
    <w:p>
      <w:pPr>
        <w:pStyle w:val="Normal"/>
        <w:numPr>
          <w:ilvl w:val="0"/>
          <w:numId w:val="6"/>
        </w:numPr>
        <w:spacing w:before="0" w:after="0"/>
        <w:ind w:left="567" w:firstLine="567"/>
        <w:jc w:val="both"/>
        <w:rPr/>
      </w:pPr>
      <w:r>
        <w:rPr>
          <w:rFonts w:cs="Cambria" w:ascii="Cambria" w:hAnsi="Cambria"/>
          <w:color w:val="000000"/>
        </w:rPr>
        <w:t xml:space="preserve">w soboty, niedziele i święta dodatek do dyżuru w kwocie ....... PLN. </w:t>
      </w:r>
    </w:p>
    <w:p>
      <w:pPr>
        <w:pStyle w:val="TextBody"/>
        <w:spacing w:lineRule="auto" w:line="276"/>
        <w:rPr>
          <w:rFonts w:ascii="Cambria" w:hAnsi="Cambri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Cambria" w:hAnsi="Cambria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D</w:t>
      </w:r>
      <w:r>
        <w:rPr>
          <w:rFonts w:cs="Arial" w:ascii="Cambria" w:hAnsi="Cambria"/>
          <w:color w:val="000000"/>
          <w:sz w:val="22"/>
          <w:szCs w:val="22"/>
        </w:rPr>
        <w:t>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*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E</w:t>
      </w:r>
      <w:r>
        <w:rPr>
          <w:rFonts w:cs="Arial" w:ascii="Cambria" w:hAnsi="Cambria"/>
          <w:color w:val="000000"/>
          <w:sz w:val="22"/>
          <w:szCs w:val="22"/>
        </w:rPr>
        <w:t>) Składam ofertę zabezpieczającą wszystkie godziny dyżurowe w miesiącu*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val="pl-PL"/>
        </w:rPr>
        <w:t>z</w:t>
      </w:r>
      <w:r>
        <w:rPr>
          <w:rFonts w:cs="Arial" w:ascii="Cambria" w:hAnsi="Cambria"/>
          <w:b w:val="false"/>
          <w:bCs w:val="false"/>
          <w:color w:val="000000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strzeżeniem możliwości niezapewnienia obsady dyżurowej przez 2 lekarzy jednocześnie, jednak maksymalnie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 7 dyżurów w miesiącu, w czasie których lekarz specjalista pozostaje w gotowości do pełnienia dyżurów medycznych.  W związku z powyższym  w dni, w których nie będą zapewnione podwójne dyżury, nie będą zapewnione konsultacje w Szpitalnym Oddziale Ratunkowym w obszarze chirurgii i traumatologii dziecięcej, poza konsultacjami ratującymi życie</w:t>
      </w:r>
      <w:r>
        <w:rPr>
          <w:rFonts w:cs="Cambria" w:ascii="Cambria" w:hAnsi="Cambria"/>
          <w:b w:val="false"/>
          <w:bCs w:val="false"/>
          <w:color w:val="000000"/>
        </w:rPr>
        <w:t>.</w:t>
      </w:r>
      <w:r>
        <w:rPr>
          <w:rFonts w:cs="Cambria" w:ascii="Cambria" w:hAnsi="Cambria"/>
          <w:bCs w:val="false"/>
          <w:color w:val="000000"/>
        </w:rPr>
        <w:t xml:space="preserve"> </w:t>
      </w:r>
      <w:r>
        <w:rPr>
          <w:rFonts w:cs="Cambria" w:ascii="Cambria" w:hAnsi="Cambria"/>
          <w:bCs w:val="false"/>
          <w:color w:val="FF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  <w:highlight w:val="yellow"/>
        </w:rPr>
      </w:pPr>
      <w:r>
        <w:rPr>
          <w:rFonts w:cs="Arial" w:ascii="Cambria" w:hAnsi="Cambria"/>
          <w:b/>
          <w:color w:val="000000"/>
          <w:highlight w:val="yellow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i)</w:t>
      </w:r>
      <w:r>
        <w:rPr>
          <w:rFonts w:cs="Arial" w:ascii="Cambria" w:hAnsi="Cambria"/>
          <w:color w:val="000000"/>
        </w:rPr>
        <w:t xml:space="preserve"> kopię dokumentów potwierdzających rozpoczęcie specjalizacji w przedmiotowej dziedzinie lub oświadczenie wskazujące na rozpoczęcie specjalizacji wraz z określeniem dziedziny, zgodnej</w:t>
        <w:br/>
        <w:t xml:space="preserve">z przedmiotem zamówienia i datę rozpoczęcia specjalizacji (jeśli dotyczy)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j)</w:t>
      </w:r>
      <w:r>
        <w:rPr>
          <w:rFonts w:cs="Arial" w:ascii="Cambria" w:hAnsi="Cambria"/>
          <w:color w:val="000000"/>
        </w:rPr>
        <w:t xml:space="preserve"> potwierdzenie przez Kierownika specjalizacji wiedzy i umiejętności umożliwiających samodzielne dyżury medyczne – w przypadku lekarza bez specjalizacji (jeśli dotyczy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sect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">
    <w:name w:val="su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8:00Z</dcterms:created>
  <dc:creator>Admin</dc:creator>
  <dc:description/>
  <cp:keywords/>
  <dc:language>en-US</dc:language>
  <cp:lastModifiedBy>user</cp:lastModifiedBy>
  <cp:lastPrinted>2023-09-06T09:14:00Z</cp:lastPrinted>
  <dcterms:modified xsi:type="dcterms:W3CDTF">2023-09-06T11:39:00Z</dcterms:modified>
  <cp:revision>3</cp:revision>
  <dc:subject/>
  <dc:title>Częstochowa, 21</dc:title>
</cp:coreProperties>
</file>