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2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1 m² zlokalizowanej w Wojewódzkim Szpitalu Specjalistycznym przy ul. Bialskiej 104/118 w budynku łącznika  „G” I piętro  z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rządzenie, o którym mowa w pkt. I.1 powinno posiadać własny, wewnętrzny zbiornik wody, gdyż Wynajmujący nie zapewni w tej lokalizacji zewnętrznego zasilania w w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4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34/ 367 360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980,00 zł (słownie dziewięćset osiemdziesiąt   złotych)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czynszu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1 000,00 zł (słownie  tysiąc złotych ),  na konto Wynajmu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 NMP w Częstochowie, ul. Bialska 104/118, Kancelaria-pawilon „D” do dnia 27.04.2021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 xml:space="preserve">„Przetarg nieograniczony, najem powierzchni-pakiet nr2 </w:t>
      </w:r>
      <w:r>
        <w:rPr/>
        <w:t xml:space="preserve">”  z podaniem nazwy i adresu Oferenta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7.04.2021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14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1 m² powierzchni w łącznika  „G” I piętro przy ul. Bialskiej 104/118 z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mowanej 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Zbigniewa Bajkowskiego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</w:t>
      </w:r>
      <w:r>
        <w:rPr/>
        <w:t>1 m² powierzchni w budynku łącznika  „G” I piętro przy ul. Bialskiej 104/118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2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Najemca zobowiązany jest do zapłaty czynszu najmu (ust. 1) do 10-go każdego miesiąca z gó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/>
        </w:rPr>
        <w:t>zapewnienia Najem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5.2021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21-04-08T10:51:00Z</cp:lastPrinted>
  <dcterms:modified xsi:type="dcterms:W3CDTF">2021-04-08T06:22:00Z</dcterms:modified>
  <cp:revision>186</cp:revision>
  <dc:subject/>
  <dc:title>SZCZEGÓŁOWE WARUNKI – PAKIET NR 2</dc:title>
</cp:coreProperties>
</file>