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Heading4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a udzielanie przez lekarz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wykonywania procedur  zabiegowych, ortopedycznych i sprawowania opieki nad chorymi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Oddziale Ortopedii i Traumatologii Narządu Ruchu oraz Poradni Ortopedii </w:t>
        <w:br/>
        <w:t xml:space="preserve">i Traumatologii Narządu Ruchu  Wojewódzkiego Szpitala Specjalistycznego z siedzibą </w:t>
        <w:br/>
        <w:t xml:space="preserve">w Częstochowie przy ul. Bialskiej 104/118.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2r., poz. 633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OPIEŃ SPECJALIZACJI*: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*/ CEIDG*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Adres e-mail: </w:t>
        <w:tab/>
        <w:tab/>
        <w:tab/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   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jeśli dotycz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1 – dot. godz. od 07.30 do 15:05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udzielania świadczeń zdrowotnych dla Oddziału Ortopedii i Traumatologii Narządu Ruchu w dni powszednie od godz. </w:t>
      </w:r>
      <w:r>
        <w:rPr>
          <w:rFonts w:cs="Arial" w:ascii="Cambria" w:hAnsi="Cambria"/>
          <w:b/>
          <w:color w:val="000000"/>
          <w:sz w:val="22"/>
          <w:szCs w:val="22"/>
        </w:rPr>
        <w:t>07:30 do 15:05</w:t>
      </w:r>
      <w:r>
        <w:rPr>
          <w:rFonts w:cs="Arial" w:ascii="Cambria" w:hAnsi="Cambria"/>
          <w:color w:val="000000"/>
          <w:sz w:val="22"/>
          <w:szCs w:val="22"/>
        </w:rPr>
        <w:t xml:space="preserve"> oraz Poradni Ortopedii i Traumatologii Narządu Ruchu w dni powszednie, zgodnie z harmonogramem, przez lekarza </w:t>
      </w:r>
      <w:r>
        <w:rPr>
          <w:rFonts w:cs="Arial" w:ascii="Cambria" w:hAnsi="Cambria"/>
          <w:b/>
          <w:color w:val="000000"/>
          <w:sz w:val="22"/>
          <w:szCs w:val="22"/>
        </w:rPr>
        <w:t>specjalist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br/>
        <w:t>w dziedzinie chirurgii ortopedycznej lub chirurgii urazowo-ortopedycznej lub ortopedii i traumatologii lub ortopedii i traumatologii narządu ruch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. zł brutto za 1 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godzinę </w:t>
      </w:r>
      <w:r>
        <w:rPr>
          <w:rFonts w:cs="Arial" w:ascii="Cambria" w:hAnsi="Cambria"/>
          <w:color w:val="000000"/>
          <w:sz w:val="22"/>
          <w:szCs w:val="22"/>
        </w:rPr>
        <w:t xml:space="preserve">udzielania świadczeń zdrowotnych dla Oddziału Ortopedii i Traumatologii Narządu Ruchu w dni powszednie od godz. </w:t>
      </w:r>
      <w:r>
        <w:rPr>
          <w:rFonts w:cs="Arial" w:ascii="Cambria" w:hAnsi="Cambria"/>
          <w:b/>
          <w:color w:val="000000"/>
          <w:sz w:val="22"/>
          <w:szCs w:val="22"/>
        </w:rPr>
        <w:t>07:30 do 15:05</w:t>
      </w:r>
      <w:r>
        <w:rPr>
          <w:rFonts w:cs="Arial" w:ascii="Cambria" w:hAnsi="Cambria"/>
          <w:color w:val="000000"/>
          <w:sz w:val="22"/>
          <w:szCs w:val="22"/>
        </w:rPr>
        <w:t xml:space="preserve"> oraz Poradni Ortopedii i Traumatologii Narządu Ruchu w dni powszednie, zgodnie z harmonogramem, przez </w:t>
      </w:r>
      <w:r>
        <w:rPr>
          <w:rFonts w:cs="Arial" w:ascii="Cambria" w:hAnsi="Cambria"/>
          <w:b/>
          <w:color w:val="000000"/>
          <w:sz w:val="22"/>
          <w:szCs w:val="22"/>
        </w:rPr>
        <w:t>lekarza 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feruję wymiar zatrudni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ównoważnik ..............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 xml:space="preserve">  etatów lekarzy specjalistów w danej dziedzinie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równoważnik ..............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 xml:space="preserve">. etatu lekarzy w trakcie specjalizacji w danej dziedzinie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2- dot. godz. od 15:05 do 07:30 i od 07.30 do 07.30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1)</w:t>
        <w:tab/>
        <w:t>…………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Ortopedii i Traumatologii Narządu Ruchu w ramach dyżuru </w:t>
      </w:r>
      <w:r>
        <w:rPr>
          <w:rFonts w:cs="Arial" w:ascii="Cambria" w:hAnsi="Cambria"/>
          <w:b/>
          <w:color w:val="000000"/>
          <w:sz w:val="22"/>
          <w:szCs w:val="22"/>
        </w:rPr>
        <w:t>od godz. 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</w:t>
      </w:r>
      <w:r>
        <w:rPr>
          <w:rFonts w:cs="Arial" w:ascii="Cambria" w:hAnsi="Cambria"/>
          <w:b/>
          <w:color w:val="000000"/>
          <w:sz w:val="22"/>
          <w:szCs w:val="22"/>
        </w:rPr>
        <w:t>w dni powszednie</w:t>
      </w:r>
      <w:r>
        <w:rPr>
          <w:rFonts w:cs="Arial" w:ascii="Cambria" w:hAnsi="Cambria"/>
          <w:color w:val="000000"/>
          <w:sz w:val="22"/>
          <w:szCs w:val="22"/>
        </w:rPr>
        <w:t xml:space="preserve"> przez </w:t>
      </w:r>
      <w:r>
        <w:rPr>
          <w:rFonts w:cs="Arial" w:ascii="Cambria" w:hAnsi="Cambria"/>
          <w:b/>
          <w:color w:val="000000"/>
          <w:sz w:val="22"/>
          <w:szCs w:val="22"/>
        </w:rPr>
        <w:t>lekarza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br/>
        <w:t>w dziedzinie chirurgii ortopedycznej lub chirurgii urazowo-ortopedycznej lub ortopedii i traumatologii lub ortopedii i traumatologii narządu ruchu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2)</w:t>
        <w:tab/>
        <w:t xml:space="preserve">…………. zł brutto za 1 godzinę </w:t>
      </w:r>
      <w:r>
        <w:rPr>
          <w:rFonts w:cs="Arial" w:ascii="Cambria" w:hAnsi="Cambria"/>
          <w:color w:val="000000"/>
          <w:sz w:val="22"/>
          <w:szCs w:val="22"/>
        </w:rPr>
        <w:t xml:space="preserve">udzielania świadczeń zdrowotnych dla Oddziału Ortopedii i Traumatologii Narządu Ruchu w ramach dyżuru </w:t>
      </w:r>
      <w:r>
        <w:rPr>
          <w:rFonts w:cs="Arial" w:ascii="Cambria" w:hAnsi="Cambria"/>
          <w:b/>
          <w:color w:val="000000"/>
          <w:sz w:val="22"/>
          <w:szCs w:val="22"/>
        </w:rPr>
        <w:t>od godz. 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soboty niedziele i święta przez </w:t>
      </w:r>
      <w:r>
        <w:rPr>
          <w:rFonts w:cs="Arial" w:ascii="Cambria" w:hAnsi="Cambria"/>
          <w:b/>
          <w:color w:val="000000"/>
          <w:sz w:val="22"/>
          <w:szCs w:val="22"/>
        </w:rPr>
        <w:t>lekarza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;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)       </w:t>
        <w:tab/>
        <w:t>…………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  Ortopedii i Traumatologii Narządu Ruchu w ramach dyżuru od godz. </w:t>
      </w:r>
      <w:r>
        <w:rPr>
          <w:rFonts w:cs="Arial" w:ascii="Cambria" w:hAnsi="Cambria"/>
          <w:b/>
          <w:color w:val="000000"/>
          <w:sz w:val="22"/>
          <w:szCs w:val="22"/>
        </w:rPr>
        <w:t>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dni powszednie, przez lekarza </w:t>
      </w:r>
      <w:r>
        <w:rPr>
          <w:rFonts w:cs="Arial" w:ascii="Cambria" w:hAnsi="Cambria"/>
          <w:b/>
          <w:color w:val="000000"/>
          <w:sz w:val="22"/>
          <w:szCs w:val="22"/>
        </w:rPr>
        <w:t>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  Ortopedii i Traumatologii Narządu Ruchu w ramach dyżuru oraz od godz. </w:t>
      </w:r>
      <w:r>
        <w:rPr>
          <w:rFonts w:cs="Arial" w:ascii="Cambria" w:hAnsi="Cambria"/>
          <w:b/>
          <w:color w:val="000000"/>
          <w:sz w:val="22"/>
          <w:szCs w:val="22"/>
        </w:rPr>
        <w:t>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soboty niedziele i święta przez lekarza </w:t>
      </w:r>
      <w:r>
        <w:rPr>
          <w:rFonts w:cs="Arial" w:ascii="Cambria" w:hAnsi="Cambria"/>
          <w:b/>
          <w:color w:val="000000"/>
          <w:sz w:val="22"/>
          <w:szCs w:val="22"/>
        </w:rPr>
        <w:t>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, </w:t>
      </w:r>
      <w:r>
        <w:rPr>
          <w:rFonts w:cs="Arial" w:ascii="Cambria" w:hAnsi="Cambria"/>
          <w:b/>
          <w:color w:val="000000"/>
          <w:sz w:val="22"/>
          <w:szCs w:val="22"/>
        </w:rPr>
        <w:t>w dni powszednie, od godz. 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, w </w:t>
      </w:r>
      <w:r>
        <w:rPr>
          <w:rFonts w:cs="Arial" w:ascii="Cambria" w:hAnsi="Cambria"/>
          <w:b/>
          <w:color w:val="000000"/>
          <w:sz w:val="22"/>
          <w:szCs w:val="22"/>
        </w:rPr>
        <w:t>soboty niedziele i święta, w godz. od 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 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trakcie    specjalizacji </w:t>
      </w:r>
      <w:r>
        <w:rPr>
          <w:rFonts w:cs="Arial" w:ascii="Cambria" w:hAnsi="Cambria"/>
          <w:color w:val="000000"/>
          <w:sz w:val="22"/>
          <w:szCs w:val="22"/>
        </w:rPr>
        <w:t xml:space="preserve">w danej dziedzinie, </w:t>
      </w:r>
      <w:r>
        <w:rPr>
          <w:rFonts w:cs="Arial" w:ascii="Cambria" w:hAnsi="Cambria"/>
          <w:b/>
          <w:color w:val="000000"/>
          <w:sz w:val="22"/>
          <w:szCs w:val="22"/>
        </w:rPr>
        <w:t>w dni powszednie, od godz. 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 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trakcie    specjalizacji </w:t>
      </w:r>
      <w:r>
        <w:rPr>
          <w:rFonts w:cs="Arial" w:ascii="Cambria" w:hAnsi="Cambria"/>
          <w:color w:val="000000"/>
          <w:sz w:val="22"/>
          <w:szCs w:val="22"/>
        </w:rPr>
        <w:t xml:space="preserve">w danej dziedzinie, w </w:t>
      </w:r>
      <w:r>
        <w:rPr>
          <w:rFonts w:cs="Arial" w:ascii="Cambria" w:hAnsi="Cambria"/>
          <w:b/>
          <w:color w:val="000000"/>
          <w:sz w:val="22"/>
          <w:szCs w:val="22"/>
        </w:rPr>
        <w:t>soboty niedziele i święta, w godz. od 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9)    </w:t>
      </w:r>
      <w:r>
        <w:rPr>
          <w:rFonts w:cs="Cambria" w:ascii="Cambria" w:hAnsi="Cambria"/>
          <w:color w:val="000000"/>
          <w:sz w:val="22"/>
          <w:szCs w:val="22"/>
        </w:rPr>
        <w:t>dodatek do dyżuru w wysokości ……............. zł brutto za wykonywanie zadań „KIEROWNIKA DYŻURU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0)</w:t>
        <w:tab/>
      </w:r>
      <w:r>
        <w:rPr>
          <w:rFonts w:cs="Arial" w:ascii="Cambria" w:hAnsi="Cambria"/>
          <w:iCs/>
          <w:color w:val="000000"/>
          <w:sz w:val="22"/>
          <w:szCs w:val="22"/>
        </w:rPr>
        <w:t>Składam ofertę na  zapewnienie wszystkich dyżurów w miesiącu</w:t>
      </w:r>
      <w:r>
        <w:rPr>
          <w:rFonts w:cs="Calibri" w:ascii="Calibri" w:hAnsi="Calibri"/>
          <w:iCs/>
          <w:color w:val="000000"/>
          <w:sz w:val="22"/>
          <w:szCs w:val="22"/>
        </w:rPr>
        <w:t>*</w:t>
      </w:r>
      <w:r>
        <w:rPr>
          <w:rFonts w:cs="Arial" w:ascii="Cambria" w:hAnsi="Cambria"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1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>Składam ofertę na zapewnienie ............................. dyżurów w m-cu</w:t>
      </w:r>
      <w:r>
        <w:rPr>
          <w:rFonts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AKIET NR 3 – dot. wykonanych świadczeń zdrowotnych ponad limit 800.000,00 zł        miesięcz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% wartości brutto świadczeń zdrowotnych wykonanych ponad wartość 800.000,00 zł brutto (słownie złotych: osiemset tysięcy 00/100) miesięcznie.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Środki finansowe z tytułu świadczeń zdrowotnych wykonanych ponad limit 800.000,00 zł  otrzymają lekarze zatrudnieni u Udzielającego Zamówienia w Oddziale Ortopedii i Traumatologii Narządu Ruchu w ramach umów cywilnoprawnych.  Zasady podziału środków, ustala Przyjmujący Zamówienie z Kierownikiem Oddziału. Do obliczenia wynagrodzenia przyjmuje się, że cena za punkt nie będzie wyższa niż ustalona przez NFZ na dzień 30.06.2022r. 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Składam ofertę na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1) Pakiet nr 1 pkt. 1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;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2) Pakiet nr 1 pkt. 2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3) Pakiet nr 1  pkt 1 i 2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3) Pakiet nr 2 pkt.:  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4) Pakiet nr 3 z zastrzeżeniem warunków zawartych w opisie Pakietu  nr 3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2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zapoznałem/am się z treścią „Regulaminu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3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4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 Zamówienia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 wymagane dokumenty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Oferenta do odpowiedniego rejestru podmiotów wykonujących działalność leczniczą, tj: Księgę Rejestrową wydrukowaną nie wcześniej niż 6 m-cy od daty upływu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podmiotu do odpowiedniego rejestru podmiotów wykonujących działalność gospodarczą, tj.: CEIDG  lub aktualny odpis z Krajowego Rejestru Sądowego  (KRS) wydrukowane nie wcześniej niż 6 m-cy od daty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yplom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prawa wykonywania zawod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okumentów wskazujących na rodzaj i stopień uzyskanej specj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az lekarzy zabezpieczających świadczenia zdrowotne ze wskazaniem m.in. numeru prawa wykonywania zawodu i posiadanych kwalifikacji, wg wzoru stanowiącego załącznik do formularza ofertow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kument potwierdzający rozpoczęcie specjaliz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enie o </w:t>
      </w:r>
      <w:r>
        <w:rPr>
          <w:rFonts w:cs="Cambria" w:ascii="Cambria" w:hAnsi="Cambria"/>
          <w:iCs/>
          <w:color w:val="000000"/>
          <w:sz w:val="22"/>
          <w:szCs w:val="22"/>
          <w:lang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obowiązkowego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 zakresie przedmiotu postępowania, zgodnie z obowiązującymi w tym zakresie przepisami prawa. W przypadku, gdy polisa OC nie obejmuje całego okresu obowiązywania umowy oświadczam, że zobowiązuję się do kontynuacji ubezpieczenia OC do końca  trwania umowy.   W przypadku braku aktualnej polisy OC na dzień składania ofert oświadczam, że będę posiadał aktualną polisę OC w dniu podpisania umowy,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>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95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/>
      </w:pPr>
      <w:r>
        <w:rPr>
          <w:rFonts w:cs="Arial" w:ascii="Cambria" w:hAnsi="Cambria"/>
          <w:bCs/>
          <w:color w:val="000000"/>
          <w:vertAlign w:val="superscript"/>
        </w:rPr>
        <w:tab/>
      </w:r>
      <w:r>
        <w:rPr>
          <w:rFonts w:cs="Arial" w:ascii="Cambria" w:hAnsi="Cambria"/>
          <w:b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/>
          <w:bCs/>
          <w:color w:val="000000"/>
        </w:rPr>
        <w:tab/>
        <w:tab/>
        <w:tab/>
        <w:tab/>
        <w:t xml:space="preserve">       </w:t>
      </w:r>
      <w:r>
        <w:rPr>
          <w:rFonts w:cs="Arial" w:ascii="Cambria" w:hAnsi="Cambria"/>
          <w:b/>
          <w:bCs/>
          <w:color w:val="000000"/>
          <w:vertAlign w:val="superscript"/>
        </w:rPr>
        <w:t>/Pieczątka i  podpis Oferenta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vertAlign w:val="superscript"/>
        </w:rPr>
      </w:pPr>
      <w:r>
        <w:rPr>
          <w:rFonts w:cs="Arial" w:ascii="Cambria" w:hAnsi="Cambria"/>
          <w:b/>
          <w:bCs/>
          <w:color w:val="00000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na Oddziale Ortopedii i Traumatologii Narządu Ruchu i w Poradni Ortopedii i Traumatologii Narządu Ruchu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992"/>
        <w:gridCol w:w="1276"/>
        <w:gridCol w:w="1417"/>
        <w:gridCol w:w="1418"/>
        <w:gridCol w:w="1417"/>
        <w:gridCol w:w="1276"/>
        <w:gridCol w:w="1276"/>
        <w:gridCol w:w="1559"/>
        <w:gridCol w:w="1559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w wymiarze tygodniowym/miesięcznym  </w:t>
              <w:br/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5) wyższe – </w:t>
              <w:br/>
              <w:t>tytuł magistra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6) wyższe – </w:t>
              <w:br/>
              <w:t>tytuł licencjata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95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Cambria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cs="Cambria"/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5:00Z</dcterms:created>
  <dc:creator>Michalina</dc:creator>
  <dc:description/>
  <cp:keywords/>
  <dc:language>en-US</dc:language>
  <cp:lastModifiedBy>user</cp:lastModifiedBy>
  <cp:lastPrinted>2022-09-23T13:14:00Z</cp:lastPrinted>
  <dcterms:modified xsi:type="dcterms:W3CDTF">2022-09-23T14:01:00Z</dcterms:modified>
  <cp:revision>5</cp:revision>
  <dc:subject/>
  <dc:title>Częstochowa, dnia 17</dc:title>
</cp:coreProperties>
</file>