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AŁĄCZNIK NR 3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nak sprawy: WSzS.DTA.K02.2024</w:t>
      </w:r>
    </w:p>
    <w:p>
      <w:pPr>
        <w:pStyle w:val="Heading1"/>
        <w:numPr>
          <w:ilvl w:val="0"/>
          <w:numId w:val="0"/>
        </w:numPr>
        <w:spacing w:lineRule="auto" w:line="276" w:before="240" w:after="60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  <w:t>OPISU PRZEDMIOTU ZAMÓWIENIA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276" w:hanging="1985"/>
        <w:rPr>
          <w:rFonts w:ascii="Tahoma" w:hAnsi="Tahoma" w:cs="Tahoma"/>
          <w:bCs/>
          <w:kern w:val="2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RESPIRATORA (1 SZT.) DLA POTRZEB ODDZIAŁU KARDIOLOGII WOJEWÓDZKIEGO SZPITALA SPECJALISTYCZNEGO IM. NAJŚWIĘTSZEJ MARYI PANNY W CZĘSTOCHOWIE PRZY UL. BIALSKIEJ 104/118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RESPIRATOR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przeznaczony do wentylacji okresowej i ciągłej (24 godziny na dobę) dla dorosłych i dzieci o wadze ciała min. 2,5kg. Respirator do prowadzenia wentylacji pacjenta metodą nieinwazyjną i inwazyjną. Respirator przeznaczany do zastosowania stacjonarnego oraz transportu wewnątrzszpitaln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fabrycznie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urządzenia ze zintegrowanym(-i) akumulatorem(-ami) Li-On zapewniającym(-i) nieprzerwaną pracę urządzenia min. 14 godzin bez konieczności ich ładowania: max. 6,3 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dodatkowego, zewnętrznego akumulatora zasilającego (12 V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Możliwość ustawienia min. 4 programów wentyl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komunikację Bluetooth oraz WiF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grania danych terapeutycznych w czasie terapii na nośniku pamięci (typu karta pamięci) lub zapisywanie w pamięci z urządzenia na pamięć zewnętrzną przez port typu USB (pendrive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sprężony tlen z układu centralnego min. Ciśnienie 3 bar do 5,5 ba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pirator wyposażony w mieszalnik tlenu. Stężenie tlenu w mieszaninie oddechowej regulowane płynnie w zakresie minimum 21% do 100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tlen o niskim ciśnieniu z przepływem min. 0 do 30l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dotykowy minimum 8” przekątnej ekranu umożliwiający jednoczesne monitorowanie: objętości oddechowej (VTe), częstości oddechów (RR), przecieków powietrza, ciśnień terapeutycznych, wentylacji minutowej (MV), stosunku I/E, szczytowego przepływu i ciśnienia oraz poziomu naładowania akumulatora zasilając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yby pracy minimum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PAP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SV(Pressure Support Ventilation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C (Pressure Assisted Control)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u V target (wspomaganie ciśnieniowe z gwarancją objętości)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C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V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C-SIMV (lub tryby równoważne o innych nazwach)</w:t>
            </w:r>
            <w:r>
              <w:rPr>
                <w:rFonts w:cs="Tahoma" w:ascii="Tahoma" w:hAnsi="Tahoma"/>
                <w:color w:val="1D1E20"/>
                <w:sz w:val="18"/>
                <w:szCs w:val="18"/>
                <w:lang w:eastAsia="he-IL" w:bidi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color w:val="1D1E20"/>
                <w:sz w:val="18"/>
                <w:szCs w:val="18"/>
                <w:lang w:eastAsia="he-IL" w:bidi="he-IL"/>
              </w:rPr>
            </w:pPr>
            <w:r>
              <w:rPr>
                <w:rFonts w:cs="Tahoma" w:ascii="Tahoma" w:hAnsi="Tahoma"/>
                <w:color w:val="1D1E20"/>
                <w:sz w:val="18"/>
                <w:szCs w:val="18"/>
                <w:lang w:eastAsia="he-IL" w:bidi="he-IL"/>
              </w:rPr>
              <w:t>MPV -PC ( wentylacja przez ustnik z kontrolą ciśnieni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1D1E20"/>
                <w:sz w:val="18"/>
                <w:szCs w:val="18"/>
                <w:lang w:eastAsia="he-IL" w:bidi="he-IL"/>
              </w:rPr>
              <w:t>MPV -VC ( wentylacja przez ustnik z kontrolą objętości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trybów wentylacji sterowanej ciśnieniem (tryby: S/T, PSV, A/C- PC) możliwość zaprogramowania określonej objętości oddechowej wydechowej (TVexh.) w zakresie 50-2000ml przy zastosowaniu obwodu z portem wydechow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Hybrydowy tryb wentylacji z jednoczesnym automatycznym dostosowaniem ciśnień wdechowych (PS) i automatycznym doborem ciśnień wydechowych w celu eliminacji zaburzeń oddychania o charakterze obturacyjnym TYPU BEZDECH, SPŁYCENIE, CHRAPANIE ( auto – PEEP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army ustawiane w zakresi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dechowe min. 1 - 90 cm H2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oddechowa min. 10 - 2000 mi lub wyłączon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minutowa min. 1 - 30 I/min lub wyłączon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min. I - 90 n/min lub wyłączon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łączenie obwodu min. 10 - 60 s lub wyłączon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wał bezdechu min. 10- 60 s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parametrów w zakresie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oddechowa min. 0 - 2000 m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y wsp. przecieku min. 0- 200 I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owy przepływ wdechowy min. 0-200 I 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. ciśnienie w drogach oddechowych min. 0- 90 cm H2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czynnik I:E min. 9,9: 1 - 1 : 9,9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minutowa min. 0- 30 l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min. 1 - 90 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owe ciśnienie wdechowe min. 0 - 90cm H2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nt oddechów wyzwalanych przez pacjenta 0-100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automatycznego triggera wyzwalającego zmiany ciśnienia pomiędzy fazami oddechowymi (wdech-wydech oraz wydech-wdech), reagującego na spontaniczny wysiłek oddechowy pacjenta bez konieczności manualnego dostosow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bookmarkStart w:id="0" w:name="OLE_LINK5"/>
            <w:bookmarkStart w:id="1" w:name="OLE_LINK6"/>
            <w:r>
              <w:rPr>
                <w:rFonts w:cs="Tahoma" w:ascii="Tahoma" w:hAnsi="Tahoma"/>
                <w:sz w:val="18"/>
                <w:szCs w:val="18"/>
              </w:rPr>
              <w:t xml:space="preserve">Możliwość zastosowania triggera wdechowego przepływowego, min. </w:t>
            </w:r>
            <w:bookmarkEnd w:id="0"/>
            <w:bookmarkEnd w:id="1"/>
            <w:r>
              <w:rPr>
                <w:rFonts w:cs="Tahoma" w:ascii="Tahoma" w:hAnsi="Tahoma"/>
                <w:sz w:val="18"/>
                <w:szCs w:val="18"/>
              </w:rPr>
              <w:t>0,5 -9 l / 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triggera wydechowego w zakresie 10% - 90% przepływu szczytow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y obwodów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ywna zastawka wydechowa z proksymalnym ciśnieniem (PAP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ywna zastawka wydechowa z czujnikiem przepływ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ywny układ pacjenta z portem wydechowy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wód dwuramienny 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obwodu pacjenta z zastawką oddechową, jak i obwodu bez zastawki (z portem wydechowym) zarówno dla trybów sterowanych objętością i ciśnieniem.  Zastosowanie zarówno przy wentylacji inwazyjnej i nieinwazyjn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a parametrów min.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 min. 3-50 cm H2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AP/PEEP min. 3-25 cm H2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AP min. 3-25 cm H2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maganie ciśnieniowe min. 0 -30 cm H2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oddechowa min. 50-2000ml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ychania min. 0-80 oddechów na minutę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wdechu min. 0,3- 5,0 s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rastania min. 0-6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wyzwalania przepływem min. 0,5 – 9 l/min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cyklu przepływu min. 10-90 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nitorowania Sp02, EtCO2 oraz FiO2 z wykorzystaniem dodatkowych czujnik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na ekranie parametrów oporu dynamiczn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składany uchwyt umożliwiający łatwe przenoszenie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otność turbiny minimum 50,000,00 godzin nieprzerwanej prac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w zestawie z wózkiem transportowym min. blokada trzech kół i koszykiem na akcesoria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wyposażony w zasilanie zintegrowanym(-i) akumulatorem(-ami) Li-On zapewniającym(-i) nieprzerwaną pracę urządzenia min. 14 godzin bez konieczności ich ładow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ska ustno-nosowa do wentylacji nieinwazyjnej wielorazowa, przeznaczona do min. 20 krotnej sterylizacji, dostępna w 3 rozmiarach – 3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a ustno-nosowa do wentylacji nieinwazyjnej jednorazowa, dostępna w 3 rozmiarach – 3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y układ pacjenta z portem wydechowym 22mm, filtrem i zastawką wydechową – 10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paratura fabrycznie nowa, nie powystawowa, nie rekondycjonowa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Okres gwarancji na wszystkie elementy dostawy licząc od momentu uruchomienia i protokolarnego odbioru całości zrealizowanego zamówienia – 24 miesiąc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as reakcji na zgłoszoną awarię (od przyjęcia zgłoszenia do podjęcia naprawy) max. 24 godziny w okresie gwarancyjnym. Czas naprawy nie wymagający sprowadzenia części zamiennych w terminie max. 2 dni robocze, natomiast czas naprawy wymagający sprowadzenia części zamiennych max.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przypadku naprawy / wymiany tego samego elementu 3 razy,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kup części zamiennych bez konieczności zakupu usługi ich wymiany przez okres co najmniej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alacja i uruchomienie (przekazanie do użytkowania) przedmiotu zamówi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medycznych w ilości minimum 3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szelkie czynności przeglądowo-konserwacyjne określone w instrukcji obsługi, innej dokumentacji producenta oraz w obowiązujących przepisach prawnych, w okresie gwarancji będą wykonywane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/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06" w:hanging="2115"/>
        <w:rPr>
          <w:rFonts w:ascii="Tahoma" w:hAnsi="Tahoma" w:cs="Tahoma"/>
          <w:bCs/>
          <w:color w:val="0000FF"/>
          <w:kern w:val="2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DEFIBRYLATORA (1 SZT.) DLA POTRZEB ODDZIAŁU KARDIOLOGII WOJEWÓDZKIEGO SZPITALA SPECJALISTYCZNEGO IM. NAJŚWIĘTSZEJ MARYI PANNY W CZĘSTOCHOWIE PRZY UL. BIALSKIEJ 104/118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436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DEFIBRYLATOR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przenośnie z wbudowanym uchwytem transportow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monitorowania i defibrylacji (tryb manualny oraz AED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defibrylatora wyposażonego w łyżki do defibrylacji zewnętrznej, akumulator, rejestrator – max. 6 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odporny na zalanie wodą - min. klasa IP55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 odporny na upadek z wysokości min. 70 c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pracy: min od 0 do +40ºC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 ramę łóżk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, komunikaty głosowe, instrukcja obsługi w języku polski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LANIE I SYSTEM AUTOTESTÓW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nie akumulatora od 0 do 100 % pojemności w czasie poniżej 4 godz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uniwersalne łyżki defibrylacyjne dla dorosłych i dziec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akumulator litowo-jonowy bez efektu pamięci z możliwością wymiany bez użycia dodatkowych narzędzi, ze wskaźnikiem stopnia jego naładow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na akumulatorze min. 300 minut monitorow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min. 300 defibrylacji z energią 200J na w pełni naładowanych akumulatora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i ładowanie akumulatorów bezpośrednio z sieci napięcia zmiennego 230V (zintegrowany zasilacz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ie automatycznie, codziennie wykonywanego testu bez włączenia defibrylatora, przy zamontowanym akumulatorze, łyżkach i podłączeniu do sieci elektrycznej (pełny test) oraz bez podłączenia do sieci elektryczne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ustawienia pełnej godziny wykonania testu w zakresie 1:00 – 24:00. Zapis wyniku testu w archiwu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ruk testu potwierdzającego jego wykonanie. Na wydruku: data/godzina, numer seryjny aparatu, wynik testu. Dostępne archiwum przeprowadzonych testów z możliwością ponownego wydruk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e i automatyczne ustawianie granic alarmowych wszystkich parametrów mierzo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ość przewodowa (LAN) z centralą CM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sługa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u HL7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okołu FTP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owania IP: dynamicznie i statycznie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rów DNS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hrony da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yłane dane do CMS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e o pacjencie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e o urządzeniu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e o konfiguracji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ywe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trendów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ci monitorowanych parametrów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porty autotestów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porty testów użytkownik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transmisję bezprzewodową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rządzania danymi oraz ich przesyłania poprzez obsługę sieci bezprzewodowych WLAN min: 802.11 a/b/g/n (2,4 i 5 GB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czujnik RKO – czujnik monitorowania uciśnięć z wyświetlaniem parametrów jakości RKO, w tym krzywej głębokości uciśnięć na ekranie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ŚWIETLANIE, REJESTRACJA, ARCHIWIZACJA DANYCH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kolorowy LCD typu TFT o przekątnej min. 8’’ zabezpieczony hartowanym/wzmocnionym szkł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rozdzielczość ekranu min. 1024x768 piksel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dotyk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na ekranie 5 krzywych dynamicz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wszystkich monitorowanych parametrów w formie cyfrow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drukarka/rejestrator termicz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ki o szerokości min. 50 m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w czasie rzeczywistym min. 3 krzyw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danych: min. 100 pacjentów, min. 1000 zdarzeń, min. 150 godzin trendów (rozdzielczość 1 min.), 120 godz. ciągłego zapisu EKG, raport autotestu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port zarchiwizowanych danych za pomocą pamięci typu Pendriv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FIBRYLACJA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fazowa fala defibryl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kardiowersji. Synchronizacja z zapisem EKG z łyżek, elektrod, kabla EKG, znacznik synchronizacji widoczny nad załamkiem R elektrokardiogra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 synchroniczna (kardiowersja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e ręczna w zakresie min. od 1 do 360 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jednego spośród min. 23 poziomów energii defibryl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defibrylacji wewnętrznej. Dostępne min. 3 rozmiary łyżek: dla pacjentów dorosłych, dzieci i noworodk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defibrylacji tylko przy zasilaniu z sieci elektrycznej (np. przy uszkodzonym akumulatorze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do energii 200J max. 3 sekund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 półautomatyczna (AED) z systemem doradczym w języku polskim zgodnie z aktualnymi wytycznymi PRC/ERC/AHA z min. 2020/21 rok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ktualizacji protokołu AED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ia defibrylacji w trybie AED dla dorosłych w zakresie min. od 100 do 360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ia defibrylacji w trybie AED dla dzieci w zakresie min. od 10 do 200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rybie AED - programowane przez użytkownika wartości energii dla 1, 2 i 3 defibrylacji z energią od 10 do 360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defibrylacji w trybie AED za pomocą elektrod jednorazowych. W zestawie komplet elektrod radiotransparentnych dla dorosłych (o wadze min. 25 kg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ękowe i tekstowe komunikaty w języku polskim prowadzące  użytkownika przez proces defibrylacji półautomatyczn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energii defibrylacji, ładowania i wstrząsu na łyżkach defibrylacyj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impedancji kontaktu elektrod z ciałem pacjenta dostępny na łyżkach i na ekranie defibrylato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G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EKG min. z 3/7 odprowadzeń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arytmii – wykrywane min. 23 kategorie zaburzeń rytmu w tym VF, ASYS, BRADY, TACHY, AF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odcinka ST – jednoczesny pomiar odchylenia odcinka ST w siedmiu odprowadzeniach w zakresie co najmniej od -2,0 do +2,0 m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zmian odcinka QT oraz obliczanie wartości QTc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częstości akcji serca w zakresie od 15-300 B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mocnienie sygnału na min. 6 poziomach:  x0,125; x0,25; x0,5; x1; x2; x4; aut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z: elektrod ekg, łyżek defibrylacyjnych, jednorazowych elektrod do defibrylacji/stymul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monitorujący zabezpieczony przed impulsem defibrylatora – CF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- wejście synchronizujące sygnał ekg z zewnętrznego kardiomonitora dowolnego producent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cyfrowy umożliwiający prezentację na ekranie niezakłóconego przebiegu EKG w trakcie uciskania klatki piersiowej i wstępną ocenę rytmu serca bez przerywania uciśnięć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IRACJA IMPEDANCYJNA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espiracji metodą impedancyjną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od min. 0-200 odd./min. z rozdzielczością 1 odd.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alarmu bezdechu od min. 10-40 sek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a krzywa respiracji na ekranie defibrylatora z możliwością wyłąc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INWAZYJNA STYMULACJA ZEWNĘTRZNA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stymulacji: sztywny oraz na żądan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ężenie prądu stymulacji w zakresie min. od 1 do 200 m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ści stymulacji w zakresie min. od 30 do 210 imp.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czasu impulsu stymulacyjnego, do wyboru: 20 ms lub 40 ms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połączeniowy z jednorazowymi elektrodami do defibrylacji-stymulacji dla dorosłych – 1 kpl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EKG 3/5 odprowadzeń z kompletem końcówek EKG z klipsam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rejestratora – 3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 do defibrylacji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nie powystawowa, nie rekondycjonowana, nie demonstracyj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Okres gwarancji na wszystkie elementy dostawy licząc od momentu uruchomienia i protokolarnego odbioru całości zrealizowanego zamówienia – 24 miesiąc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as reakcji na zgłoszoną awarię (od przyjęcia zgłoszenia do podjęcia naprawy) max. 24 godziny w okresie gwarancyjnym. Czas naprawy nie wymagający sprowadzenia części zamiennych w terminie max. 2 dni robocze, natomiast czas naprawy wymagający sprowadzenia części zamiennych max.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przypadku naprawy / wymiany tego samego elementu 3 razy,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kup części zamiennych bez konieczności zakupu usługi ich wymiany przez okres co najmniej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alacja i uruchomienie (przekazanie do użytkowania) przedmiotu zamówi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medycznych w ilości minimum 3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szelkie czynności przeglądowo-konserwacyjne określone w instrukcji obsługi, innej dokumentacji producenta oraz w obowiązujących przepisach prawnych, w okresie gwarancji będą wykonywane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06" w:hanging="2115"/>
        <w:rPr>
          <w:rFonts w:ascii="Tahoma" w:hAnsi="Tahoma" w:eastAsia="Times New Roman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ELEKTROKARDIOGRAFU (1 SZT.) DLA POTRZEB ODDZIAŁU KARDIOLOGII WOJEWÓDZKIEGO SZPITALA SPECJALISTYCZNEGO IM. NAJŚWIĘTSZEJ MARYI PANNY W CZĘSTOCHOWIE PRZY UL. BIALSKIEJ 104/118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06" w:hanging="2115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436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ELEKTROKARDIOGRAF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EKG 12-kanałowy z wózkiem jezdn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czas badania automatycznego funkcja zapisu do wewnętrznej pamięci sygnału EKG ze wszystkich 12 odprowadzeń jednocześnie, łącznie z datą i godziną wykonania badania, ustawieniami filtrów, czasem zapisu badania i opcjonalnie z danymi pacjenta i gabine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z pamięci wewnętrznej automatycznego badania EKG w grupach po 3 odprowa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analizy i interpretacji automatycznego badania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na wyświetlaczu 1, 3, 6 lub 12 przebiegów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1, 3, 6 lub 12 przebiegów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łączenie imienia i nazwiska pacjenta do wydruku przebiegu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membranowa alfanumeryczna z przyciskami funkcyjnym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 wyświetlacz graficzny LCD z ekranem dotykowym min.7”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analiza i interpretacja zgodna z EN 60601-2-25 (baza CSE) – wyniki interpretacji zależne od wieku i płci pacjent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statnich badań automatycznych z ustawialnym limitem od 5 do 1000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d 100 do 150 badań automatycznych w trybie pracy akumulatorow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y pomiar częstości akcji serca (HR) z dowolnie wybranego odprowadzenia i jego prezentacja na wyświetlacz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detekcja zespołów QRS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steczny: 1-30 sekund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krzywych w układzie standardowym lub Cabre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zystosowany do bezpośredniej pracy na otwartym serc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zakłóceń sieciowych; do wyboru filtry: 50Hz, 60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zakłóceń mięśniowych; do wyboru filtry 25Hz, 35Hz, 45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izolinii; do wyboru filtry: 0,15Hz, 0,45Hz, 0,75Hz, 1,5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cja odpięcia elektrody niezależna dla każdej elektrod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dowolnego kanału do detekcji częstości akcji serc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w języku polski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wnętrzny port komunikacyjny USB do podłączenia z komputerem PC z oprogramowaniem CardioTEKA w celu przesyłu sygnału EKG w czasie rzeczywist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ękowa sygnalizacja wykrytych pobudzeń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z impulsem defibrylując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rywanie i prezentacja impulsów stymulujących na wydruk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automatyczne z wydrukiem danych pacjenta i danych gabine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oszczędności energii akumulato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drukarka termicz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apieru 210mm, możliwość stosowania rolki i składank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drukowanych odprowadzeń w trybie automatycznym: 3x4, 3x4+1, 3x4+2, 3x4+3, 4x3+1, 6x2+1, 6x2+2, 6z2+3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drukowanych odprowadzeń w trybie manualnym po 3, 4, 6, 12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iersiowe podciśnieniowe komplet po 6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kończynowe klipsowe komplet po 4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 do EKG o pojemności min 250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jezdny z wysięgnikiem, pojemnikiem na akcesoria, z 4 kółkami, w tym min. 2 kółka z hamulc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tLeast" w:line="100"/>
              <w:ind w:left="0" w:hanging="0"/>
              <w:rPr>
                <w:rStyle w:val="HTMLakronim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na urządzeni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Style w:val="HTMLakronim"/>
                <w:rFonts w:cs="Tahoma" w:ascii="Tahoma" w:hAnsi="Tahoma"/>
                <w:sz w:val="18"/>
                <w:szCs w:val="18"/>
              </w:rPr>
              <w:t>Gwarancja dostępności oryginalnych części zamiennych przez min.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sz w:val="17"/>
      <w:szCs w:val="17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Garamond" w:hAnsi="Garamond" w:eastAsia="Garamond" w:cs="Garamond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8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0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6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22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4:00Z</dcterms:created>
  <dc:creator>Małgosia Teleszyńska</dc:creator>
  <dc:description/>
  <cp:keywords/>
  <dc:language>en-US</dc:language>
  <cp:lastModifiedBy>Katarzyna Zasepa</cp:lastModifiedBy>
  <cp:lastPrinted>2023-07-17T13:10:00Z</cp:lastPrinted>
  <dcterms:modified xsi:type="dcterms:W3CDTF">2024-05-13T05:43:00Z</dcterms:modified>
  <cp:revision>8</cp:revision>
  <dc:subject/>
  <dc:title>Nazwa Projektu:</dc:title>
</cp:coreProperties>
</file>