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pytania ofertowego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3111119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S.DTG.02.04.21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31111194"/>
      <w:bookmarkStart w:id="2" w:name="_Hlk31111194"/>
      <w:bookmarkEnd w:id="2"/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zór - UMOWA N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………………….…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 r. w Częstochowie, pomiędzy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ojewódzkim Szpitalem Specjalistycznym im. Najświętszej Maryi Panny </w:t>
        <w:br/>
        <w:t xml:space="preserve">w Częstochowie, ul. Bialska 104/118, 42-200 Częstochowa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„Zamawiającym” reprezentowanym prz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a -Zbigniewa Bajkowski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ym na podstawie wpisu do Krajowego Rejestru Sądowego nr KRS:0000003907, REGON: 001281053, NIP: 573-22-99-6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w treści umowy „Wykonawcą” reprezentowanym prze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i  w dalszej części umowy łącznie „Stronami”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olegająca na wykonaniu i dostawie </w:t>
      </w:r>
      <w:bookmarkStart w:id="3" w:name="_Hlk31111297"/>
      <w:r>
        <w:rPr>
          <w:rFonts w:cs="Times New Roman" w:ascii="Times New Roman" w:hAnsi="Times New Roman"/>
          <w:sz w:val="24"/>
          <w:szCs w:val="24"/>
        </w:rPr>
        <w:t>2 szt. tablic</w:t>
      </w:r>
      <w:bookmarkStart w:id="4" w:name="_Hlk3110971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yjno-pamiątkowych 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dla projektu </w:t>
      </w:r>
      <w:r>
        <w:rPr>
          <w:rFonts w:cs="Times New Roman" w:ascii="Times New Roman" w:hAnsi="Times New Roman"/>
          <w:bCs/>
          <w:sz w:val="24"/>
          <w:szCs w:val="24"/>
        </w:rPr>
        <w:t>wybranego do dofinansowania pn.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sparcie Wojewódzkiego Szpitala Specjalistycznego im. NMP w Częstochowie w zapobieganiu, przeciwdziałaniu i zwalczaniu COVID-19 - zakupy sprzętu medycznego i urządzeń do dezynfekcji oraz wyposażenia obiektowego i budowlanego”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jest współfinansowany w ramach </w:t>
      </w:r>
      <w:r>
        <w:rPr>
          <w:rFonts w:cs="Times New Roman" w:ascii="Times New Roman" w:hAnsi="Times New Roman"/>
          <w:b/>
          <w:bCs/>
          <w:sz w:val="24"/>
          <w:szCs w:val="24"/>
        </w:rPr>
        <w:t>Programu Operacyjny Infrastruktura i Środowisko na lata 2014 - 2020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 priorytetowa IX Wzmocnienie strategicznej infrastruktury ochrony zdrowi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nie 9.2. Infrastruktura ponadregionalnych podmiotów leczniczych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>Zakres zamówienia obejm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2 szt. </w:t>
      </w:r>
      <w:bookmarkStart w:id="5" w:name="_Hlk31109956"/>
      <w:r>
        <w:rPr>
          <w:rFonts w:cs="Times New Roman" w:ascii="Times New Roman" w:hAnsi="Times New Roman"/>
          <w:sz w:val="24"/>
          <w:szCs w:val="24"/>
        </w:rPr>
        <w:t xml:space="preserve">tablic 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 xml:space="preserve">informacyjno-pamiątkowych </w:t>
      </w:r>
      <w:r>
        <w:rPr>
          <w:rFonts w:cs="Times New Roman" w:ascii="Times New Roman" w:hAnsi="Times New Roman"/>
          <w:sz w:val="24"/>
          <w:szCs w:val="24"/>
        </w:rPr>
        <w:t xml:space="preserve">zgodnie  z treścią  Zapytania ofertowego nr </w:t>
      </w:r>
      <w:bookmarkStart w:id="6" w:name="_Hlk31109765"/>
      <w:r>
        <w:rPr>
          <w:rFonts w:cs="Times New Roman" w:ascii="Times New Roman" w:hAnsi="Times New Roman"/>
          <w:sz w:val="24"/>
          <w:szCs w:val="24"/>
        </w:rPr>
        <w:t>WSzS.DTG.02.04.21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i treścią oferty złożonej przez Wykonawcę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nr 1 do umowy) wraz z dostawą tablic do siedziby Zamawiając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każe Zamawiającemu do zatwierdzenia projekt tablic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yjno-promocyjnych </w:t>
      </w:r>
      <w:r>
        <w:rPr>
          <w:rFonts w:cs="Times New Roman" w:ascii="Times New Roman" w:hAnsi="Times New Roman"/>
          <w:sz w:val="24"/>
          <w:szCs w:val="24"/>
        </w:rPr>
        <w:t xml:space="preserve"> do 2 dni od podpisania umowy. Zatwierdzenie projektu nastąpi do 1 dnia roboczego od daty przesłania przez Wykonawcę poprawnego projektu tablicy.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 realizacji umowy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termin realizacji przedmiotu umowy od daty zawarcia umowy do 5 dn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prac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wykonanych prac będzie podpisany przez obie strony protokół wykonania  i dostawy tablic, zgodnie z wzorem stanowiącym załącznik nr 3 do zapytania ofertowego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zamówienia Wykonawca otrzyma wynagrodzenie w kwocie brutto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 zł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VAT (</w:t>
      </w:r>
      <w:r>
        <w:rPr>
          <w:rFonts w:cs="Times New Roman" w:ascii="Times New Roman" w:hAnsi="Times New Roman"/>
          <w:b/>
          <w:bCs/>
          <w:sz w:val="24"/>
          <w:szCs w:val="24"/>
        </w:rPr>
        <w:t>……%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obejmuje całość kosztów związanych z realizacją zadania niezbędnych do jego wykonania z uwzględnieniem wszystkich opłat i podatków oraz dostawy do siedziby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za wykonane prace nastąpi po zakończeniu i odbiorze całości przedmiotu umowy, po złożeniu do Zamawiającego prawidłowo wystawionej faktury VAT.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wynagrodzenia, za wykonanie przedmiotu zamówienia, nastąpi jednorazowo przelewem na wskazane na fakturze VAT konto Wykonawcy w terminie do  60 dni od daty doręczenia poprawnie wystawionej faktury VA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y przedmiot umowy Wykonawca udziela gwarancji na okres 24 miesięcy licząc od dnia podpisania protokołu odbioru końcowego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gwarancji Wykonawca będzie zobowiązany do bezpłatnego usunięcia wszelkich wad w przedmiocie umowy, które ujawnią się w okresie gwarancji i które wynikną z nieprawidłowego wykonania jakiegokolwiek elementu przedmiotu umowy </w:t>
        <w:br/>
        <w:t>lub jakiegokolwiek działania lub zaniedbani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oże dochodzić roszczeń z tytułu gwarancji także po terminie określonym </w:t>
        <w:br/>
        <w:t>w ust. 1, jeżeli zgłosił wadę w przedmiocie umowy przed upływem tego ter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 w okresie gwarancji wad, Wykonawca będzie zobowiązany do ich usunięcia w terminie wyznaczonym przez Zamawiającego, </w:t>
        <w:br/>
        <w:t>nie dłuższym niż 14 dn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przyczyn leżących po stronie Wykonawcy, Wykonawca zapłaci karę umowną 10% kwoty określonej w § 4 ust 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dotrzymania przez Wykonawcę terminu wykonania prac określonego </w:t>
        <w:br/>
        <w:t>w § 2, Wykonawca zapłaci karę w wysokości 30 zł za każdy dzień opóźn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astrzegają sobie prawo dochodzenia odszkodowania na zasadach ogólnych przekraczającego kary umowne do wysokości poniesionej szkod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umowie zastosowanie mają przepisy </w:t>
        <w:br/>
        <w:t xml:space="preserve">Kodeksu cywiln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spory mogące wyniknąć w związku z realizacją umowy będą rozstrzygane </w:t>
        <w:br/>
        <w:t xml:space="preserve">przez sąd powszechny właściwy miejscowo dla siedziby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, pod rygorem nieważnośc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niniejszą sporządzono w dwóch jednobrzmiących egzemplarzach, po jednym  </w:t>
        <w:br/>
        <w:t xml:space="preserve">dla każdej ze Stro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3" name="Łącznik prost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21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5" name="Obraz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6" name="Obraz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Bezodstpw"/>
      <w:jc w:val="center"/>
      <w:rPr>
        <w:b/>
        <w:b/>
        <w:i/>
        <w:i/>
        <w:sz w:val="16"/>
        <w:szCs w:val="16"/>
        <w:lang w:val="en-US" w:eastAsia="en-US"/>
      </w:rPr>
    </w:pPr>
    <w:r>
      <w:rPr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330</wp:posOffset>
              </wp:positionH>
              <wp:positionV relativeFrom="paragraph">
                <wp:posOffset>67945</wp:posOffset>
              </wp:positionV>
              <wp:extent cx="6019800" cy="19050"/>
              <wp:effectExtent l="635" t="3175" r="635" b="3175"/>
              <wp:wrapNone/>
              <wp:docPr id="7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5.35pt" to="466.05pt,6.8pt" ID="Łącznik prosty 16" stroked="t" o:allowincell="f" style="position:absolute;flip:y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11015</wp:posOffset>
              </wp:positionH>
              <wp:positionV relativeFrom="paragraph">
                <wp:posOffset>10795</wp:posOffset>
              </wp:positionV>
              <wp:extent cx="1238250" cy="504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1560" cy="390525"/>
                                <wp:effectExtent l="0" t="0" r="0" b="0"/>
                                <wp:docPr id="9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39.75pt;mso-wrap-distance-left:9.05pt;mso-wrap-distance-right:9.05pt;mso-wrap-distance-top:0pt;mso-wrap-distance-bottom:0pt;margin-top:0.85pt;mso-position-vertical-relative:text;margin-left:3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1560" cy="390525"/>
                          <wp:effectExtent l="0" t="0" r="0" b="0"/>
                          <wp:docPr id="10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odstpw"/>
      <w:ind w:left="1416" w:hanging="0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  <w:p>
    <w:pPr>
      <w:pStyle w:val="Bezodstpw"/>
      <w:ind w:left="1416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Jednostka Ochrony Zdrowia Samorządu Województwa Śląskiego</w:t>
    </w:r>
  </w:p>
  <w:p>
    <w:pPr>
      <w:pStyle w:val="Bezodstpw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8775" cy="7048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72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w:drawing>
        <wp:inline distT="0" distB="0" distL="0" distR="0">
          <wp:extent cx="5438775" cy="7048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37:00Z</dcterms:created>
  <dc:creator>dkostrzewska</dc:creator>
  <dc:description/>
  <dc:language>en-US</dc:language>
  <cp:lastModifiedBy>Piotrek</cp:lastModifiedBy>
  <cp:lastPrinted>2020-12-15T10:54:00Z</cp:lastPrinted>
  <dcterms:modified xsi:type="dcterms:W3CDTF">2021-04-23T05:37:00Z</dcterms:modified>
  <cp:revision>2</cp:revision>
  <dc:subject/>
  <dc:title/>
</cp:coreProperties>
</file>