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 DO Z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>...........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2"/>
        </w:rPr>
        <w:tab/>
      </w:r>
      <w:r>
        <w:rPr>
          <w:rFonts w:cs="Calibri" w:ascii="Calibri" w:hAnsi="Calibri"/>
          <w:sz w:val="20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</w:rPr>
        <w:t>OFERTA dla Wojewódzkiego Szpitala Specjalistycznego im. Najświętszej Maryi Pan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Częstochowie przy ul. Bialskiej 104/11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a nazw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Adres, województwo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/fax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ów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banku i nr konta bankowego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 ..................................., NIP .............................................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S/ nr ew. 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dmiot oferty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</w:rPr>
        <w:t xml:space="preserve">1. W nawiązaniu do zaproszenia do złożenia oferty cenowej na wykonanie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usługi przeglądów przewodów kominowych, wentylacyjnych oraz ich czyszczenia w budynkach należących do Wojewódzkiego Szpitala Specjalistycznego im. NMP w Częstochow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zgodnie z warunkami zawartymi w zaproszeniu oraz wymaganiami określonymi w opisie przedmiotu zamówienia stanowiącym Załączniku nr 1 do zaprosze</w:t>
      </w:r>
      <w:r>
        <w:rPr/>
        <w:t xml:space="preserve">nia, składam następującą ofertę. </w:t>
      </w:r>
    </w:p>
    <w:tbl>
      <w:tblPr>
        <w:tblW w:w="106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11"/>
        <w:gridCol w:w="784"/>
        <w:gridCol w:w="1392"/>
        <w:gridCol w:w="1713"/>
        <w:gridCol w:w="1331"/>
        <w:gridCol w:w="1480"/>
        <w:gridCol w:w="1509"/>
      </w:tblGrid>
      <w:tr>
        <w:trPr>
          <w:trHeight w:val="7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nnoś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zt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 (z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VAT (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(zł)</w:t>
            </w:r>
          </w:p>
        </w:tc>
      </w:tr>
      <w:tr>
        <w:trPr>
          <w:trHeight w:val="2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1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dzenie stanu technicznego sprawności przewodów kominowy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z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1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szczenie przewodu kominowego wra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opinią techniczn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z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Cs w:val="20"/>
              </w:rPr>
              <w:t>200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Ogółem wartość brutto w z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cs="Calibri"/>
          <w:i/>
          <w:i/>
          <w:sz w:val="20"/>
          <w:szCs w:val="28"/>
        </w:rPr>
      </w:pPr>
      <w:r>
        <w:rPr>
          <w:rFonts w:cs="Calibri"/>
          <w:i/>
          <w:sz w:val="20"/>
          <w:szCs w:val="28"/>
        </w:rPr>
        <w:t>*  Ilość szt. podana  w wierszu 2 kolumna 4 jest prognozowana, może ulec zmianie   (zmniejszyć się)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klaruję ponadto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in wykonania zamówienia: zgodnie z zapytaniem ofertowym,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runki płatności: gotówka do 14 dni od daty zakończenia przeglądów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oznałem  się z opisem zamówienia i nie wnoszę do niego zastrzeże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wybrania naszej oferty zobowiązujemy się do realizacji zamówienia na warunkach </w:t>
        <w:tab/>
        <w:t>określonych przez Zamawiając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11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łączony do zapytania ofertowego projekt umowy został przeze mnie zaakceptowany </w:t>
        <w:br/>
        <w:tab/>
        <w:t xml:space="preserve">i zobowiązuje się w przypadku wyboru naszej oferty do zawarcia umowy na opisanych </w:t>
        <w:tab/>
        <w:t>warunkach w miejscu i terminie wskazanym przez Zamawiającego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ieczątka i podpis Wykonawcy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1:00Z</dcterms:created>
  <dc:creator>ikondraciuk</dc:creator>
  <dc:description/>
  <cp:keywords/>
  <dc:language>en-US</dc:language>
  <cp:lastModifiedBy>mkwiatkowski</cp:lastModifiedBy>
  <cp:lastPrinted>2018-11-13T13:29:00Z</cp:lastPrinted>
  <dcterms:modified xsi:type="dcterms:W3CDTF">2018-11-23T11:06:00Z</dcterms:modified>
  <cp:revision>5</cp:revision>
  <dc:subject/>
  <dc:title/>
</cp:coreProperties>
</file>