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tosownie do treści § 4 ust.1 Uchwały nr 2232/288/V/2018r Zarządu Województwa Śląskiego z dnia 25.09.2018r w sprawie przyjęcia Zasad gospodarowania aktywami trwałymi samodzielnych publicznych zakładów opieki zdrowotnej , dla których podmiotem tworzącym jest Województwo Śląskie, w związku z art. 54 o działalności leczniczej z dnia 15 kwietnia 2011r. (DZ. U. z 2016r., poz. 1638, z późn. zm.)Dyrektor Wojewódzkiego Szpitala Specjalistycznego im. Najświętszej Maryi Panny w Częstochowie, ul. Bialska 104/118 ogłasza pisemny przetarg nieograniczony na sprzedaż dwóch aparatów 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Mammografu Selenia System – cena wywoławcza netto 1 000 zł, słownie tysiąc złotych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Angiografu Integris Allura 9C – cena wywoławcza netto 8 000 zł, słownie osiem tysięcy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Sprzedający dopuszcza składanie ofert na każdy z aparatów z osobna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Złożona oferta musi być wyższa od ceny wywoławczej. Oferta winna zawierać dane oferenta umożliwiające wystawienie faktury za zakupiony sprzęt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W/w aparaty są zdemontowane i przygotowane do odbioru własnym transportem. Sprzedający nie bierze odpowiedzialności za stan techniczny aparatów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Wydanie zakupionego aparatu nastąpi po uregulowaniu należności w kasie  bądź wpłynięciu środków na konto szpitala.</w:t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Aparatury Medycznej, tel. 34/367-3120, komórkowy: 726-140-084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 xml:space="preserve">Przetarg nieograniczony na sprzedaż – należy wymienić aparat którego dotyczy oferta .” </w:t>
      </w:r>
      <w:r>
        <w:rPr/>
        <w:t xml:space="preserve"> z podaniem nazwy i adresu Oferenta. Oferty należy składać w Kancelarii Wojewódzkiego Szpitala Specjalistycznego w Częstochowie, ul. Bialska 104/118, Pawilon D do dnia 12.04.2021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2.04.2021 r. o godz.12:00 w siedzibie Wojewódzkiego Szpitala Specjalistycznego w Częstochowie, ul. Bialska 104/118, pok. 3.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8-23T15:14:00Z</cp:lastPrinted>
  <dcterms:modified xsi:type="dcterms:W3CDTF">2021-03-16T06:55:00Z</dcterms:modified>
  <cp:revision>90</cp:revision>
  <dc:subject/>
  <dc:title>OGŁOSZENIE </dc:title>
</cp:coreProperties>
</file>