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  DEZ/…………../2017</w:t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3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ODZIEŻ I OBUWIE OPERACYJNE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74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branie operacyjne</w:t>
            </w:r>
            <w:r>
              <w:rPr>
                <w:rFonts w:eastAsia="Calibri" w:cs="Tahoma" w:ascii="Tahoma" w:hAnsi="Tahoma"/>
                <w:sz w:val="20"/>
              </w:rPr>
              <w:t xml:space="preserve"> wielorazowe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20"/>
              </w:rPr>
              <w:t>– charakteryzujące się trwałością barw.</w:t>
            </w:r>
          </w:p>
          <w:p>
            <w:pPr>
              <w:pStyle w:val="Akapitzlist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) bluza – 1 kieszonka górna, dwie kieszenie dolne – boczne, </w:t>
            </w:r>
          </w:p>
          <w:p>
            <w:pPr>
              <w:pStyle w:val="Akapitzlist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serek (bez napów, guzików). Rękaw krótki do łokcia. </w:t>
            </w:r>
          </w:p>
          <w:p>
            <w:pPr>
              <w:pStyle w:val="Akapitzlist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 spodnie proste -  guma regulująca szerokość w pasie, bez  zamka błyskawicznego. Odporne na temperaturę minimum 60˚C. materiał elanobaweł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osiadające znak CE, zgodne z normą PN-EN 13795+A1:2013-06 oraz Rozporządzeniem ministra Gospodarki z 21.12.2005r. dotyczącym środków ochrony osobistej. </w:t>
            </w:r>
            <w:r>
              <w:rPr>
                <w:rFonts w:eastAsia="Calibri" w:cs="Tahoma" w:ascii="Tahoma" w:hAnsi="Tahoma"/>
                <w:sz w:val="20"/>
              </w:rPr>
              <w:t xml:space="preserve">Kolor np. bor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i granatowy, niebieski, ilości poszczególnych kolorów do uzgodn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olety</w:t>
              <w:br/>
              <w:t>O</w:t>
            </w:r>
            <w:r>
              <w:rPr>
                <w:rFonts w:eastAsia="Calibri" w:cs="Tahoma" w:ascii="Tahoma" w:hAnsi="Tahoma"/>
                <w:sz w:val="20"/>
              </w:rPr>
              <w:t xml:space="preserve">buwie operacyjne wykonane z tworzywa sztucznego, wykonane z jednego odlewu, nie klejone (z wyciąganą, mocowaną wkładką), posiadające otwory wentylacyjne po bokach i /lub od góry, antypoślizgowe, antystatyczne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Nadające się do mycia w automatycznych myjniach – dezynfektorach, wytrzymujące temperaturę 90 ˚C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osiadający znak CE, zgodne z normą PN-EN 20347 (środki ochrony indywidualnej – obuwie zawodowe)</w:t>
              <w:br/>
              <w:t>Kolor do uzgodnienia. Rozmiarówka od rozm. 3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sz w:val="16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  DEZ/…………../2017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5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UBRANIA KUCHARSKIE, CZEPKI, ZAPASKI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dam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epek kucharski.</w:t>
              <w:br/>
              <w:t xml:space="preserve">- tiulowy uniwersalny, wersja dla kobiet i mężczyzn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kanina 100% polies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rtuch zapaska.</w:t>
              <w:br/>
              <w:t>- fartuch długi (zapaska) koloru białego.                                                                                                                                                                                                                - wymiary fartucha: 85 x 95 cm (długość x szerokość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długość wiązań: 85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gramatura: 210g/m²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posiadający znak 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artuch kuchenny.</w:t>
            </w:r>
            <w:r>
              <w:rPr>
                <w:rFonts w:cs="Tahoma" w:ascii="Tahoma" w:hAnsi="Tahoma"/>
                <w:sz w:val="20"/>
              </w:rPr>
              <w:br/>
              <w:t xml:space="preserve">Fartuch kuchenny z kieszeniami (uniwersalny: dams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ęs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długość całkowita fartucha 73 cm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szer. 83 cm /dolna część/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72 cm /w pasie/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32 cm/ górna część, do której przyszyte są szelki zakładane na szyję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 wiązań na wysokości pasa o dł. 52-54 cm każ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szelki na szyję z czterostopniową regulacją długości /długość 78cm/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, pojemne kieszenie u dołu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niwersalny fason zarówno wśród mężczyzn jak i kobie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ramatura ok. 210g/m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jący znak 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sz w:val="20"/>
          <w:u w:val="single"/>
        </w:rPr>
        <w:t>Ubranie dwuczęściowe damskie – komplet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luza: </w:t>
      </w:r>
    </w:p>
    <w:p>
      <w:pPr>
        <w:pStyle w:val="Akapitzlist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łnierz wykładany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spódnica: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</w:rPr>
        <w:t>- w kolorze białym; krój prosty; na bokach gumka regulująca pas; zapinane na zamek błyskawiczny; pasek zapinany na guzik odporny na wysoką temperaturę; wysoki stan; z tyłu ( rozcięcie zakładane o długości odpowiedniej do rozmiaru spódnicy; długość spódnicy - za kolano. Ilość - 8 sztuk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spodnie: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lorze białym; proste, z kieszeniami w skosie; na bokach gumka regulująca pas; zapinane na zamek błyskawiczny; pasek zapinany na guzik odporny na wysoką temperaturę; wysoki stan; długość spodni - za kostkę. </w:t>
        <w:tab/>
        <w:t>Ilość - 48 sztuk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Ubranie dwuczęściowe męskie – komplet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kanina 100% bawełna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biały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bluza: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pinana z przodu na guziki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 trzema kieszeniami</w:t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ługi rękaw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0"/>
        </w:rPr>
        <w:t xml:space="preserve">- kołnierz wykładany </w:t>
        <w:tab/>
        <w:tab/>
        <w:tab/>
        <w:tab/>
        <w:tab/>
        <w:t>Ilość - 2 sztu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) spodni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w kolorze białym; proste; kieszenie boczne skośne; po bokach gumki regulujące pas; zapinane na guziki i zamek błyskawiczny odporne na wysoką temperaturę;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soki stan; długość - za kostkę (standard). </w:t>
        <w:tab/>
        <w:tab/>
        <w:t>Ilość – 2 sztuk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Wymagane dokumenty </w:t>
      </w:r>
      <w:r>
        <w:rPr>
          <w:rFonts w:cs="Tahoma" w:ascii="Tahoma" w:hAnsi="Tahoma"/>
          <w:sz w:val="20"/>
        </w:rPr>
        <w:t>wymagana deklaracja zgodności WE (niewymagany certyfikat);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atalogi, foldery, prospekty, ulotki informacyjne z zaznaczeniem oferowanego asortymentu;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  <w:u w:val="single"/>
        </w:rPr>
      </w:pPr>
      <w:r>
        <w:rPr>
          <w:rFonts w:cs="Tahoma" w:ascii="Tahoma" w:hAnsi="Tahoma"/>
          <w:b/>
          <w:color w:val="3333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ZAŁĄCZNIK NR 1 DO UMOWY  DEZ/…………../2017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7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UBRANIA ROBOCZE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robocz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a flanelo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  <w:u w:val="single"/>
        </w:rPr>
        <w:t>Ubranie robocze: ubranie drelichowe oraz bluza - komplet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) </w:t>
      </w:r>
      <w:r>
        <w:rPr>
          <w:rFonts w:cs="Tahoma" w:ascii="Tahoma" w:hAnsi="Tahoma"/>
          <w:sz w:val="20"/>
        </w:rPr>
        <w:t>ubranie drelichowe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typ szwedzki kolor granatowy -</w:t>
      </w:r>
      <w:r>
        <w:rPr>
          <w:rFonts w:cs="Tahoma" w:ascii="Tahoma" w:hAnsi="Tahoma"/>
          <w:iCs/>
          <w:sz w:val="20"/>
          <w:u w:val="single"/>
        </w:rPr>
        <w:t xml:space="preserve"> spodnie ogrodniczki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wie kieszenie z tyłu na rzepy oraz dwie boczne podwójn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na nogawce na rzepy z dodatkowymi kieszonkami na akcesor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ieszeń boczna podłużna, kieszeń na klatce piersiowej z kieszonkami na telefon oraz przybor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ńcówka do przypięcia klucz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możliwość regulacji w pasie oraz długości za pomocą szelek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uma w tylnej partii zwiększająca swobodę ruchów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na kieszeniach, kolanach oraz na dole nogawek dodatkowe wzmocnienie</w:t>
      </w:r>
      <w:r>
        <w:rPr>
          <w:rFonts w:cs="Tahoma" w:ascii="Tahoma" w:hAnsi="Tahoma"/>
          <w:iCs/>
          <w:sz w:val="20"/>
        </w:rPr>
        <w:t>.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0"/>
        </w:rPr>
        <w:t xml:space="preserve">b)  </w:t>
      </w:r>
      <w:r>
        <w:rPr>
          <w:rFonts w:cs="Tahoma" w:ascii="Tahoma" w:hAnsi="Tahoma"/>
          <w:sz w:val="20"/>
        </w:rPr>
        <w:t>bluza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u w:val="single"/>
        </w:rPr>
        <w:t xml:space="preserve">- 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apinana na suwak z dodatkowym zapięciem na rzepy, trzy kieszenie na klatce piersiowej w tym jedna na rzep, jedna na suwak i jedna na telefon, dwie wąskie kieszonki na przybory np. długopis oraz dwie dolne, na ramionach, łokciach i w dolnych partiach kurtki wzmocnienie, przedłużany tył, system wentylacji pod pachami i na plecach. Wykonane z tkaniny drelichowej – bawełny 100 %,gramatura 280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dopuszczalna temperatura prania do 6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>C, kurczliwość do 3%</w:t>
      </w:r>
    </w:p>
    <w:p>
      <w:pPr>
        <w:pStyle w:val="Akapitzlist"/>
        <w:ind w:left="0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  <w:u w:val="single"/>
        </w:rPr>
        <w:t>Koszula flanelowa męska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lasyczna krata, długi rękaw, zapinana na guziki, kołnierzyk i mankiet usztywniony, jedna kieszeń piersiowa, 100% bawełny, gramatura min. 190 g/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..............................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</w:t>
        <w:tab/>
        <w:tab/>
        <w:tab/>
        <w:tab/>
        <w:tab/>
        <w:tab/>
        <w:tab/>
        <w:t xml:space="preserve">                                </w:t>
        <w:tab/>
      </w:r>
      <w:r>
        <w:rPr>
          <w:rFonts w:cs="Tahoma" w:ascii="Tahoma" w:hAnsi="Tahoma"/>
          <w:sz w:val="16"/>
          <w:szCs w:val="16"/>
        </w:rPr>
        <w:t xml:space="preserve">ZAŁĄCZNIK NR 1 DO UMOWY  DEZ/…………../2017 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b w:val="false"/>
          <w:bCs w:val="false"/>
          <w:sz w:val="18"/>
          <w:szCs w:val="1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8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KURTKI ROBOCZE 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tka ocieplana męska/dams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ahoma" w:ascii="Tahoma" w:hAnsi="Tahoma"/>
          <w:sz w:val="20"/>
          <w:u w:val="single"/>
        </w:rPr>
        <w:t>1. Kurtka przeciwdeszczowa ocieplana męska/dams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urtka nieprzemakalna, ocieplana polarem – polar wypinany /może być noszony samodzielnie</w:t>
      </w:r>
      <w:r>
        <w:rPr>
          <w:b/>
          <w:bCs/>
        </w:rPr>
        <w:t>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aptur odpinany lub zintegrowany z kołnierze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tył kurtki przedłużony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zapinana na zamek błyskawiczny kryty plisą, plisa zapinana na napy lub guzik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d</w:t>
      </w:r>
      <w:r>
        <w:rPr>
          <w:rFonts w:cs="Tahoma" w:ascii="Tahoma" w:hAnsi="Tahoma"/>
          <w:bCs/>
          <w:sz w:val="20"/>
        </w:rPr>
        <w:t>ół kurtki z możliwością regulacji obwodu za pomocą sznurk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co najmniej 2 duże przednie, nakładane kieszenie oraz kieszeń wewnętrzna zapinana na rze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ękawy wykończone ściągaczem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- kolor granat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magana deklaracja zgodności WE (niewymagany certyfika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10"/>
          <w:szCs w:val="10"/>
        </w:rPr>
      </w:pPr>
      <w:r>
        <w:rPr>
          <w:rFonts w:cs="Tahoma" w:ascii="Tahoma" w:hAnsi="Tahoma"/>
          <w:b/>
          <w:color w:val="3333FF"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3333FF"/>
          <w:sz w:val="20"/>
          <w:szCs w:val="10"/>
        </w:rPr>
      </w:pPr>
      <w:r>
        <w:rPr>
          <w:rFonts w:cs="Tahoma" w:ascii="Tahoma" w:hAnsi="Tahoma"/>
          <w:b/>
          <w:color w:val="3333FF"/>
          <w:sz w:val="2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ZAŁĄCZNIK NR 1 DO UMOWY  DEZ/…………../2017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9 –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 xml:space="preserve">OBUWIE ROBOCZE 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zewiki robocze wiązane męs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ółbuty/buty robocze wiązane męs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alosze damskie/męski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oz. 1 - Trzewiki robocze /męskie/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buwie wiązane, sięgające kostki; w kolorze ciemnym – do uzgodn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holewka wykonana z licowanej skóry wodoodpornej, antypoślizgowe, z dwuwarstwowego PU o różnej gęstoś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zednia część cholewki bezszwowa</w:t>
      </w:r>
    </w:p>
    <w:p>
      <w:pPr>
        <w:pStyle w:val="Normal"/>
        <w:rPr>
          <w:rFonts w:ascii="Tahoma" w:hAnsi="Tahoma" w:cs="Tahoma"/>
          <w:color w:val="548DD4"/>
          <w:sz w:val="20"/>
          <w:u w:val="single"/>
        </w:rPr>
      </w:pPr>
      <w:r>
        <w:rPr>
          <w:rFonts w:cs="Tahoma" w:ascii="Tahoma" w:hAnsi="Tahoma"/>
          <w:color w:val="548DD4"/>
          <w:sz w:val="20"/>
        </w:rPr>
        <w:t xml:space="preserve">- norma EN ISO 20345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oz. 2 - Półbuty/buty robocze wiąz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konane ze skór welurowych, sięgające poniżej kostki; w kolorze ciemnym – do uzgodn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erforacja górna i boczna, wewnątrz trójwymiarowa podszewka zwiększająca wentylację stop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niemetaliczny podnosek ochronny z poliwęglanu (200J) podeszwa Pu/Pu antypoślizgowa (SRC), odporna na oleje, benzynę oraz roztwory kwasów i zasa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z. 3 – Kalosze damskie/męskie: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konane z PCV, na łydkę (przed kolano)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cholewka sięgająca przed kolano, wykończenie cholewki niepowodujące otarcia naskórka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</w:rPr>
        <w:t>- odporne na wodę, na oleje, tłuszcze, smary, chroniące przed poślizgiem</w:t>
      </w:r>
    </w:p>
    <w:p>
      <w:pPr>
        <w:pStyle w:val="Normal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lor ciemny - do uzgodnie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dokumenty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ymagana deklaracja zgodności WE (nie wymagany certyfikat)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atalogi, foldery, prospekty, ulotki informacyjne dot. oferowanego asortymentu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5:00Z</dcterms:created>
  <dc:creator>kkedzierska</dc:creator>
  <dc:description/>
  <cp:keywords/>
  <dc:language>en-US</dc:language>
  <cp:lastModifiedBy>kkedzierska</cp:lastModifiedBy>
  <cp:lastPrinted>2017-10-26T13:58:00Z</cp:lastPrinted>
  <dcterms:modified xsi:type="dcterms:W3CDTF">2017-10-26T12:00:00Z</dcterms:modified>
  <cp:revision>5</cp:revision>
  <dc:subject/>
  <dc:title/>
</cp:coreProperties>
</file>