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5" w:right="0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ĘŚĆ 1</w:t>
      </w:r>
    </w:p>
    <w:p>
      <w:pPr>
        <w:pStyle w:val="Standard"/>
        <w:bidi w:val="0"/>
        <w:spacing w:lineRule="auto" w:line="360"/>
        <w:ind w:left="426" w:right="0" w:hanging="0"/>
        <w:jc w:val="left"/>
        <w:rPr/>
      </w:pPr>
      <w:r>
        <w:rPr/>
        <w:t>Filmy oraz  odczynniki  RTG  do ciemni typu OPTIMAX 2010</w:t>
      </w:r>
    </w:p>
    <w:tbl>
      <w:tblPr>
        <w:tblW w:w="1453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272"/>
        <w:gridCol w:w="568"/>
        <w:gridCol w:w="825"/>
        <w:gridCol w:w="675"/>
        <w:gridCol w:w="1050"/>
        <w:gridCol w:w="657"/>
        <w:gridCol w:w="1277"/>
        <w:gridCol w:w="2221"/>
        <w:gridCol w:w="40"/>
        <w:gridCol w:w="40"/>
        <w:gridCol w:w="40"/>
      </w:tblGrid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Nazwa  producenta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>Filmy (błony) RTG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 35 x 43,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>Filmy  (błony) RTG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 35 x 35, 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>Filmy (błony) RTG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30 x 40,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Filmy  (błony) RTG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diagnostyczne typu  SUPER RX kolor światło niebieskie wzmocnione 400 FUJi rozmiar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18 x 43,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>Filmy  (błony) RTG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 24 x 30, 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Wywoływacz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 płynie  do w/w filmów (błon)  typu FUJi zest. 2 x 20 litrów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  <w:t xml:space="preserve">Utrwalacz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 w płynie do w/w filmów (błon)    typu FUJi    zest. 2 x 20 litrów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2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left="426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pl-PL"/>
        </w:rPr>
        <w:t>Wymag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ały asortyment zawarty w Części nr 1 poz. 1 - 7 musi pochodzić od jednego producenta, jednej marki, a opakowania po odczynnikach nie wymagały kaucji zwrotn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W przypadku zmiany filmów (błon) diagnostycznych innych niż stosowane obecnie w Pracowni Rentgenodiagnostyki Szpitala Specjalistycznego Hutniczego                        w Częstochowie, Wykonawca uwzględni w cenie za zaoferowany przedmiot zamówieni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koszt kalibracji oraz inne koszty związane ze zmianą typu filmów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br/>
        <w:t>Oświadczenia:</w:t>
        <w:br/>
        <w:t xml:space="preserve">1.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Oświadczamy, że oferowany przedmiot zamówienia w poz. 1-7 jest wyrobem medycznym i posiada aktualne dokumenty dopuszczające do obrotu i używania na terenie Rzeczpospolitej Polskiej, zgodnie z ustawą o wyrobach medycznych z dnia 20 maja 2010 (Dz. U.  Z 2017 r., poz. 211) oraz innymi obowiązującymi przepisami prawa w tym zakresie i zobowiązujemy się dostarczyć je na żądanie Zamawiającego w  wyznaczonym terminie  przez cały okres trwania umowy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Oświadczamy, że zaoferowany przedmiot zamówienia w pozycji 6 i 7 jest substancją niebezpieczną i posiada aktualne karty charakterystyki zgodnie z ustawą z dnia 25 lutego 2011 r. o substancjach chemicznych i ich mieszaninach (Dz. U. Z 2015 r., poz. 1203) oraz innymi obowiązującymi przepisami prawa w tym zakresie i zobowiązujemy się dostarczyć je na żądanie Zamawiającego w wyznaczonym terminie  przez cały okres trwania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Oświadczamy, że opakowania zwrotne po odczynnikach zaoferowanych w poz. 6 i 7  nie wymagają kaucji zwrotn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900" w:leader="none"/>
        </w:tabs>
        <w:bidi w:val="0"/>
        <w:ind w:left="7788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iCs/>
          <w:color w:val="0000FF"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color w:val="0000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..................                                                                                                                                            ................................................................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szCs w:val="18"/>
          <w:lang w:val="pl-PL"/>
        </w:rPr>
        <w:t>Pieczątka i podpis osób uprawnionych do składania oświadczeń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woli w imieniu Wykonawcy</w:t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val="pl-PL"/>
        </w:rPr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miejsce i data              </w:t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0" w:right="-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5" w:right="0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ĘŚĆ 2</w:t>
      </w:r>
    </w:p>
    <w:p>
      <w:pPr>
        <w:pStyle w:val="Standard"/>
        <w:bidi w:val="0"/>
        <w:spacing w:lineRule="auto" w:line="360"/>
        <w:ind w:left="426" w:right="0" w:hanging="0"/>
        <w:jc w:val="left"/>
        <w:rPr/>
      </w:pPr>
      <w:r>
        <w:rPr/>
        <w:t>Kasety wraz z płytami do kapsuł FUJIFILM  FCR XLII  typ CR – IR 359</w:t>
      </w:r>
    </w:p>
    <w:tbl>
      <w:tblPr>
        <w:tblW w:w="1453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272"/>
        <w:gridCol w:w="568"/>
        <w:gridCol w:w="825"/>
        <w:gridCol w:w="675"/>
        <w:gridCol w:w="1050"/>
        <w:gridCol w:w="657"/>
        <w:gridCol w:w="1277"/>
        <w:gridCol w:w="2221"/>
        <w:gridCol w:w="40"/>
        <w:gridCol w:w="40"/>
        <w:gridCol w:w="40"/>
      </w:tblGrid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Nazwa  producenta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aseta IP CC z płytą ST – VI  rozmiar: 18x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aseta IP CC  z płytą ST – VI rozmiar: 24x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pl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aseta IP CC   z płytą ST – VI rozmiar: 35x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2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left="426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pl-PL"/>
        </w:rPr>
        <w:t>Oświadczenia: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Oświadczam, że sprzęt wymieniony w części nr 2 poz. od 1 do 3, jest kompatybilny z posiadanymi przez Zamawiającego kapsułami FIJIFILM FCR XLII CR – IR 359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Oświadczamy, że oferowany przedmiot zamówienia w poz. 1-3 jest wyrobem medycznym i posiada aktualne dokumenty dopuszczające do obrotu i używania na terenie Rzeczpospolitej Polskiej, zgodnie z ustawą o wyrobach medycznych z dnia 20 maja 2010 (Dz. U.  Z 2017 r., poz. 211) oraz innymi obowiązującymi przepisami prawa w tym zakresie i zobowiązujemy się dostarczyć je na żądanie Zamawiającego w wyznaczonym terminie  przez cały okres trwania umowy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900" w:leader="none"/>
        </w:tabs>
        <w:bidi w:val="0"/>
        <w:ind w:left="7788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iCs/>
          <w:color w:val="0000FF"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color w:val="0000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..................                                                                                                                                            ................................................................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szCs w:val="18"/>
          <w:lang w:val="pl-PL"/>
        </w:rPr>
        <w:t>Pieczątka i podpis osób uprawnionych do składania oświadczeń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woli w imieniu Wykonawcy</w:t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val="pl-PL"/>
        </w:rPr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miejsce i data              </w:t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0" w:right="-37" w:hanging="0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kkedzierska</dc:creator>
  <dc:description/>
  <dc:language>en-US</dc:language>
  <cp:lastModifiedBy>kkedzierska</cp:lastModifiedBy>
  <cp:lastPrinted>2018-01-31T13:26:00Z</cp:lastPrinted>
  <dcterms:modified xsi:type="dcterms:W3CDTF">2017-12-27T08:49:00Z</dcterms:modified>
  <cp:revision>6</cp:revision>
  <dc:subject/>
  <dc:title/>
</cp:coreProperties>
</file>