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</w:t>
      </w:r>
      <w:r>
        <w:rPr>
          <w:rFonts w:cs="Arial" w:ascii="Cambria" w:hAnsi="Cambria"/>
          <w:b/>
          <w:i/>
        </w:rPr>
        <w:t>Załącznik nr 1  do  Regulaminu Konkursu Ofer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ARZ OFERTY – KO/100/202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enie zamówienia na wykonywanie świadczeń zdrowotnych w ramach pełnienia lekarskich dyżurów medycznych </w:t>
        <w:br/>
        <w:t>w SZPITALNYM ODDZIALE RATUNKOWY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ojewódzkiego Szpitala Specjalistycznego im. Najświętszej Maryi Panny w Częstochowie przy ul. Bialskiej 104/118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  <w:t>ulica ………………………………………………………………………………... nr …………..........nr lok. 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d pocztowy : ……………………… Miejscowość: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OPIEŃ I RODZAJ SPECJALIZACJI*: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bCs/>
        </w:rPr>
        <w:t xml:space="preserve">PESEL* </w:t>
        <w:tab/>
        <w:tab/>
        <w:tab/>
        <w:tab/>
        <w:t xml:space="preserve">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</w:rPr>
        <w:t xml:space="preserve">NR KONTA BANKOWEGO        </w:t>
      </w:r>
      <w:r>
        <w:rPr>
          <w:rFonts w:cs="Arial" w:ascii="Cambria" w:hAnsi="Cambria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bCs/>
        </w:rPr>
        <w:t>Telefon kontaktowy:</w:t>
        <w:tab/>
        <w:tab/>
        <w:t xml:space="preserve">                       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Cambria" w:hAnsi="Cambria"/>
          <w:b/>
          <w:bCs/>
        </w:rPr>
        <w:t>Adres e-mail:</w:t>
      </w:r>
      <w:r>
        <w:rPr>
          <w:rFonts w:cs="Arial" w:ascii="Cambria" w:hAnsi="Cambria"/>
          <w:bCs/>
        </w:rPr>
        <w:t xml:space="preserve">                                  …………………………………….@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jeśli dotyczy*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1)</w:t>
      </w:r>
      <w:r>
        <w:rPr>
          <w:rFonts w:cs="Arial" w:ascii="Cambria" w:hAnsi="Cambria"/>
          <w:b/>
          <w:bCs/>
        </w:rPr>
        <w:tab/>
      </w:r>
      <w:r>
        <w:rPr>
          <w:rFonts w:cs="Arial" w:ascii="Cambria" w:hAnsi="Cambria"/>
        </w:rPr>
        <w:t>Przystępując do konkursu ofert na świadczenia zdrowotne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</w:rPr>
        <w:t>2)</w:t>
        <w:tab/>
        <w:t xml:space="preserve">Przedmiotem oferty jest udzielenie zamówienia na wykonywanie świadczeń zdrowotnych </w:t>
        <w:br/>
        <w:t xml:space="preserve">w ramach pełnienia lekarskich dyżurów medycznych w </w:t>
      </w:r>
      <w:r>
        <w:rPr>
          <w:rFonts w:cs="Arial" w:ascii="Cambria" w:hAnsi="Cambria"/>
          <w:b/>
        </w:rPr>
        <w:t xml:space="preserve">Szpitalnym Oddziale Ratunkowym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360" w:right="48" w:hanging="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360" w:right="48" w:hanging="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świadczenia usług: od daty zawarcia umowy do dnia 31.12.2023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) </w:t>
        <w:tab/>
        <w:t>Oferuję stawkę godzinową za udzielanie świadczeń zdrowotny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PAKIET NR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Przedmiotem zamówienia jest udzielanie świadczeń zdrowotnych w ramach lekarskich dyżurów medycznych pełnionych w Szpitalnym Oddziale Ratunkowym w obszarze chirurgii ogólnej prze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1)  lekarzy specjalistów w dziedzinie chirurgii ogólnej,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2)  lekarzy systemu,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3) lekarzy, którzy nie spełniają wymogów określonych w pkt. 1 i 2,  za pisemną zgodą Kierownika Szpitalnego Oddziału Ratunkowego Udzielającego Zamówienia lub po przedstawieniu dokumentu (oświadczenia) potwierdzającego 6-miesięczny staż pracy w SOR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2. Obsada lekarska i godziny dyżurow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a) 1 lekarz 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oniedziałku do piątku – od godziny 8:00 do 15:35,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) 1 lekarz od poniedziałku do piątku - od godziny 15:35 do godziny 08:00 dnia następnego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) 1 lekarz w soboty, niedziele, święta i dni ustawowo wolne od pracy - od godziny 08:00 do godziny 08:00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</w:rPr>
        <w:t xml:space="preserve">a)  za każdą godzinę świadczenia zdrowotnego udzielanego od </w:t>
      </w:r>
      <w:r>
        <w:rPr>
          <w:rFonts w:cs="Arial" w:ascii="Cambria" w:hAnsi="Cambria"/>
          <w:b/>
          <w:bCs/>
        </w:rPr>
        <w:t xml:space="preserve">poniedziałku do piątku w godz. 8:00 do godz. 15:3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  <w:bCs/>
        </w:rPr>
        <w:t>.........................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Arial" w:ascii="Cambria" w:hAnsi="Cambria"/>
          <w:b/>
          <w:bCs/>
        </w:rPr>
        <w:t>(słownie złotych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) za każdą godzinę świadczenia zdrowotnego udzielanego od </w:t>
      </w:r>
      <w:r>
        <w:rPr>
          <w:rFonts w:cs="Arial" w:ascii="Cambria" w:hAnsi="Cambria"/>
          <w:b/>
        </w:rPr>
        <w:t>poniedziałku do piątku w godz. 15:35 do godz. 8:00 dnia następneg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Cs/>
        </w:rPr>
        <w:t>c)</w:t>
      </w:r>
      <w:r>
        <w:rPr>
          <w:rFonts w:cs="Arial" w:ascii="Cambria" w:hAnsi="Cambria"/>
          <w:b/>
          <w:bCs/>
        </w:rPr>
        <w:t xml:space="preserve">  </w:t>
      </w:r>
      <w:r>
        <w:rPr>
          <w:rFonts w:cs="Arial" w:ascii="Cambria" w:hAnsi="Cambria"/>
        </w:rPr>
        <w:t xml:space="preserve">za każdą godzinę świadczenia zdrowotnego udzielanego w </w:t>
      </w:r>
      <w:r>
        <w:rPr>
          <w:rFonts w:cs="Arial" w:ascii="Cambria" w:hAnsi="Cambria"/>
          <w:b/>
          <w:bCs/>
        </w:rPr>
        <w:t>soboty, niedziele i święta i w dni ustawowo wolne od pracy  w godz.  od 8:00 do 8:00 dnia następnego: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)  dodatek do dyżuru za pełnienie obowiązków </w:t>
      </w:r>
      <w:r>
        <w:rPr>
          <w:rFonts w:cs="Arial" w:ascii="Cambria" w:hAnsi="Cambria"/>
          <w:b/>
        </w:rPr>
        <w:t>,,KIEROWNIKA DYŻURU’’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  <w:bCs/>
        </w:rPr>
        <w:t xml:space="preserve">od poniedziałku do piątku - ………………………….. zł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</w:rPr>
        <w:t>- w soboty, niedziele, święta i dni ustawowo wolne od pracy - ………………………… zł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Składam ofertę na  kompleksowe zapewnienie  wszystkich dyżurów w miesiącu.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Składam  ofertę na zapewnienie: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................................... dyżurów w miesiącu w pkt. a) *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dyżurów w miesiącu w pkt. b) *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dyżurów w miesiącu w pkt. c) *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(wypełnienie oferowanej kwoty jest równoznaczne ze złożeniem oferty)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KIET NR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Przedmiotem zamówienia jest udzielanie świadczeń zdrowotnych w ramach lekarskich dyżurów medycznych pełnionych w Szpitalnym Oddziale Ratunkowym w obszarze ogólnym przez: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1)   lekarzy systemu,  lub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2) lekarzy, którzy nie spełniają wymogów określonych w pkt. 1,  za pisemną zgodą Kierownika Szpitalnego Oddziału Ratunkowego Udzielającego Zamówienia lub po przedstawieniu dokumentu (oświadczenia) potwierdzającego 6-miesięczny staż pracy w SO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Obsada lekarska i godziny dyżurow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) 2 lekarzy od poniedziałku do piątku – od godziny 8:00 do godziny 15:35 dnia następnego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) 2 lekarzy od poniedziałku do piątku - od godziny 15:35 do godziny 08:00 dnia następnego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) 2 lekarzy w soboty, niedziele, święta i dni ustawowo wolne od pracy - od godziny 08:00 do godziny 08:00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</w:rPr>
        <w:t xml:space="preserve">a)  za każdą godzinę świadczenia zdrowotnego udzielanego od </w:t>
      </w:r>
      <w:r>
        <w:rPr>
          <w:rFonts w:cs="Arial" w:ascii="Cambria" w:hAnsi="Cambria"/>
          <w:b/>
          <w:bCs/>
        </w:rPr>
        <w:t xml:space="preserve">poniedziałku do piątku w godz. 8:00 do godz. 15:3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  <w:bCs/>
        </w:rPr>
        <w:t>.........................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Arial" w:ascii="Cambria" w:hAnsi="Cambria"/>
          <w:b/>
          <w:bCs/>
        </w:rPr>
        <w:t>(słownie złotych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) za każdą godzinę świadczenia zdrowotnego udzielanego od </w:t>
      </w:r>
      <w:r>
        <w:rPr>
          <w:rFonts w:cs="Arial" w:ascii="Cambria" w:hAnsi="Cambria"/>
          <w:b/>
        </w:rPr>
        <w:t>poniedziałku do piątku w godz. 15:35 do godz. 8:00 dnia następneg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Cs/>
        </w:rPr>
        <w:t>c)</w:t>
      </w:r>
      <w:r>
        <w:rPr>
          <w:rFonts w:cs="Arial" w:ascii="Cambria" w:hAnsi="Cambria"/>
          <w:b/>
          <w:bCs/>
        </w:rPr>
        <w:t xml:space="preserve">  </w:t>
      </w:r>
      <w:r>
        <w:rPr>
          <w:rFonts w:cs="Arial" w:ascii="Cambria" w:hAnsi="Cambria"/>
        </w:rPr>
        <w:t xml:space="preserve">za każdą godzinę świadczenia zdrowotnego udzielanego w </w:t>
      </w:r>
      <w:r>
        <w:rPr>
          <w:rFonts w:cs="Arial" w:ascii="Cambria" w:hAnsi="Cambria"/>
          <w:b/>
          <w:bCs/>
        </w:rPr>
        <w:t>soboty, niedziele i święta i w dni ustawowo wolne od pracy  w godz.  od 8:00 do 8:00 dnia następnego: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)  dodatek do dyżuru za pełnienie obowiązków </w:t>
      </w:r>
      <w:r>
        <w:rPr>
          <w:rFonts w:cs="Arial" w:ascii="Cambria" w:hAnsi="Cambria"/>
          <w:b/>
        </w:rPr>
        <w:t>,,KIEROWNIKA DYŻURU’’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  <w:bCs/>
        </w:rPr>
        <w:t xml:space="preserve">od poniedziałku do piątku - ………………………….. zł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</w:rPr>
        <w:t>- w soboty, niedziele, święta i dni ustawowo wolne od pracy - ………………………… zł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Składam ofertę na  kompleksowe zapewnienie wszystkich dyżurów w miesiącu.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Składam  ofertę na zapewnieni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................................... dyżurów w miesiącu w pkt. a) 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b) 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c) * 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(wypełnienie oferowanej kwoty jest równoznaczne ze złożeniem oferty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KIET NR 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1. Przedmiotem zamówienia jest udzielanie świadczeń zdrowotnych w ramach lekarskich dyżurów medycznych pełnionych w Szpitalnym Oddziale Ratunkowym w obszarze pediatrycz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  lekarzy specjalistów w dziedzinie pediatrii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2)  lekarzy systemu 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3) lekarzy, który nie spełniają wymogów określonych w pkt. 1 i 2,  za pisemną zgodą Kierownika Szpitalnego Oddziału Ratunkowego Udzielającego Zamówienia lub po przedstawieniu dokumentu (oświadczenia) potwierdzającego 6-miesięczny staż pracy w SO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Obsada lekarska i godziny dyżurow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) 1 lekarz od poniedziałku do piątku – od godziny 8:00 do godziny 15:35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) 1 lekarz od poniedziałku do piątku - od godziny 15:35 do godziny 08:00 dnia następnego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) 1 lekarz w soboty, niedziele, święta i dni ustawowo wolne od pracy - od godziny 08:00 do godziny 08:00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</w:rPr>
        <w:t xml:space="preserve">a)  za każdą godzinę świadczenia zdrowotnego udzielanego od </w:t>
      </w:r>
      <w:r>
        <w:rPr>
          <w:rFonts w:cs="Arial" w:ascii="Cambria" w:hAnsi="Cambria"/>
          <w:b/>
          <w:bCs/>
        </w:rPr>
        <w:t xml:space="preserve">poniedziałku do piątku w godz. 8:00 do godz. 15:3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  <w:bCs/>
        </w:rPr>
        <w:t>.........................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Arial" w:ascii="Cambria" w:hAnsi="Cambria"/>
          <w:b/>
          <w:bCs/>
        </w:rPr>
        <w:t>(słownie złotych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) za każdą godzinę świadczenia zdrowotnego udzielanego od </w:t>
      </w:r>
      <w:r>
        <w:rPr>
          <w:rFonts w:cs="Arial" w:ascii="Cambria" w:hAnsi="Cambria"/>
          <w:b/>
        </w:rPr>
        <w:t>poniedziałku do piątku w godz. 15:35 do godz. 8:00 dnia następneg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Cs/>
        </w:rPr>
        <w:t>c)</w:t>
      </w:r>
      <w:r>
        <w:rPr>
          <w:rFonts w:cs="Arial" w:ascii="Cambria" w:hAnsi="Cambria"/>
          <w:b/>
          <w:bCs/>
        </w:rPr>
        <w:t xml:space="preserve">  </w:t>
      </w:r>
      <w:r>
        <w:rPr>
          <w:rFonts w:cs="Arial" w:ascii="Cambria" w:hAnsi="Cambria"/>
        </w:rPr>
        <w:t xml:space="preserve">za każdą godzinę świadczenia zdrowotnego udzielanego w </w:t>
      </w:r>
      <w:r>
        <w:rPr>
          <w:rFonts w:cs="Arial" w:ascii="Cambria" w:hAnsi="Cambria"/>
          <w:b/>
          <w:bCs/>
        </w:rPr>
        <w:t>soboty, niedziele i święta i w dni ustawowo wolne od pracy  w godz.  od 8:00 do 8:00 dnia następnego: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)  dodatek do dyżuru za pełnienie obowiązków </w:t>
      </w:r>
      <w:r>
        <w:rPr>
          <w:rFonts w:cs="Arial" w:ascii="Cambria" w:hAnsi="Cambria"/>
          <w:b/>
        </w:rPr>
        <w:t>,,KIEROWNIKA DYŻURU’’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  <w:bCs/>
        </w:rPr>
        <w:t xml:space="preserve">od poniedziałku do piątku - ………………………….. zł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- w soboty, niedziele, święta i dni ustawowo wolne od pracy - ………………………… zł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Składam ofertę na  kompleksowe zapewnienie wszystkich dyżurów w miesiącu.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Składam  ofertę na zapewnieni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................................... dyżurów w miesiącu w pkt. a) 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b) 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c) * 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(wypełnienie oferowanej kwoty jest równoznaczne ze złożeniem oferty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KIET NR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Przedmiotem zamówienia jest udzielanie świadczeń zdrowotnych w ramach lekarskich dyżurów medycznych pełnionych w Szpitalnym Oddziale Ratunkowym w obszarze urazowo-ortopedycznym przez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1) lekarzy specjalistów w dziedzinie chirurgii ortopedycznej, lub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 lekarzy specjalistów w dziedzinie chirurgii urazowo-ortopedycznej, lub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) lekarzy specjalistów w dziedzinie ortopedii i traumatologii, lub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lekarzy specjalistów w dziedzinie ortopedii i traumatologii narządu ruchu,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5) lekarzy systemu,  lub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mbria" w:ascii="Cambria" w:hAnsi="Cambria"/>
          <w:b/>
        </w:rPr>
        <w:t>6) lekarzy, którzy nie spełniają wymogów określonych w pkt. 1, 2, 3, 4, 5, za pisemną zgodą Kierownika Szpitalnego Oddziału Ratunkowego Udzielającego Zamówienia lub po przedstawieniu dokumentu (oświadczenia) potwierdzającego 6-miesięczny staż pracy w SO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bsada lekarska i godziny dyżurow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) 1 lekarz od poniedziałku do piątku – od godziny 8:00 do 15:35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) 1 lekarz od poniedziałku do piątku - od godziny 15:35 do godziny 08:00 dnia następnego,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) 1 lekarz w soboty, niedziele, święta  i dni ustawowo wolne od pracy - od godziny 08:00 do godziny 08:00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</w:rPr>
        <w:t xml:space="preserve">a)  za każdą godzinę świadczenia zdrowotnego udzielanego od </w:t>
      </w:r>
      <w:r>
        <w:rPr>
          <w:rFonts w:cs="Arial" w:ascii="Cambria" w:hAnsi="Cambria"/>
          <w:b/>
          <w:bCs/>
        </w:rPr>
        <w:t xml:space="preserve">poniedziałku do piątku w godz. 8:00 do godz. 15:35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  <w:bCs/>
        </w:rPr>
        <w:t>......................... zł brutto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Arial" w:ascii="Cambria" w:hAnsi="Cambria"/>
          <w:b/>
          <w:bCs/>
        </w:rPr>
        <w:t>(słownie złotych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) za każdą godzinę świadczenia zdrowotnego udzielanego od </w:t>
      </w:r>
      <w:r>
        <w:rPr>
          <w:rFonts w:cs="Arial" w:ascii="Cambria" w:hAnsi="Cambria"/>
          <w:b/>
        </w:rPr>
        <w:t>poniedziałku do piątku w godz. 15:35 do godz. 8:00 dnia następneg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Cs/>
        </w:rPr>
        <w:t>c)</w:t>
      </w:r>
      <w:r>
        <w:rPr>
          <w:rFonts w:cs="Arial" w:ascii="Cambria" w:hAnsi="Cambria"/>
          <w:b/>
          <w:bCs/>
        </w:rPr>
        <w:t xml:space="preserve">  </w:t>
      </w:r>
      <w:r>
        <w:rPr>
          <w:rFonts w:cs="Arial" w:ascii="Cambria" w:hAnsi="Cambria"/>
        </w:rPr>
        <w:t xml:space="preserve">za każdą godzinę świadczenia zdrowotnego udzielanego w </w:t>
      </w:r>
      <w:r>
        <w:rPr>
          <w:rFonts w:cs="Arial" w:ascii="Cambria" w:hAnsi="Cambria"/>
          <w:b/>
          <w:bCs/>
        </w:rPr>
        <w:t>soboty, niedziele i święta i w dni ustawowo wolne od pracy  w godz.  od 8:00 do 8:00 dnia następnego: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)  dodatek do dyżuru za pełnienie obowiązków </w:t>
      </w:r>
      <w:r>
        <w:rPr>
          <w:rFonts w:cs="Arial" w:ascii="Cambria" w:hAnsi="Cambria"/>
          <w:b/>
        </w:rPr>
        <w:t>,,KIEROWNIKA DYŻURU’’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  <w:bCs/>
        </w:rPr>
        <w:t xml:space="preserve">od poniedziałku do piątku - ………………………….. zł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- w soboty, niedziele, święta i dni ustawowo wolne od pracy - ………………………… zł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Składam ofertę na  kompleksowe zapewnienie wszystkich dyżurów w miesiącu.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Składam  ofertę na zapewnienie: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................................... dyżurów w miesiącu w pkt. a) 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b) 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c) 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(wypełnienie oferowanej kwoty jest równoznaczne ze złożeniem oferty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KIET NR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Przedmiotem zamówienia jest udzielanie świadczeń zdrowotnych w ramach lekarskich dyżurów medycznych pełnionych w Szpitalnym Oddziale Ratunkowym w celu realizacji świadczeń  zdrowotnych  w CENTRUM URAZOWYM przez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 lekarzy specjalistów w dziedzinie medycyny ratunkowej, którzy będą pełnić funkcję Kierownika Zespołu Urazow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bsada lekarska i godziny dyżurow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1 lekarz od poniedziałku do piątku – od godziny 8:00 do godziny 15:3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) 1 lekarz od poniedziałku do piątku - od godziny 15:35 do godziny 08:00 dnia następneg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) 1 lekarz w soboty, niedziele, święta  i dni ustawowo wolne od pracy - od godziny 08:00 do godziny 08:00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ą godzinę świadczenia zdrowotnego udzielanego od </w:t>
      </w:r>
      <w:r>
        <w:rPr>
          <w:rFonts w:cs="Cambria" w:ascii="Cambria" w:hAnsi="Cambria"/>
          <w:b/>
        </w:rPr>
        <w:t>poniedziałku do piątku w godz. 8:00 do 15:35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  <w:b/>
        </w:rPr>
        <w:t>. zł brut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(słownie złotych: 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b) za każdą godzinę świadczenia zdrowotnego udzielanego od </w:t>
      </w:r>
      <w:r>
        <w:rPr>
          <w:rFonts w:cs="Arial" w:ascii="Cambria" w:hAnsi="Cambria"/>
          <w:b/>
        </w:rPr>
        <w:t>poniedziałku do piątku w godz. 15:35 do godz. 8:00 dnia następneg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Cs/>
        </w:rPr>
        <w:t>c)</w:t>
      </w:r>
      <w:r>
        <w:rPr>
          <w:rFonts w:cs="Arial" w:ascii="Cambria" w:hAnsi="Cambria"/>
          <w:b/>
          <w:bCs/>
        </w:rPr>
        <w:t xml:space="preserve">  </w:t>
      </w:r>
      <w:r>
        <w:rPr>
          <w:rFonts w:cs="Arial" w:ascii="Cambria" w:hAnsi="Cambria"/>
        </w:rPr>
        <w:t xml:space="preserve">za każdą godzinę świadczenia zdrowotnego udzielanego w </w:t>
      </w:r>
      <w:r>
        <w:rPr>
          <w:rFonts w:cs="Arial" w:ascii="Cambria" w:hAnsi="Cambria"/>
          <w:b/>
          <w:bCs/>
        </w:rPr>
        <w:t>soboty, niedziele i święta i w dni ustawowo wolne od pracy  w godz.  od 8:00 do 8:00 dnia następnego: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…………………</w:t>
      </w:r>
      <w:r>
        <w:rPr>
          <w:rFonts w:cs="Arial" w:ascii="Cambria" w:hAnsi="Cambria"/>
          <w:b/>
        </w:rPr>
        <w:t>. zł brutto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(słownie złotych 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left="360" w:right="-944" w:hanging="36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)  dodatek do dyżuru za pełnienie obowiązków </w:t>
      </w:r>
      <w:r>
        <w:rPr>
          <w:rFonts w:cs="Arial" w:ascii="Cambria" w:hAnsi="Cambria"/>
          <w:b/>
        </w:rPr>
        <w:t>,,KIEROWNIKA DYŻURU’’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b/>
          <w:bCs/>
        </w:rPr>
        <w:t xml:space="preserve">od poniedziałku do piątku - ………………………….. zł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- w soboty, niedziele, święta i dni ustawowo wolne od pracy - ………………………… zł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ładam ofertę na  kompleksowe zapewnienie wszystkich dyżurów w miesiącu.* 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Składam  ofertę na zapewnienie: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................................... dyżurów w miesiącu w pkt. a)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b)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cs="Arial" w:ascii="Cambria" w:hAnsi="Cambria"/>
          <w:iCs/>
        </w:rPr>
        <w:t>…………………………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dyżurów w miesiącu w pkt. c)* </w:t>
      </w:r>
    </w:p>
    <w:p>
      <w:pPr>
        <w:pStyle w:val="Normal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>(wypełnienie oferowanej kwoty jest równoznaczne ze złożeniem oferty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* niepotrzebne skreślić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am się z treścią „Regulaminu konkursu ofert”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</w:rPr>
        <w:t xml:space="preserve">5) </w:t>
      </w:r>
      <w:r>
        <w:rPr>
          <w:rFonts w:cs="Arial" w:ascii="Cambria" w:hAnsi="Cambria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dokument potwierdzający wpis Oferenta do odpowiedniego rejestru podmiotów wykonujących działalność leczniczą, tj.: Księgę Rejestrową wydrukowaną nie wcześniej niż 6 m-cy od daty upływu terminu składan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dokument potwierdzający wpis podmiotu do odpowiedniego rejestru podmiotów wykonujących działalność gospodarczą, tj.: CEIDG  lub aktualny odpis z Krajowego Rejestru Sądowego  (KRS) wydrukowane nie wcześniej niż 6 m-cy od daty upływu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right="48" w:hanging="426"/>
        <w:rPr>
          <w:rFonts w:ascii="Cambria" w:hAnsi="Cambria" w:cs="Arial"/>
        </w:rPr>
      </w:pPr>
      <w:r>
        <w:rPr>
          <w:rFonts w:cs="Arial" w:ascii="Cambria" w:hAnsi="Cambria"/>
        </w:rPr>
        <w:t>kopię dyplomu lekarz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right="48" w:hanging="426"/>
        <w:rPr>
          <w:rFonts w:ascii="Cambria" w:hAnsi="Cambria" w:cs="Arial"/>
        </w:rPr>
      </w:pPr>
      <w:r>
        <w:rPr>
          <w:rFonts w:cs="Arial" w:ascii="Cambria" w:hAnsi="Cambria"/>
        </w:rPr>
        <w:t>kopię prawa wykonywania zawodu lekarz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right="48" w:hanging="426"/>
        <w:rPr>
          <w:rFonts w:ascii="Cambria" w:hAnsi="Cambria" w:cs="Arial"/>
        </w:rPr>
      </w:pPr>
      <w:r>
        <w:rPr>
          <w:rFonts w:cs="Arial" w:ascii="Cambria" w:hAnsi="Cambria"/>
        </w:rPr>
        <w:t>kopię dokumentów wskazujących na rodzaj i stopień uzyskanej specjaliz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right="-944" w:hanging="36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oświadczenie lub kopie dokumentów potwierdzających spełnienie warunków lekarza system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360" w:right="-944" w:hanging="360"/>
        <w:rPr/>
      </w:pPr>
      <w:r>
        <w:rPr>
          <w:rFonts w:cs="Arial" w:ascii="Cambria" w:hAnsi="Cambria"/>
        </w:rPr>
        <w:t xml:space="preserve">w przypadku lekarza niespełniającego wymogów lekarza systemu – Oferent przedstawia do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60" w:right="-944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oferty dokument  (oświadczenie) potwierdzający co najmniej 6 – miesięczny staż pracy w Szpitalnym    Oddziale  Ratunkowym lub zaświadczenie (zgodę) dopuszczającą do pracy w SOR wystawione przez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94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Kierownika Szpitalnego Oddziału Ratunkowego Udzielając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az lekarzy zabezpieczających świadczenia zdrowotne ze wskazaniem m.in. numeru prawa wykonywania zawodu i posiadanych kwalifikacji, wg wzoru stanowiącego załącznik do formularz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01" w:leader="none"/>
        </w:tabs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enie o </w:t>
      </w:r>
      <w:r>
        <w:rPr>
          <w:rFonts w:cs="Times New Roman" w:ascii="Cambria" w:hAnsi="Cambria"/>
          <w:iCs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right="48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k)</w:t>
      </w:r>
      <w:r>
        <w:rPr>
          <w:rFonts w:cs="Arial" w:ascii="Cambria" w:hAnsi="Cambria"/>
        </w:rPr>
        <w:t xml:space="preserve">  polisę OC potwierdzającą zawarcie przez Oferenta umowy obowiązkowego ubezpieczenia odpowiedzialności cywilnej za szkody wyrządzone w  związku z udzielaniem świadczeń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  W przypadku braku aktualnej polisy OC na dzień składania ofert oświadczam, że będę posiadał aktualną polisę OC w dniu podpisania umowy.</w:t>
      </w:r>
    </w:p>
    <w:p>
      <w:pPr>
        <w:pStyle w:val="Tekstpodstawowy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left="284"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/>
      </w:pPr>
      <w:r>
        <w:rPr>
          <w:rFonts w:cs="Arial" w:ascii="Cambria" w:hAnsi="Cambria"/>
          <w:bCs/>
          <w:vertAlign w:val="superscript"/>
        </w:rPr>
        <w:tab/>
      </w:r>
      <w:r>
        <w:rPr>
          <w:rFonts w:cs="Arial" w:ascii="Cambria" w:hAnsi="Cambria"/>
          <w:b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</w:rPr>
        <w:tab/>
        <w:tab/>
        <w:tab/>
        <w:tab/>
        <w:t xml:space="preserve">                       </w:t>
      </w:r>
      <w:r>
        <w:rPr>
          <w:rFonts w:cs="Arial" w:ascii="Cambria" w:hAnsi="Cambria"/>
          <w:b/>
          <w:bCs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vertAlign w:val="superscript"/>
        </w:rPr>
      </w:pPr>
      <w:r>
        <w:rPr>
          <w:rFonts w:cs="Arial" w:ascii="Cambria" w:hAnsi="Cambria"/>
          <w:b/>
          <w:bCs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vertAlign w:val="superscript"/>
        </w:rPr>
      </w:pPr>
      <w:r>
        <w:rPr>
          <w:rFonts w:cs="Arial" w:ascii="Cambria" w:hAnsi="Cambria"/>
          <w:b/>
          <w:bCs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sectPr>
          <w:type w:val="nextPage"/>
          <w:pgSz w:w="12240" w:h="15840"/>
          <w:pgMar w:left="1418" w:right="1418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48"/>
        <w:gridCol w:w="851"/>
        <w:gridCol w:w="994"/>
        <w:gridCol w:w="1134"/>
        <w:gridCol w:w="1134"/>
        <w:gridCol w:w="1417"/>
        <w:gridCol w:w="1134"/>
        <w:gridCol w:w="1134"/>
        <w:gridCol w:w="1134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zwisko </w:t>
              <w:br/>
              <w:t>i imi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dyplo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wydania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r prawa wykonywania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gan wydający prawo wykonywania zawodu i data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miar zatrudni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kształcenie*: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) wyższe medyczne – tytuł magistra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) wyższe medyczne – tytuł licencjata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) wyższe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) średnie;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) wyższe – tytuł magistra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) wyższe – tytuł licencjata</w:t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right="17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*zaznaczyć prawidłowe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petencje wraz z   datą ich uzyskania/</w:t>
            </w:r>
          </w:p>
          <w:p>
            <w:pPr>
              <w:pStyle w:val="Normal"/>
              <w:spacing w:lineRule="auto" w:line="240"/>
              <w:ind w:right="17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świadcz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firstLine="6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before="0" w:after="0"/>
      <w:ind w:right="48" w:hanging="0"/>
      <w:jc w:val="both"/>
    </w:pPr>
    <w:rPr>
      <w:rFonts w:ascii="Cambria" w:hAnsi="Cambria" w:cs="Arial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0"/>
      <w:jc w:val="both"/>
    </w:pPr>
    <w:rPr>
      <w:rFonts w:ascii="Cambria" w:hAnsi="Cambria" w:cs="Arial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1:00Z</dcterms:created>
  <dc:creator>Admin</dc:creator>
  <dc:description/>
  <cp:keywords/>
  <dc:language>en-US</dc:language>
  <cp:lastModifiedBy>user</cp:lastModifiedBy>
  <cp:lastPrinted>2021-04-14T10:52:00Z</cp:lastPrinted>
  <dcterms:modified xsi:type="dcterms:W3CDTF">2022-12-15T14:23:00Z</dcterms:modified>
  <cp:revision>4</cp:revision>
  <dc:subject/>
  <dc:title>Częstochowa, 21</dc:title>
</cp:coreProperties>
</file>