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Akapitzlist"/>
        <w:snapToGrid w:val="false"/>
        <w:ind w:left="0" w:hanging="0"/>
        <w:jc w:val="both"/>
        <w:rPr>
          <w:rFonts w:ascii="Arial" w:hAnsi="Arial" w:eastAsia="Times New Roman" w:cs="Arial"/>
          <w:b/>
          <w:b/>
          <w:bCs/>
          <w:kern w:val="2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</w:rPr>
        <w:t>Dezynsekcja, dezynfekcja i deratyzacja obiektów Wojewódzkiego Szpitala Specjalistycznego im. Najświętszej Maryi Panny w Częstochowie, obiekty przy</w:t>
        <w:br/>
        <w:t>ul. Bialskiej 104/118, ul. PCK 7, Al. Pokoju 44 oraz Al. Niepodległości 32.</w:t>
      </w:r>
    </w:p>
    <w:p>
      <w:pPr>
        <w:pStyle w:val="Akapitzlist"/>
        <w:snapToGrid w:val="false"/>
        <w:ind w:left="0" w:hanging="0"/>
        <w:rPr>
          <w:rFonts w:ascii="Arial" w:hAnsi="Arial" w:eastAsia="Times New Roman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NAZWA ORAZ ADRES ZLECENIODAWCY / ZAMAWIAJĄCEGO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ind w:left="426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zpitalparkitka.com.pl</w:t>
        </w:r>
      </w:hyperlink>
    </w:p>
    <w:p>
      <w:pPr>
        <w:pStyle w:val="Footnote"/>
        <w:ind w:left="426" w:hanging="360"/>
        <w:rPr>
          <w:rFonts w:ascii="Arial" w:hAnsi="Arial" w:cs="Arial"/>
          <w:b/>
          <w:b/>
          <w:color w:val="3366FF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ppluta@szpitalparkitka.com.pl</w:t>
      </w:r>
    </w:p>
    <w:p>
      <w:pPr>
        <w:pStyle w:val="Akapitzlist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hanging="36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Osoba uprawniona do kontaktu: Piotr Pluta, tel 34/367-34-22</w:t>
      </w:r>
    </w:p>
    <w:p>
      <w:pPr>
        <w:pStyle w:val="Akapitzlist"/>
        <w:ind w:left="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w dni powszechne od 7.30-14.00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ojewódzki Szpital Specjalistyczny im. Najświętszej Maryi Panny w Częstochowie                      w związku z prowadzonym postępowaniem o  udzielenie zamówienia – w trybie art.4 pkt. 8 Ustawy z dnia 29 stycznia 2004 r. – Prawo zamówień publicznych – zaprasza do składania ofert cenowych pn.: 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2"/>
          <w:szCs w:val="22"/>
        </w:rPr>
        <w:t>Dezynsekcja, dezynfekcja i deratyzacja obiektów Wojewódzkiego Szpitala Specjalistycznego im. Najświętszej Maryi Panny w Częstochowie, obiekty przy</w:t>
        <w:br/>
        <w:t>ul. Bialskiej 104/118, ul. PCK 7, Al. Pokoju 44 oraz Al. Niepodległości 32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pis przedmiotu zamówienia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zczegółowy opis przedmiotu zamówienia określony został w załączniku nr 1 do niniejszego zaprosz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Termin realizacji: </w:t>
      </w:r>
      <w:r>
        <w:rPr>
          <w:rFonts w:eastAsia="Times New Roman" w:cs="Arial" w:ascii="Arial" w:hAnsi="Arial"/>
          <w:b/>
          <w:lang w:eastAsia="pl-PL"/>
        </w:rPr>
        <w:t>24 miesięcy</w:t>
      </w:r>
      <w:r>
        <w:rPr>
          <w:rFonts w:eastAsia="Times New Roman" w:cs="Arial" w:ascii="Arial" w:hAnsi="Arial"/>
          <w:lang w:eastAsia="pl-PL"/>
        </w:rPr>
        <w:t xml:space="preserve"> od daty podpisania umow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zy ocenie i wyborze najkorzystniejszej oferty zamawiający będzie się kierował kryteriami, których znaczenie (wagę) określa procent. </w:t>
      </w:r>
    </w:p>
    <w:p>
      <w:pPr>
        <w:pStyle w:val="Heading2"/>
        <w:ind w:left="426" w:hanging="0"/>
        <w:rPr/>
      </w:pPr>
      <w:r>
        <w:rPr>
          <w:rFonts w:cs="Arial" w:ascii="Arial" w:hAnsi="Arial"/>
          <w:sz w:val="22"/>
          <w:szCs w:val="22"/>
        </w:rPr>
        <w:t>Cena brutto oferty -   100%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) </w:t>
        <w:tab/>
        <w:t xml:space="preserve">  Sposób oceny ofert:</w:t>
      </w:r>
    </w:p>
    <w:p>
      <w:pPr>
        <w:pStyle w:val="Normal"/>
        <w:ind w:left="426" w:hanging="426"/>
        <w:jc w:val="both"/>
        <w:rPr/>
      </w:pPr>
      <w:r>
        <w:rPr/>
        <w:t>W kryterium cena brutto ocena ofert zostanie przeprowadzona według formuły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97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</w:t>
            </w:r>
            <w:r>
              <w:rPr>
                <w:rFonts w:cs="Arial" w:ascii="Arial" w:hAnsi="Arial"/>
                <w:lang w:val="en-US" w:eastAsia="en-US"/>
              </w:rPr>
              <w:t>Cena najniższa spośród złożonych ofer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trzymane punkty = -------------------------------------------------------x 100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Cena badanej oferty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</w:t>
      </w:r>
    </w:p>
    <w:p>
      <w:pPr>
        <w:pStyle w:val="Tekstpodstawowywcity2"/>
        <w:rPr/>
      </w:pPr>
      <w:r>
        <w:rPr>
          <w:sz w:val="22"/>
          <w:szCs w:val="22"/>
        </w:rPr>
        <w:t>c)</w:t>
        <w:tab/>
        <w:t xml:space="preserve">    Ocena punktowa będzie dotyczyć wyłącznie ofert uznanych za ważne i nie       </w:t>
        <w:tab/>
        <w:t xml:space="preserve">    podlegających odrzuceniu.</w:t>
      </w:r>
    </w:p>
    <w:p>
      <w:pPr>
        <w:pStyle w:val="Tekstpodstawowywcity2"/>
        <w:ind w:left="284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) </w:t>
        <w:tab/>
        <w:t xml:space="preserve">    Za najkorzystniejszą zostanie uznana oferta, która zawiera najniższą cenę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567" w:hanging="7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Wymogi: 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kumenty należy złożyć w formie oryginału lub kopii poświadczonej za zgodność                                       oryginałem przez Wykonawcę.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ojewódzki Szpital Specjalistyczny im. NMP w Częstochowie wymaga, aby przedmiot zamówienia wykonywany był przez osoby posiadające niżej wymienione uprawnienia i kwalifikacj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enie Wykonawcy  o ubezpieczeniu od odpowiedzialności cywilnej </w:t>
        <w:br/>
        <w:t xml:space="preserve">w zakresie prowadzonej działalności związanej z przedmiotem zamówienia wraz </w:t>
        <w:br/>
        <w:t>z kserokopią dowodu wpłaty na aktualnie obowiązującą polisę, na kwotę ubezpieczenia nie niższą niż: 1.000.000,00 zł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kument poświadczający możliwość odbioru przez Wykonawcę odpadów kat. III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kumenty poświadczające kwalifikację, że Wykonawca w okresie ostatnich 3 lat obsługiwał w rzeczowym zakresie przedmiotu zamówienia minimum dwa obiekty szpitalne. Dokumentem poświadczającym kwalifikację będą referencje podmiotów na rzeczy, których Wykonawca świadczył usługę. 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ykonawca zobowiązany jest załączyć do oferty aktualny odpis z właściwego rejestru lub </w:t>
        <w:br/>
        <w:t>z centralnej ewidencji i informacji o działalności gospodarczej, jeżeli odrębne przepisy wymagają wpisu do rejestru lub ewidencji, wystawione nie wcześniej niż</w:t>
        <w:br/>
        <w:t xml:space="preserve"> 6 miesięcy przed upływem terminu składania ofert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b/>
          <w:lang w:bidi="zxx"/>
        </w:rPr>
        <w:t>VI. Oferta musi zawierać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zupełniony formularz oferty stanowiący załącznik nr 3 do Z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lang w:bidi="zxx"/>
        </w:rPr>
        <w:t>Aktualny odpis z właściwego rejestru lub z centralnej ewidencji i informacji o działalności gospodarczej, jeżeli obowiązujące przepisy wymagają wpisu do rejestru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ind w:left="0" w:hanging="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VII. Opis sposobu przygotowania oferty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z zachowaniem formy pisemnej pod rygorem nieważności.  </w:t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709" w:leader="none"/>
        </w:tabs>
        <w:ind w:left="5040" w:hanging="46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4) 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 (kopia pełnomocnictwa powinna być poświadczona notarialnie)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5)Oferta wraz z załącznikami musi być sporządzona w języku polskim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)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lecana jest wizja lokalna przed przystąpieniem do złożenia oferty.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e i termin składania ofert.</w:t>
      </w:r>
    </w:p>
    <w:p>
      <w:pPr>
        <w:pStyle w:val="Akapitzlist"/>
        <w:snapToGrid w:val="false"/>
        <w:ind w:left="0" w:hanging="0"/>
        <w:jc w:val="both"/>
        <w:rPr>
          <w:rFonts w:ascii="Arial" w:hAnsi="Arial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fertę prosimy przesłać w terminie do dnia </w:t>
      </w:r>
      <w:r>
        <w:rPr>
          <w:rFonts w:eastAsia="Times New Roman" w:cs="Arial" w:ascii="Arial" w:hAnsi="Arial"/>
          <w:b/>
          <w:lang w:eastAsia="pl-PL"/>
        </w:rPr>
        <w:t>05.12.2018 r. do godz. 10:00</w:t>
      </w:r>
      <w:r>
        <w:rPr>
          <w:rFonts w:eastAsia="Times New Roman" w:cs="Arial" w:ascii="Arial" w:hAnsi="Arial"/>
          <w:lang w:eastAsia="pl-PL"/>
        </w:rPr>
        <w:t xml:space="preserve"> na adres mailowy – ppluta@szpitalparkitka.com.pl</w:t>
        <w:b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Cs/>
        </w:rPr>
        <w:t>1. Rozpatrzenie ofert nastąpi w Wojewódzkim Szpitalu Specjalistycznym im. Najświętszej Maryi Panny, ul. Bialska 104/118, 42-200 Częstochowa w pokoju 9a, bud. P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</w:t>
        <w:br/>
      </w:r>
      <w:r>
        <w:rPr>
          <w:rFonts w:cs="Arial" w:ascii="Arial" w:hAnsi="Arial"/>
          <w:b/>
          <w:bCs/>
        </w:rPr>
        <w:t>05.12.2018 r. o godz. 10:15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dokona wyboru wykonawcy, który przedstawi najkorzystniejszą ofertę w oparciu o podane kryterium wybor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 Wykonawcą, który złoży najkorzystniejszą ofertę, zostanie podpisana umowa, której wzór stanowi </w:t>
      </w:r>
      <w:r>
        <w:rPr>
          <w:rFonts w:cs="Arial" w:ascii="Arial" w:hAnsi="Arial"/>
          <w:b/>
          <w:bCs/>
        </w:rPr>
        <w:t>Załącznik nr 2 do ZO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1 – Opis przedmiotu zamówieni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color w:val="000000"/>
        </w:rPr>
        <w:t xml:space="preserve">Zał. Nr 2 – Wzór umowy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color w:val="000000"/>
        </w:rPr>
        <w:t xml:space="preserve">Zał. Nr 3 – Formularz oferty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lang w:val="en-US" w:eastAsia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ZATWIERDZIŁ: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0" w:after="200"/>
        <w:ind w:left="360" w:hanging="0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Times New Roman" w:hAnsi="Times New Roman" w:eastAsia="Calibri" w:cs="Times New Roman"/>
      <w:sz w:val="28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Garamond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1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3:00Z</dcterms:created>
  <dc:creator>Krzysztof Pietras</dc:creator>
  <dc:description/>
  <cp:keywords/>
  <dc:language>en-US</dc:language>
  <cp:lastModifiedBy>mkwiatkowski</cp:lastModifiedBy>
  <cp:lastPrinted>2018-11-20T12:28:00Z</cp:lastPrinted>
  <dcterms:modified xsi:type="dcterms:W3CDTF">2018-11-30T11:25:00Z</dcterms:modified>
  <cp:revision>37</cp:revision>
  <dc:subject/>
  <dc:title/>
</cp:coreProperties>
</file>