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CZEGÓŁOWE WARUNKI PRZETARGU – PAKIET NR 1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60" w:hanging="0"/>
        <w:jc w:val="both"/>
        <w:rPr/>
      </w:pP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 xml:space="preserve">I.   Informacje o przedmiocie najmu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Przedmiotem przetargu jest najem </w:t>
      </w:r>
      <w:r>
        <w:rPr/>
        <w:t xml:space="preserve">powierzchni 22,50 m² zlokalizowanej w Wojewódzkim Szpitalu Specjalistycznym im. NMP w Częstochowie przy ulicy Bialskiej 104/118 w budynku „D”, parter z  przeznaczeniem na prowadzenie działalności handlowej – usługowej (z wyłączeniem działalności gastronomicznej , handlu artykułami spożywczymi ) niekonkurencyjnej dla Wynajmując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Przedmiot najmu można oglądać po uprzednim uzgodnieniu terminu z Wynajmującym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Oferent przyjmuje do wiadomości, że Wynajmujący ma prawo do wynajmowania innym podmiotom powierzchni użytkowych, których jest użytkownikiem w celu prowadzenia przez te podmioty analogicznej działalności jak działalność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W sytuacji opisanej w pkt.3 Oferentowi nie przysługują żadne roszczenia w stosunku do Wynajmującego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Dodatkowe informacje o przedmiocie najmu można uzyskać pod nr tel.   34/ 367 3604 lub  34/ 367 325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/>
      </w:pPr>
      <w:r>
        <w:rPr>
          <w:rFonts w:eastAsia="Times New Roman" w:cs="Times New Roman"/>
          <w:u w:val="single"/>
        </w:rPr>
        <w:t xml:space="preserve">  </w:t>
      </w:r>
      <w:r>
        <w:rPr>
          <w:rFonts w:cs="Times New Roman"/>
          <w:b/>
          <w:u w:val="single"/>
        </w:rPr>
        <w:t>II.  Stawka wywoławcza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 xml:space="preserve">Stawka wywoławcza czynszu 1m²/ miesięcznie wynosi: 150,00 zł + 23% VAT. 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Stawka czynszu nie obejmuje ponoszonych przez przyszłego najemcę kosztów związanych z korzystaniem z obiektu, takich jak: energia elektryczna, co, woda ciepła i zimna, odprowadzanie ścieków, wywóz nieczystości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Zaoferowana stawka czynszu musi być wyższa od stawki wywoławcz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Kaucja gwarancyjna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ułem należytego zabezpieczenia wykonania umowy dzierżawy Oferent winien wnieść kaucję gwarancyjną w wysokości 4 000,00  (cztery tysiące) zł,  na konto Wynajmującego: BRE Oddział Częstochowa 47 1140 1889 0000 2254 2200 1004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serokopię dokumentu potwierdzającego wpłatę kaucji gwarancyjnej należy dołączyć do oferty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zostanie zwrócona po okresie dwóch miesięcy należytego wywiązywania się z warunków umowy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gwarancyjna przepada na rzecz Wynajmującego w przypadku, gdy Oferent, który wygrał przetarg: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1080" w:hanging="360"/>
        <w:jc w:val="both"/>
        <w:rPr>
          <w:rFonts w:cs="Times New Roman"/>
        </w:rPr>
      </w:pPr>
      <w:r>
        <w:rPr>
          <w:rFonts w:cs="Times New Roman"/>
        </w:rPr>
        <w:t>Odmówił podpisania umowy na warunkach określonych w ofercie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240" w:leader="none"/>
        </w:tabs>
        <w:ind w:left="108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Zawarcie umowy stało się niemożliwe z przyczyn leżących po stronie Oferenta.</w:t>
      </w:r>
    </w:p>
    <w:p>
      <w:pPr>
        <w:pStyle w:val="Normal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u w:val="single"/>
        </w:rPr>
        <w:t>IV. Miejsce i termin składania ofert</w:t>
      </w:r>
    </w:p>
    <w:p>
      <w:pPr>
        <w:pStyle w:val="Tekstpodstawowy2"/>
        <w:spacing w:lineRule="auto" w:line="240"/>
        <w:ind w:left="600" w:hanging="0"/>
        <w:jc w:val="both"/>
        <w:rPr>
          <w:rFonts w:cs="Times New Roman"/>
          <w:b/>
          <w:b/>
        </w:rPr>
      </w:pPr>
      <w:r>
        <w:rPr/>
        <w:t>Wojewódzki Szpital Specjalistyczny im. NMP w Częstochowie, ul. Bialska 104/118,Kancelaria-pawilon „D” do dnia 10.04.2018 r. do godz.</w:t>
      </w:r>
      <w:r>
        <w:rPr>
          <w:i/>
        </w:rPr>
        <w:t xml:space="preserve"> 11 </w:t>
      </w:r>
      <w:r>
        <w:rPr>
          <w:vertAlign w:val="superscript"/>
        </w:rPr>
        <w:t>45</w:t>
      </w:r>
      <w:r>
        <w:rPr>
          <w:i/>
        </w:rPr>
        <w:t xml:space="preserve"> </w:t>
      </w:r>
      <w:r>
        <w:rPr/>
        <w:t>w zamkniętej kopercie z napisem</w:t>
      </w:r>
      <w:r>
        <w:rPr>
          <w:i/>
        </w:rPr>
        <w:t>:</w:t>
      </w:r>
      <w:r>
        <w:rPr>
          <w:bCs/>
        </w:rPr>
        <w:t xml:space="preserve"> </w:t>
      </w:r>
      <w:r>
        <w:rPr>
          <w:i/>
        </w:rPr>
        <w:t xml:space="preserve">„Przetarg nieograniczony, najem powierzchni-pakiet nr1 </w:t>
      </w:r>
      <w:r>
        <w:rPr/>
        <w:t xml:space="preserve">”  z podaniem nazwy i adresu Oferenta.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</w:rPr>
        <w:t xml:space="preserve">     </w:t>
      </w:r>
      <w:r>
        <w:rPr>
          <w:rFonts w:cs="Times New Roman"/>
          <w:b/>
          <w:bCs/>
          <w:iCs/>
          <w:u w:val="single"/>
        </w:rPr>
        <w:t>V.</w:t>
      </w:r>
      <w:r>
        <w:rPr>
          <w:rFonts w:cs="Times New Roman"/>
          <w:bCs/>
          <w:iCs/>
          <w:u w:val="single"/>
        </w:rPr>
        <w:t xml:space="preserve"> </w:t>
      </w:r>
      <w:r>
        <w:rPr>
          <w:rFonts w:cs="Times New Roman"/>
          <w:b/>
          <w:bCs/>
          <w:iCs/>
          <w:u w:val="single"/>
        </w:rPr>
        <w:t xml:space="preserve"> Otwarcie ofert: </w:t>
      </w:r>
    </w:p>
    <w:p>
      <w:pPr>
        <w:pStyle w:val="Normal"/>
        <w:ind w:left="480" w:hanging="0"/>
        <w:jc w:val="both"/>
        <w:rPr/>
      </w:pPr>
      <w:r>
        <w:rPr>
          <w:rFonts w:cs="Times New Roman"/>
        </w:rPr>
        <w:t>Otwarcie ofert przetargowych odbędzie się w dniu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10.04.2018 r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o godz.12.</w:t>
      </w:r>
      <w:r>
        <w:rPr>
          <w:rFonts w:cs="Times New Roman"/>
          <w:bCs/>
          <w:vertAlign w:val="superscript"/>
        </w:rPr>
        <w:t>00</w:t>
      </w:r>
      <w:r>
        <w:rPr>
          <w:rFonts w:cs="Times New Roman"/>
          <w:b/>
          <w:bCs/>
          <w:i/>
          <w:vertAlign w:val="superscript"/>
        </w:rPr>
        <w:t xml:space="preserve">                          </w:t>
      </w:r>
      <w:r>
        <w:rPr>
          <w:rFonts w:cs="Times New Roman"/>
        </w:rPr>
        <w:t>w Wojewódzkim Szpitalu Specjalistycznym  im. NMP w Częstochowie, ul. Bialska, pok. 3.29, Pawilon D II piętro.</w:t>
      </w:r>
    </w:p>
    <w:p>
      <w:pPr>
        <w:pStyle w:val="Normal"/>
        <w:ind w:left="6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480" w:hanging="120"/>
        <w:jc w:val="both"/>
        <w:rPr/>
      </w:pPr>
      <w:r>
        <w:rPr>
          <w:rFonts w:cs="Times New Roman"/>
          <w:b/>
          <w:u w:val="single"/>
        </w:rPr>
        <w:t>Wymagane dokumenty oraz sposób przygotowania oferty.</w:t>
      </w:r>
    </w:p>
    <w:p>
      <w:pPr>
        <w:pStyle w:val="Normal"/>
        <w:ind w:left="255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Oferta winna zawierać następujące dokumenty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cs="Times New Roman"/>
        </w:rPr>
      </w:pPr>
      <w:r>
        <w:rPr>
          <w:rFonts w:cs="Times New Roman"/>
        </w:rPr>
        <w:t>Aktualny wypis z rejestru handlowego lub zaświadczenie o prowadzeniu działalności gospodarcz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Zaświadczenie o numerze identyfikacyjnym REGON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Decyzje w sprawie nadania numeru identyfikacji podatkowej NIP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Kserokopię dokumentu potwierdzającego wpłatę kaucji gwarancyjn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Oświadczenie, że oferent posiada wiedzę, doświadczenie oraz uprawnienia niezbędne do prowadzenia działalności objętej przedmiotem przetarg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W przypadku, gdy oferent jest lub był Najemcą (Dzierżawcą) lokalu lub powierzchni użytkowej na terenie Szpitala, zobowiązany jest złożyć zaświadczenie z potwierdzeniem z działu księgowości Szpitala o nie zaleganiu z płatnościami czynszowymi na rzecz Szpital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 xml:space="preserve">Oferta powinna zawierać, zgodnie z drukiem stanowiącym </w:t>
      </w:r>
      <w:r>
        <w:rPr>
          <w:rFonts w:cs="Times New Roman"/>
          <w:i/>
        </w:rPr>
        <w:t>załącznik nr 1</w:t>
      </w:r>
      <w:r>
        <w:rPr>
          <w:rFonts w:cs="Times New Roman"/>
        </w:rPr>
        <w:t xml:space="preserve"> do niniejszych warunków: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Nazwę i adres oferenta,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Proponowaną miesięczną stawkę czynszu,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Podpis oferenta lub osoby upoważnionej do występowania w jego imieniu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/>
        </w:rPr>
        <w:t>Datę sporządzenia ofert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Jeżeli na etapie badania ofert okaże się, że oferta nie zawiera wymaganych w pkt.VI.1 dokumentów, Wynajmujący może wezwać oferenta do uzupełnienia brakujących dokumentów. Ofertę należy uzupełnić w terminie 3 dni od otrzymania wezwania. Jeżeli oferent nie uzupełni oferty w wyznaczonym terminie będzie to skutkować odrzuceniem oferty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może złożyć tylko jedną ofertę na dany przedmiot postępowania przetargowego. Złożenie więcej niż jednej oferty na ten sam przedmiot przetargu, będzie skutkować odrzuceniem oferty bez wzywania do jej uzupełnienia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ta winna być złożona z zamkniętej (zaklejonej) kopercie uniemożliwiającej jej przedwczesne otwarcie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tę należy sporządzić w języku polskim na maszynie do pisania, komputerze lub nieścieralnym atramentem. Dokumenty sporządzone w języku obcym muszą być składane wraz z poświadczonym przez Oferenta, tłumaczeniem przysięgłym na język polsk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 xml:space="preserve">W przypadku składania dokumentów w formie kopii, muszą one być poświadczone „za zgodność z oryginałem” przez upoważnion(ego)ych przedstawiciel(a)i Oferenta: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60" w:hanging="360"/>
        <w:jc w:val="both"/>
        <w:rPr>
          <w:rFonts w:cs="Times New Roman"/>
        </w:rPr>
      </w:pPr>
      <w:r>
        <w:rPr>
          <w:rFonts w:cs="Times New Roman"/>
        </w:rPr>
        <w:t xml:space="preserve">poświadczenie za zgodność z oryginałem winno być sporządzone w sposób umożliwiający identyfikację podpisu (np. wraz z imienną pieczątką osoby poświadczającej kopię dokumentu za zgodność z oryginałem)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60" w:hanging="360"/>
        <w:jc w:val="both"/>
        <w:rPr/>
      </w:pPr>
      <w:r>
        <w:rPr>
          <w:rFonts w:cs="Times New Roman"/>
        </w:rPr>
        <w:t>w przypadku podpisywania oferty lub poświadczania za zgodność z oryginałem kopii dokumentów przez osob(ę)y nie wymienion(ą)e w dokumencie rejestracyjnym (ewidencyjnym) Oferenta, należy do oferty dołączyć stosowne pełnomocnictwo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udzielenia pełnomocnictwa, wymagana jest forma, rodzaj i zakres pełnomocnictwa właściwy do poszczególnych czynności. 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ma prawo najpóźniej w terminie składania ofert zastrzec informacje, które stanowią tajemnicę przedsiębiorstwa w rozumieniu przepisów o zwalczaniu nieuczciwej konkurencji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świadczenia i zaświadczenia stanowiące tajemnicę przedsiębiorstwa w rozumieniu przepisów ustawy o zwalczaniu nieuczciwej konkurencji opatrzone klauzulą “zastrzeżone przez Oferenta” muszą być zapieczętowane w sposób gwarantujący zachowanie w poufności ich treści i nie mogą być trwale spięte z jawną ofertą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ynajmujący zaleca, aby każda zapisana strona oferty (wraz z załącznikami do oferty) była ponumerowana kolejnymi numeram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Wynajmujący zaleca, aby oferta wraz z załącznikami była zestawiona w sposób uniemożliwiający jej samoistną dekompletację i aby zawierała spis treści wraz z wykazem załączników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szelkie poprawki lub zmiany w tekście oferty (w tym załącznikach do oferty) muszą być parafowane (lub podpisane) własnoręcznie przez osob(ę)y podpisując(ą)e ofertę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ta i załączniki do oferty (oświadczenia i dokumenty) muszą być podpisane przez upoważnion(ego)ych przedstawiciel(a)i Oferent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Oferent może wprowadzić zmiany, poprawki, modyfikacje i uzupełnienia do złożonej oferty pod warunkiem, że Wynajmujący otrzyma pisemne powiadomienie o wprowadzeniu zmian, poprawek itp. przed upływem terminu składania ofert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Powiadomienie o wprowadzeniu zmian musi być złożone wg takich samych zasad jak składana oferta, z dopiskiem „ZMIANA”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Koperty oznakowane dopiskiem „ZMIANA” zostaną otwarte przy otwieraniu oferty tego Oferenta, który wprowadził zmiany i po stwierdzeniu poprawności procedury dokonania zmian, zostaną one dołączone do oferty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ma prawo przed upływem terminu składania ofert wycofać się                          z postępowania poprzez złożenie pisemnego powiadomienia (wg takich samych zasad jak wprowadzanie zmian i poprawek) z napisem na zewnętrznej kopercie „WYCOFANIE”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Koperty oznakowane w ten sposób będą odczytywane w pierwszej kolejności. Po stwierdzeniu poprawności postępowania Oferenta w zakresie wycofania oferty, oferty wycofane nie będą odczytane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związany będzie ofertą przez 30 dni licząc od daty otwarcia ofert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Jedynym kryterium, jakie zastosuje Komisja przy wyborze ofert – będzie cena ofertowa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 przypadku gdy Oferent który złożył najwyższą ofertę odmówi podpisania umowy najmu, umowa będzie podpisana z oferentem który złożył najkorzystniejszą ofertę z pozostałych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 przypadku złożenia ofert równorzędnych Komisja zorganizuje dodatkowy przetarg ustny ograniczony do oferentów, którzy złożyli oferty równorzędne.</w:t>
      </w:r>
    </w:p>
    <w:p>
      <w:pPr>
        <w:pStyle w:val="Normal"/>
        <w:ind w:left="24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Umowa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>Oferent, który wygra przetarg zobowiązany będzie podpisać umowę najmu                 w ciągu 7 dni od daty ogłoszenia wyniku przetargu.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>Umowa najmu zawarta zostanie z oferentem wyłonionym w drodze przetargu na czas nieoznaczon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>Najemca w ramach zawartej umowy będzie zobowiązany dodatkowo płacić za media (energia elektryczna, co, woda ciepła i zimna, odprowadzanie ścieków, wywóz nieczystości 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 xml:space="preserve">Wzór umowy stanowi </w:t>
      </w:r>
      <w:r>
        <w:rPr>
          <w:rFonts w:cs="Times New Roman"/>
          <w:i/>
        </w:rPr>
        <w:t>załącznik nr 2</w:t>
      </w:r>
      <w:r>
        <w:rPr>
          <w:rFonts w:cs="Times New Roman"/>
        </w:rPr>
        <w:t xml:space="preserve"> do niniejszych warunków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  <w:u w:val="single"/>
        </w:rPr>
        <w:t>VIII. Unieważnienie oraz zmiana warunków przetargu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Wojewódzki Szpital Specjalistyczny im. NMP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i w:val="false"/>
          <w:i w:val="false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TextBody"/>
        <w:spacing w:before="0" w:after="45"/>
        <w:ind w:left="4860" w:hanging="0"/>
        <w:jc w:val="right"/>
        <w:rPr>
          <w:rFonts w:cs="Times New Roman"/>
        </w:rPr>
      </w:pPr>
      <w:r>
        <w:rPr>
          <w:rFonts w:cs="Times New Roman"/>
        </w:rPr>
        <w:t xml:space="preserve">___________________, dnia _______ </w:t>
      </w:r>
    </w:p>
    <w:p>
      <w:pPr>
        <w:pStyle w:val="TextBody"/>
        <w:spacing w:before="0" w:after="45"/>
        <w:ind w:left="486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45"/>
        <w:rPr>
          <w:rFonts w:cs="Times New Roman"/>
          <w:b/>
          <w:b/>
        </w:rPr>
      </w:pPr>
      <w:r>
        <w:rPr>
          <w:rFonts w:cs="Times New Roman"/>
          <w:b/>
        </w:rPr>
        <w:t>Nazwa i adres Oferenta:</w:t>
      </w:r>
    </w:p>
    <w:p>
      <w:pPr>
        <w:pStyle w:val="TextBody"/>
        <w:spacing w:before="0" w:after="45"/>
        <w:rPr/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45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FERTA</w:t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la Wojewódzkiego Szpitala Specjalistycznego im. NMP w Częstochowie,  ul. Bialska 104/11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Nawiązując do ogłoszenia o pisemnym przetargu nieograniczonym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na</w:t>
      </w:r>
      <w:r>
        <w:rPr>
          <w:rFonts w:cs="Times New Roman"/>
        </w:rPr>
        <w:t xml:space="preserve"> najem </w:t>
      </w:r>
      <w:r>
        <w:rPr/>
        <w:t xml:space="preserve">powierzchni 22,50 m² zlokalizowanej w Wojewódzkim Szpitalu Specjalistycznym im. NMP w Częstochowie przy ulicy Bialskiej 104/118 w budynku „D”,  parter z  przeznaczeniem na prowadzenie działalności handlowej - usługowej  ( z wyłączeniem działalności gastronomicznej,   handlu artykułami spożywczymi ) niekonkurencyjnej dla Wynajmującego, </w:t>
      </w:r>
      <w:r>
        <w:rPr>
          <w:rFonts w:cs="Times New Roman"/>
        </w:rPr>
        <w:t xml:space="preserve"> oferuję miesięczną stawkę czynszu za najem 1m² powierzchni: 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  <w:b/>
        </w:rPr>
        <w:t>netto:</w:t>
      </w:r>
      <w:r>
        <w:rPr>
          <w:rFonts w:cs="Times New Roman"/>
        </w:rPr>
        <w:t xml:space="preserve"> 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należny podatek VAT</w:t>
      </w:r>
      <w:r>
        <w:rPr>
          <w:rFonts w:cs="Times New Roman"/>
        </w:rPr>
        <w:t xml:space="preserve"> tj.: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brutto :</w:t>
      </w:r>
      <w:r>
        <w:rPr>
          <w:rFonts w:cs="Times New Roman"/>
        </w:rPr>
        <w:t xml:space="preserve">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Stawka czynszu nie obejmuje ponoszonych kosztów związanych z korzystaniem z obiektu, takich jak: energia elektryczna, woda ciepła i zimna, odprowadzenie ścieków, co,  wywozu nieczystości.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s najmu – czas nieoznaczony.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ślenie rodzaju działalności jaka będzie prowadzona na wynajętej powierzchni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ogłoszeniem, szczegółowymi warunkami przetargu oraz wzorem umowy i akceptuje ich treść oraz nie wnoszę do nich żadny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przedmiotem najmu, warunkami najmu i nie wnoszę do ni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świadczam, że uważam się za związanego niniejszą ofertą na okres 30 dni licząc od daty otwarcia oferty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Załącznikami do niniejszej oferty są: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ab/>
        <w:t xml:space="preserve">                                                               __________________________________</w:t>
      </w:r>
    </w:p>
    <w:p>
      <w:pPr>
        <w:pStyle w:val="Normal"/>
        <w:ind w:left="4680" w:right="11" w:hanging="0"/>
        <w:jc w:val="center"/>
        <w:rPr>
          <w:rFonts w:cs="Times New Roman"/>
        </w:rPr>
      </w:pPr>
      <w:r>
        <w:rPr>
          <w:rFonts w:cs="Times New Roman"/>
        </w:rPr>
        <w:t>podpis oferenta</w:t>
      </w:r>
    </w:p>
    <w:p>
      <w:pPr>
        <w:pStyle w:val="Normal"/>
        <w:ind w:left="4680" w:hanging="0"/>
        <w:jc w:val="center"/>
        <w:rPr>
          <w:rFonts w:cs="Times New Roman"/>
        </w:rPr>
      </w:pPr>
      <w:r>
        <w:rPr>
          <w:rFonts w:cs="Times New Roman"/>
        </w:rPr>
        <w:t>lub osób uprawnionych do występowania        w jego imieniu</w:t>
      </w:r>
      <w:r>
        <w:rPr>
          <w:rFonts w:cs="Times New Roman"/>
          <w:i/>
        </w:rPr>
        <w:t xml:space="preserve">                                  </w:t>
      </w:r>
    </w:p>
    <w:p>
      <w:pPr>
        <w:pStyle w:val="Normal"/>
        <w:ind w:left="4680" w:hanging="0"/>
        <w:jc w:val="center"/>
        <w:rPr/>
      </w:pPr>
      <w:r>
        <w:rPr>
          <w:rFonts w:eastAsia="Times New Roman" w:cs="Times New Roman"/>
          <w:i/>
        </w:rPr>
        <w:t xml:space="preserve">                                          </w:t>
      </w:r>
      <w:r>
        <w:rPr>
          <w:rFonts w:cs="Times New Roman"/>
          <w:i/>
        </w:rPr>
        <w:t>Załącznik nr 2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</w:rPr>
        <w:t>Umowa najmu nr …………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warta w dniu ……………………. r. w Częstochowie pomiędzy</w:t>
      </w:r>
    </w:p>
    <w:p>
      <w:pPr>
        <w:pStyle w:val="Normal"/>
        <w:rPr>
          <w:rFonts w:cs="Times New Roman"/>
        </w:rPr>
      </w:pPr>
      <w:r>
        <w:rPr>
          <w:rFonts w:cs="Times New Roman"/>
          <w:bCs/>
        </w:rPr>
        <w:t>Wojewódzkim Szpitalem Specjalistycznym im. NMP</w:t>
      </w:r>
      <w:r>
        <w:rPr>
          <w:rFonts w:cs="Times New Roman"/>
        </w:rPr>
        <w:t xml:space="preserve"> w Częstochowie, ul Bialska 104/118</w:t>
      </w:r>
    </w:p>
    <w:p>
      <w:pPr>
        <w:pStyle w:val="Normal"/>
        <w:jc w:val="both"/>
        <w:rPr/>
      </w:pPr>
      <w:r>
        <w:rPr>
          <w:bCs/>
        </w:rPr>
        <w:t>KRS: 0000003907, REGON: 001281053, NIP: 573-22-99-604</w:t>
      </w:r>
      <w:r>
        <w:rPr/>
        <w:t>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prezentowanym przez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yrektora – Pana Dariusza Kaczmarka</w:t>
      </w:r>
    </w:p>
    <w:p>
      <w:pPr>
        <w:pStyle w:val="Normal"/>
        <w:jc w:val="both"/>
        <w:rPr/>
      </w:pPr>
      <w:r>
        <w:rPr>
          <w:rFonts w:cs="Times New Roman"/>
        </w:rPr>
        <w:t>zwanym dalej „Wynajmującym 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zwanym dalej „Najemcą”, </w:t>
      </w:r>
    </w:p>
    <w:p>
      <w:pPr>
        <w:pStyle w:val="Normal"/>
        <w:jc w:val="center"/>
        <w:rPr/>
      </w:pPr>
      <w:r>
        <w:rPr>
          <w:rFonts w:cs="Times New Roman"/>
        </w:rPr>
        <w:t>§ 1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</w:rPr>
      </w:pPr>
      <w:r>
        <w:rPr>
          <w:rFonts w:cs="Times New Roman"/>
        </w:rPr>
        <w:t xml:space="preserve">Wynajmujący oddaje Najemcy w najem </w:t>
      </w:r>
      <w:r>
        <w:rPr/>
        <w:t>powierzchnię 22,50 m² zlokalizowaną w Wojewódzkim Szpitalu Specjalistycznym im. NMP w Częstochowie przy ulicy Bialskiej 104/118 w budynku „D”, I parter z  przeznaczeniem na prowadzenie działalności handlowej - usługowej (z wyłączeniem działalności gastronomicznej,   handlu artykułami spożywczymi ) niekonkurencyjnej dla Wynajmującego 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Czynsz za przedmiot najmu określony w </w:t>
      </w:r>
      <w:r>
        <w:rPr>
          <w:rFonts w:eastAsia="Times New Roman" w:cs="Times New Roman"/>
        </w:rPr>
        <w:t>§</w:t>
      </w:r>
      <w:r>
        <w:rPr>
          <w:rFonts w:cs="Times New Roman"/>
        </w:rPr>
        <w:t xml:space="preserve"> 1, strony ustalają na kwotę:…………………netto miesięcznie (słownie:………………..) plus obowiązujący podatek VAT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/>
        </w:rPr>
        <w:t xml:space="preserve">Kwota czynszu przeliczana będzie wg wskaźnika inflacji ogłaszanego przez GUS jeden raz w roku, począwszy od 1 stycznia 2019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/>
        </w:rPr>
        <w:t>Czynsz zawiera podatek od nieruchomości uiszczany przez Wynajmującego na rzecz Gminy Miasta Częstochowa. W przypadku zmiany stawki podatku zgodnie z wydawanymi Uchwałami Rady Miasta Częstochowy czynsz zostanie zmieniony o różnicę wynikającą ze zmiany stawek podatk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/>
        </w:rPr>
        <w:t xml:space="preserve">Do czynszu ustalonego w wyniku postępowania przetargowego, wymienionego w pkt.1, doliczona zostanie opłata za wywóz odpadów komunalnych w wysokości 91,08 zł  ( pojemniki a 1100 L.) uiszczana przez Wynajmującego na rzecz Gminy Miasta Częstochowa, na podstawie uchwały nr 621/XXXIV/2013 Rady Miasta Częstochowy z dnia 21 marca 2013r. W przypadku zmiany stawki opłaty zgodnie z wydawanymi Uchwałami Rady Miasta Częstochowy, czynsz zostanie zmieniony o różnicę wynikającą ze zmiany stawek opłaty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ind w:left="360" w:hanging="360"/>
        <w:jc w:val="both"/>
        <w:rPr>
          <w:rFonts w:cs="Times New Roman"/>
        </w:rPr>
      </w:pPr>
      <w:r>
        <w:rPr>
          <w:rFonts w:cs="Times New Roman"/>
        </w:rPr>
        <w:t>Oprócz czynszu Najemca będzie dodatkowo uiszczał opłaty z tytułu zużycia energii elektrycznej, wody ciepłej i zimnej, odprowadzania ścieków, co,  – stosownie do treści Załącznika Nr 1 stanowiącego integralną część umow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>
          <w:rFonts w:cs="Times New Roman"/>
        </w:rPr>
        <w:t>Wysokość opłat dodatkowych, określonych w ust. 5 ulegnie zmianie w przypadku podwyższenia cen przez przedsiębiorstwa (dostawców mediów) świadczące danego rodzaju usługę na rzecz Wynajmującego lub zmiany kosztów ponoszonych przez Wynajmu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Zmiana opłat wymienionych w ust. 1 - 5 nie wymaga formy pisemnej w postaci aneksu, a jedynie pisemnego poinformowania Najemcy o wysokości i terminie obowiązywania zwaloryzowanej stawki czynszu oraz zmianie cen za dostawę mediów, ich wysokości i terminie obowiązy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rFonts w:cs="Times New Roman"/>
        </w:rPr>
        <w:t>Najemca zobowiązany jest do zapłaty czynszu najmu (ust. 1) do 15-go każdego miesiąca z góry, a opłat dodatkowych (ust. 5) do 15-go każdego miesiąca z dołu na konto Wynajmującego wskazane w faktu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ind w:left="360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 tytułu opóźnienia w opłacie czynszu i opłatach za media Najemca uiści odsetki  ustawowe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</w:rPr>
        <w:t>§ 3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>
          <w:rFonts w:cs="Times New Roman"/>
        </w:rPr>
      </w:pPr>
      <w:r>
        <w:rPr>
          <w:rFonts w:cs="Times New Roman"/>
        </w:rPr>
        <w:t>Najemca zobowiązuje się korzystać z wynajmowanego lokalu zgodnie z jego przeznaczeniem. Wszelkie przeróbki i adaptacje mogą być dokonywane przez Najemcę na własny koszt w uzgodnieniu z Działem Remontowo – Inwestycyjnym po uzyskaniu pisemnej zgody Wynajmującego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/>
      </w:pPr>
      <w:r>
        <w:rPr>
          <w:rFonts w:cs="Times New Roman"/>
        </w:rPr>
        <w:t xml:space="preserve">Po zakończeniu lub rozwiązaniu umowy dzierżawy Najemca zobowiązany jest zwrócić przedmiot najmu w stanie nie pogorszonym, a ewentualne adaptacje pozostawić bezpłatnie Wynajmującemu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40" w:hanging="240"/>
        <w:jc w:val="both"/>
        <w:rPr/>
      </w:pPr>
      <w:r>
        <w:rPr>
          <w:rFonts w:cs="Times New Roman"/>
        </w:rPr>
        <w:t>Nakłady Najemcy poczynione na przedmiot najmu nie podlegają zwrotowi w naturze, ani w pieniądzu po zakończeniu lub rozwiązaniu umowy najm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40" w:hanging="240"/>
        <w:jc w:val="both"/>
        <w:rPr/>
      </w:pPr>
      <w:r>
        <w:rPr>
          <w:rFonts w:cs="Times New Roman"/>
        </w:rPr>
        <w:t>Najemca zobowiązuje się utrzymywać lokal w należytym stanie, dbać o czystość i estetykę, dokonywać drobnych napraw i okresowego malowania.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przestrzegania przepisów BHP ,ppoż oraz sanitarno – epidemiologicznych. 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ubezpieczenia przedmiotu najmu w zakresie odpowiedzialności cywilnej i następstw zdarzeń losowych.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Normal"/>
        <w:jc w:val="both"/>
        <w:rPr/>
      </w:pPr>
      <w:r>
        <w:rPr>
          <w:rFonts w:cs="Times New Roman"/>
        </w:rPr>
        <w:t>Wynajmujący nie ponosi odpowiedzialności za zniszczenie, zaginięcie lub uszkodzenie mienia Najemcy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ajemca nie może bez pisemnej zgody Wynajmującego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oddać przedmiotu najmu do bezpłatnego używania lub w podnajem  osobie trzeci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zmieniać celu i sposobu najmu wskazanego w § 1 umowy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wywieszać, przyklejać, eksponować na powierzchniach nie objętych umową                    ( posadzki , sufity podwieszane, ściany) żadnych ogłoszeń, reklam, szyldów.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Umowę zawarto na czas nieoznaczony począwszy od dnia 15.04.2018r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Wynajmujący zastrzega sobie prawo rozwiązania umowy w trybie natychmiastowym w następujących przypadkach: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zalegania z należnym czynszem, jak również z opłatami eksploatacyjnymi za dwa kolejne okresy płatności,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naruszenia innych istotnych postanowień um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/>
        </w:rPr>
        <w:t>gdy przedmiot umowy stanie się niezbędny dla jego potrzeb statutowych Wynajmującego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każdym czasie strony mogą rozwiązać umowę z trzymiesięcznym okresem wypowiedzeni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szelkie zmiany w umowie wymagają formy pisemnej w postaci aneksu za wyjątkiem przypadków wskazanych w § 2 ust.5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Normal"/>
        <w:jc w:val="both"/>
        <w:rPr/>
      </w:pPr>
      <w:r>
        <w:rPr>
          <w:rFonts w:cs="Times New Roman"/>
        </w:rPr>
        <w:t>Koszty zawarcia niniejszej umowy ponosi Najemc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Spory wynikłe na tle umowy rozstrzygał będzie właściwy rzeczowo sąd powszechny w Częstochowie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W sprawach nie uregulowanych niniejszą umową zastosowanie mieć będą przepisy Kodeksu Cywilnego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Najemca : </w:t>
        <w:tab/>
        <w:tab/>
        <w:tab/>
        <w:tab/>
        <w:tab/>
        <w:tab/>
        <w:tab/>
        <w:t xml:space="preserve">                             Wynajmujący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Załącznik nr 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cs="Times New Roman"/>
        </w:rPr>
        <w:t>do umowy najmu nr ……………………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PŁATY EKSPLOATACYJNE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ab/>
      </w:r>
      <w:r>
        <w:rPr>
          <w:rFonts w:cs="Times New Roman"/>
        </w:rPr>
        <w:t>Stosownie do treści § 2 ust.5 umowy najmu nr ………………………… ustala się następującą wysokość opłat eksploatacyjnych w skali miesiąc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 xml:space="preserve">Woda zimna                       - odczyt z licznika x 3,60 zł/ ³            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 xml:space="preserve">Woda ciepła                       - odczyt z licznika  x 22,85 zł/ m³         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Ścieki                                 - ( woda ciepła + zimna)  x  5,97 zł/ m³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Centralne ogrzewanie        - 22,50 m² x 3,44 zł / m² = 77,40 zł (płatne przez cały rok)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>Energia elektryczna           - odczyt licznika x 0.31 zł/ kWh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 xml:space="preserve">Wywóz nieczystości          - za  pojemnik a 1,1 m³  =   91,08 zł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o kwot opłat eksploatacyjnych doliczany będzie podatek VA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Najemca:                                                                                                      Wynajmujący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4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6"/>
      <w:numFmt w:val="upp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1050"/>
        </w:tabs>
        <w:ind w:left="1050" w:hanging="720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590"/>
        </w:tabs>
        <w:ind w:left="231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  <w:i w:val="false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4"/>
      <w:szCs w:val="24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Symbol"/>
      <w:b/>
      <w:i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4"/>
      <w:szCs w:val="24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3">
    <w:name w:val="WW8Num26z3"/>
    <w:qFormat/>
    <w:rPr>
      <w:rFonts w:ascii="Symbol" w:hAnsi="Symbol" w:cs="Symbol"/>
      <w:b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15:00Z</dcterms:created>
  <dc:creator>M.Sztabiński</dc:creator>
  <dc:description/>
  <cp:keywords/>
  <dc:language>en-US</dc:language>
  <cp:lastModifiedBy>jblukacz</cp:lastModifiedBy>
  <cp:lastPrinted>2017-09-14T12:42:00Z</cp:lastPrinted>
  <dcterms:modified xsi:type="dcterms:W3CDTF">2018-03-20T06:40:00Z</dcterms:modified>
  <cp:revision>206</cp:revision>
  <dc:subject/>
  <dc:title>SZCZEGÓŁOWE WARUNKI – PAKIET NR 2</dc:title>
</cp:coreProperties>
</file>