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konkurs ofert na sprzedaż złomu wg następującego asortymentu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Złom stalowy cienki (metalowe pojemniki, szafy UPS) – 500 kG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Złom nierdzewny (nierdzewne myjki do basenów) – 100 KG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</w:rPr>
        <w:t>Złom silników elektrycznych (silniki elektryczne żeliwne) – 1830 KG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Złom stalowy gruby (koła pasowe z silników elektrycznych) – 400 KG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Cena wywoławcza dla całego asortymentu wynosi 2100 zł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Złożona oferta musi być wyższa od ceny wywoławczej i dotyczyć całego asortymentu. Nie dopuszcza się składania ofert częściowych. Oferta winna zawierać dane oferenta umożliwiające wystawienie faktury za zakupiony złom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Pozycje 1 i 2 znajdują się w skupie złomu Moderno w Częstochowie, ul. Prosta 11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Pozycje 3 i 4 znajdują się w firmie Hemarpol w Kaletach, ul. Fabryczna 2a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konkurs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 xml:space="preserve">Konkurs ofert – sprzedaż złomu .” </w:t>
      </w:r>
      <w:r>
        <w:rPr/>
        <w:t xml:space="preserve"> z podaniem nazwy i adresu Oferenta. Oferty należy składać w Kancelarii Wojewódzkiego Szpitala Specjalistycznego w Częstochowie, ul. Bialska 104/118, Pawilon D do dnia 18.09.2017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8.09.2017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8-23T15:14:00Z</cp:lastPrinted>
  <dcterms:modified xsi:type="dcterms:W3CDTF">2017-09-07T07:02:00Z</dcterms:modified>
  <cp:revision>83</cp:revision>
  <dc:subject/>
  <dc:title>OGŁOSZENIE </dc:title>
</cp:coreProperties>
</file>