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FERTA (wzór)</w:t>
      </w:r>
    </w:p>
    <w:p>
      <w:pPr>
        <w:pStyle w:val="Tekstpodstawowy2"/>
        <w:spacing w:before="12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na świadczenia zdrowotne w zakresie wykonywania badań </w:t>
      </w:r>
    </w:p>
    <w:p>
      <w:pPr>
        <w:pStyle w:val="Tekstpodstawowy2"/>
        <w:spacing w:before="120" w:after="28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 zakresu diagnostyki molekularnej</w:t>
      </w:r>
    </w:p>
    <w:p>
      <w:pPr>
        <w:pStyle w:val="Tekstpodstawowy2"/>
        <w:spacing w:before="120" w:after="28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stępując do konkursu ofert na świadczenia zdrowotne ogłoszonego przez Wojewódzki Szpital Specjalistyczny im. Najświętszej Maryi Panny w Częstochowie oferujemy przyjęcie do wykonania zamówienie w zakresie objętym regulaminem warunków zamówienia za niżej oferowana cen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Zestawienie świadczeń zdrowotnych objętych składana ofertą </w:t>
      </w:r>
      <w:r>
        <w:rPr>
          <w:rFonts w:cs="Arial" w:ascii="Cambria" w:hAnsi="Cambria"/>
          <w:b/>
          <w:sz w:val="22"/>
          <w:szCs w:val="22"/>
        </w:rPr>
        <w:t>Pakiet nr ………….</w:t>
      </w:r>
      <w:r>
        <w:rPr>
          <w:rFonts w:cs="Arial" w:ascii="Cambria" w:hAnsi="Cambria"/>
          <w:sz w:val="22"/>
          <w:szCs w:val="22"/>
        </w:rPr>
        <w:t xml:space="preserve">         </w:t>
      </w:r>
      <w:r>
        <w:rPr>
          <w:rFonts w:cs="Arial" w:ascii="Cambria" w:hAnsi="Cambria"/>
          <w:b/>
          <w:sz w:val="22"/>
          <w:szCs w:val="22"/>
        </w:rPr>
        <w:t>(</w:t>
      </w:r>
      <w:r>
        <w:rPr>
          <w:rFonts w:cs="Arial" w:ascii="Cambria" w:hAnsi="Cambria"/>
          <w:b/>
          <w:i/>
          <w:sz w:val="22"/>
          <w:szCs w:val="22"/>
        </w:rPr>
        <w:t>Wpisać na jaki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Pakiet/Pakiety składana jest oferta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AZ BADAŃ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17"/>
        <w:gridCol w:w="1979"/>
        <w:gridCol w:w="2294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odzaj bada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zewidywana ilość badań w ciągu 24 miesięc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Cena jednostkowa badania brutto </w:t>
              <w:br/>
              <w:t>w złotych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/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AKIET NR 1:</w:t>
            </w:r>
          </w:p>
        </w:tc>
      </w:tr>
      <w:tr>
        <w:trPr/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DANIA JAKOŚCIOW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CV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B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CV - genotypowa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BV – lekooporność i genotypowanie </w:t>
              <w:br/>
              <w:t>met. sekwencjonowan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BV - lekooporność YMD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BV – lekooporność entekawi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BV – genotypowanie A-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IV – lekooporność met. sekwencjonowan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M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B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ORRELIA BURGDORFE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XOPLASMA GONDI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ARWOWIRUS B-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PV 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lamydia trachomati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reaplasma sp (urealyticum+parvum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ycoplasma genitaliu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steria monocytogen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BADANIA ILOŚCIOWE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C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B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HI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CM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EB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JCV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BK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PARWOWIRUS B-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AZEM WARTOŚĆ OFERTY PAKIET NR 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łownie złotych………………………………………………………………………………………….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.zł</w:t>
            </w:r>
          </w:p>
        </w:tc>
      </w:tr>
      <w:tr>
        <w:trPr/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AKIET NR 2:</w:t>
            </w:r>
          </w:p>
        </w:tc>
      </w:tr>
      <w:tr>
        <w:trPr/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DANIA GENETYCZ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38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MOCHROMATOZ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6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38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ESPÓŁ GILBERT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6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38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IAK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6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38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KOWISCYDOZ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6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38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TOLERANCJA LAKTOZ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6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38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TACJA LEIDEN CZYNNIKA 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6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38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TACJA GENU PROTROMBIN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6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38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CA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6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38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IPERHOMOCYSTEINEM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6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38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LIMORFIZM INTERLEUKINY 28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6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AZEM WARTOŚĆ OFERTY PAKIET NR 2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łownie złotych………………………………………………………………………………………….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Arial" w:ascii="Cambria" w:hAnsi="Cambria"/>
                <w:sz w:val="22"/>
                <w:szCs w:val="22"/>
              </w:rPr>
              <w:t>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.zł</w:t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zapoznaliśmy się z treścią ogłoszenia konkursu ofert na świadczenia zdrowotne dla Wojewódzkiego Szpitala Specjalistycznego im. Najświętszej Maryi Panny </w:t>
        <w:br/>
        <w:t>w Częstochowie, ul. Bialska 104/118,  którą akceptujem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y, że zapoznaliśmy się z treścią „Regulaminu konkursu ofert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uważamy się za związanych niniejszą ofertą na czas wskazany w „Regulaminie konkursu ofert”, tj. 30 dni od daty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w przypadku gdy polisa OC nie obejmuje całego okresu umowy, zobowiązujemy  się do kontynuacji ubezpieczenia OC w  całym okresie 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zawarty w regulaminie projekt umowy został przez nas zaakceptowany i zobowiązujemy się w przypadku wyboru naszej oferty do zawarcia umowy na opisanych warunkach w miejscu i terminie wskazanym przez </w:t>
      </w:r>
      <w:r>
        <w:rPr>
          <w:rFonts w:cs="Arial" w:ascii="Cambria" w:hAnsi="Cambria"/>
          <w:i/>
          <w:sz w:val="22"/>
          <w:szCs w:val="22"/>
        </w:rPr>
        <w:t>Zamawiającego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</w:t>
      </w:r>
      <w:r>
        <w:rPr>
          <w:rFonts w:cs="Arial" w:ascii="Cambria" w:hAnsi="Cambria"/>
          <w:bCs/>
          <w:sz w:val="22"/>
          <w:szCs w:val="22"/>
        </w:rPr>
        <w:t xml:space="preserve">.. dnia ................................. </w:t>
        <w:tab/>
        <w:tab/>
        <w:tab/>
        <w:tab/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Cs/>
          <w:vertAlign w:val="superscript"/>
        </w:rPr>
        <w:tab/>
      </w:r>
      <w:r>
        <w:rPr>
          <w:rFonts w:cs="Arial" w:ascii="Cambria" w:hAnsi="Cambria"/>
          <w:bCs/>
          <w:sz w:val="28"/>
          <w:szCs w:val="28"/>
          <w:vertAlign w:val="superscript"/>
        </w:rPr>
        <w:t xml:space="preserve">/Miejscowość/ </w:t>
        <w:tab/>
        <w:t xml:space="preserve">                  /data/</w:t>
      </w:r>
      <w:r>
        <w:rPr>
          <w:rFonts w:cs="Arial" w:ascii="Cambria" w:hAnsi="Cambria"/>
          <w:bCs/>
          <w:sz w:val="28"/>
          <w:szCs w:val="28"/>
        </w:rPr>
        <w:tab/>
        <w:tab/>
        <w:tab/>
        <w:tab/>
        <w:t xml:space="preserve">                    </w:t>
      </w:r>
      <w:r>
        <w:rPr>
          <w:rFonts w:cs="Arial" w:ascii="Cambria" w:hAnsi="Cambria"/>
          <w:bCs/>
          <w:sz w:val="28"/>
          <w:szCs w:val="28"/>
          <w:vertAlign w:val="superscript"/>
        </w:rPr>
        <w:t>/podpis i pieczęć Oferenta/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7:00Z</dcterms:created>
  <dc:creator>Admin</dc:creator>
  <dc:description/>
  <dc:language>en-US</dc:language>
  <cp:lastModifiedBy>Admin</cp:lastModifiedBy>
  <dcterms:modified xsi:type="dcterms:W3CDTF">2016-09-13T10:38:00Z</dcterms:modified>
  <cp:revision>1</cp:revision>
  <dc:subject/>
  <dc:title/>
</cp:coreProperties>
</file>