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raz w Oddziale Anestezjologii i Intensywnej Terapii przy ul. PCK 7 </w:t>
        <w:br/>
        <w:t xml:space="preserve">Wojewódzkiego Szpitala Specjalistycznego im. Najświętszej Maryi Panny 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3r., poz. 991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@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miesięcz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7.30- 15.05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wymiar zatrudnienia:  całodobowe zapewnienie obsady lekarskiej, zgodnie z przedmiotem zamówien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     całodobowe zapewnie obsady lekarskiej, zgodnie z przedmiotem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Cambria" w:hAnsi="Cambria" w:cs="Cambria"/>
          <w:strike/>
          <w:color w:val="000000"/>
          <w:sz w:val="20"/>
          <w:szCs w:val="20"/>
        </w:rPr>
      </w:pPr>
      <w:r>
        <w:rPr>
          <w:rFonts w:cs="Cambria" w:ascii="Cambria" w:hAnsi="Cambria"/>
          <w:strike/>
          <w:color w:val="000000"/>
          <w:sz w:val="20"/>
          <w:szCs w:val="20"/>
        </w:rPr>
      </w:r>
    </w:p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highlight w:val="yellow"/>
        </w:rPr>
        <w:t>PAKIET NR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22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>1 godzinę udzielania świadczeń zdrowot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...................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za 1 godz. wykonywania procedur anestezjologicznych dla zapewnienia realizacji świadczeń zdrowotnych określonych w Rozdziale II. Przedmiot Konkursu,  ust. 1 ppkt. 3, w dni powszednie w godz. 15.05 19.00 oraz w soboty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  <w:highlight w:val="yellow"/>
        </w:rPr>
        <w:t>PAKIET NR 4</w:t>
      </w:r>
      <w:r>
        <w:rPr>
          <w:rFonts w:cs="Cambria" w:ascii="Cambria" w:hAnsi="Cambria"/>
          <w:b/>
          <w:color w:val="000000"/>
          <w:sz w:val="20"/>
        </w:rPr>
        <w:t xml:space="preserve"> - wykonywanie procedur anestezjologicznych do zabiegów endoskopowych w</w:t>
        <w:br/>
        <w:t xml:space="preserve">                                      Pracowni Endoskopii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 xml:space="preserve">znieczul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. zł za znieczulenie do 1 procedury  kolonoskopi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 zł za znieczulenie do 1 procedury gastroskopii 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............................ zł za znieczulenie do procedury gastroskopii i kolonoskopii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 Proponowane wynagrodzenie za pełnienie zastępstwa za Kierownika Oddziału podczas jego nieobecnośc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Kierownika Oddziału Anestezjologii i Intensywnej Terapii zastępować będzie lekarz wyznaczony spośród lekarzy specjalistów Oddziału Anestezjologii i Intensywnej Terapii, w zakresie nadanych mu uprawnień przez Kierownika Oddziału. Lekarze specjaliści Oddziału Anestezjologii i Intensywnej Terapii będą udzielać świadczeń na podstawie zawartej umowy z podmiotem wyłonionym w postępowaniu konkursowym. Wyznaczony spośród lekarzy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Przyjmującego Zamówienie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lekarz zastępujący Kierownika Oddziału podczas jego zgłoszonej nieobecności, otrzyma część wynagrodzenia przysługującego Kierownikowi. 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Niezależnie od ilości dni roboczych:</w:t>
      </w:r>
      <w:r>
        <w:rPr>
          <w:rFonts w:cs="Cambria" w:ascii="Cambria" w:hAnsi="Cambria"/>
          <w:bCs/>
          <w:i/>
          <w:sz w:val="22"/>
          <w:szCs w:val="22"/>
        </w:rPr>
        <w:t xml:space="preserve"> r</w:t>
      </w:r>
      <w:r>
        <w:rPr>
          <w:rFonts w:cs="Cambria" w:ascii="Cambria" w:hAnsi="Cambria"/>
          <w:i/>
          <w:sz w:val="22"/>
          <w:szCs w:val="22"/>
        </w:rPr>
        <w:t xml:space="preserve">yczałtowe wynagrodzenie przysługujące Kierownikowi zostanie pomniejszone o wynagrodzenie przysługujące jego zastępcy, </w:t>
      </w:r>
      <w:r>
        <w:rPr>
          <w:rFonts w:cs="Cambria" w:ascii="Cambria" w:hAnsi="Cambria"/>
          <w:bCs/>
          <w:i/>
          <w:sz w:val="22"/>
          <w:szCs w:val="22"/>
        </w:rPr>
        <w:t xml:space="preserve">tj. kwotę którą </w:t>
      </w:r>
      <w:r>
        <w:rPr>
          <w:rFonts w:cs="Cambria" w:ascii="Cambria" w:hAnsi="Cambria"/>
          <w:i/>
          <w:sz w:val="22"/>
          <w:szCs w:val="22"/>
        </w:rPr>
        <w:t xml:space="preserve">otrzyma za każdy roboczy dzień w wysokości ............................................. zł brutto (słownie złotych: ..................................................................................................................................................................), nieobejmujące dni, w których są tzw. „schodzenia” po dyżu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Łączne wynagrodzenie dla osób zastępujących Kierownika Oddziału w ciągu miesiąca </w:t>
        <w:br/>
        <w:t>nie może przekroczyć jego miesięcznego ryczałtowego wynagrodzenia za kierowanie Oddziałem.  Łączne wynagrodzenie ryczałtowe dla Kierownika Oddziału i jego zastępcy  nie może przekroczyć miesięcznego ryczałtowego wynagrodzenia za kierowanie Oddziałe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mienny wykaz osób wraz ze wskazaniem roboczych dni, w których nastąpiło zastępstwo, za które należne jest wynagrodzenie, wskazuje 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>Przyjmujący Zamówienie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na podstawie danych uzyskanych od Kierownika Oddziału.  </w:t>
      </w:r>
    </w:p>
    <w:p>
      <w:pPr>
        <w:pStyle w:val="TextBody"/>
        <w:spacing w:before="120" w:after="0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4.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liśmy się z treścią ogłoszenia konkursu ofert na świadczenia   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5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6. </w:t>
      </w:r>
      <w:r>
        <w:rPr>
          <w:rFonts w:cs="Arial" w:ascii="Cambria" w:hAnsi="Cambria"/>
          <w:color w:val="000000"/>
          <w:sz w:val="22"/>
          <w:szCs w:val="22"/>
        </w:rPr>
        <w:t>Oświadczam, że uważam się za związanego/ą niniejszą ofertą na czas wskazany       w Regulaminie Konkursu Ofert, tj.: 30 dn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7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e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color w:val="000000"/>
          <w:sz w:val="22"/>
          <w:szCs w:val="22"/>
        </w:rPr>
        <w:t>rodzaj i stopień uzyskanej specjalizacji,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ind w:left="675" w:hanging="675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75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75" w:right="-2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*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409"/>
        <w:gridCol w:w="993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Michalina</dc:creator>
  <dc:description/>
  <cp:keywords/>
  <dc:language>en-US</dc:language>
  <cp:lastModifiedBy>user</cp:lastModifiedBy>
  <cp:lastPrinted>2021-11-26T07:54:00Z</cp:lastPrinted>
  <dcterms:modified xsi:type="dcterms:W3CDTF">2023-11-23T13:48:00Z</dcterms:modified>
  <cp:revision>4</cp:revision>
  <dc:subject/>
  <dc:title>Częstochowa, dnia 17</dc:title>
</cp:coreProperties>
</file>