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30" w:hanging="0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ZAŁĄCZNIK NR 1.</w:t>
      </w:r>
    </w:p>
    <w:p>
      <w:pPr>
        <w:pStyle w:val="Normal"/>
        <w:spacing w:lineRule="auto" w:line="276"/>
        <w:ind w:left="425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276"/>
        <w:ind w:left="425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PIS PRZEDMIOTU ZAMÓWIENIA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zamówienia jest świadczenie usługi odśnieżania wewnętrznych dróg </w:t>
        <w:br/>
        <w:t>i parkingów Wojewódzkiego Szpitala Specjalistycznego w Częstochowie jak niżej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odśnieżanie nawierzchni dróg i parkingów w zależności od warunków </w:t>
        <w:tab/>
        <w:t xml:space="preserve">     pogodowych na zgłoszenie telefonicz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)  odśnieżanie dróg, ulic, placów i parkingów przy ulicy Bialskiej 104/118</w:t>
        <w:br/>
        <w:tab/>
        <w:t xml:space="preserve"> </w:t>
        <w:tab/>
        <w:t xml:space="preserve">     i PCK 7 (szacunkowo w skali jednego sezonu ok. 139000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b) odśnieżanie dróg, ulic, placów i parkingów przy ulicy Bialskiej 104/118</w:t>
        <w:br/>
        <w:tab/>
        <w:t xml:space="preserve"> </w:t>
        <w:tab/>
        <w:t xml:space="preserve">     i PCK 7 z posypaniem solą drogową (szacunkowo w skali jednego sezonu </w:t>
        <w:tab/>
        <w:tab/>
        <w:t xml:space="preserve">    ok. 65200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bór sposobu odśnieżania odnoście ppkt 1a) lub ppkt 1b) oraz wskazanie strefy zakresu wykonania usługi odbywać się będzie w momencie zgłaszania telefonicznego (potwierdzonego faxem lub maile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stwierdzenia przez Wykonawcę wystąpienia oblodzenia odśnieżanej powierzchni, Wykonawca zobowiązany jest do poinformowania Zamawiającego </w:t>
        <w:br/>
        <w:t>o zaistniałym fakcie i za zgodą Zamawiającego zmienić sposób odśnieżania z ppkt 1a) na ppkt 1b) w celu neutralizacji oblo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Odśnieżanie będzie się odbywać w strefach, na których mogą być zaparkowane samochody. Zamawiający wymaga usunięcia śniegu z wolnych miejsc parkingowych pomiędzy zaparkowanymi samochodami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a usługa zostanie potwierdzona odbiorem przez uprawnioną osobę ze strony Zamawiającego oraz podpisaniem dostarczonego przez Wykonawcę protokołu odbioru, który będzie stanowił podstawę rozlic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Po wykonaniu zamówionego odśnieżania Wykonawca zgłosi się do biura wyznaczonych osób uprawnionych do podpisania protokołu odbioru, które będą się znajdować na ulicy Bialskiej 104,118 i PCK 7 w zależności od wskazanego miejsca odśnieżani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okół odbioru zostanie sporządzony po wizji lokalnej i będzie zawierał jedynie metraż powierzchni, która zostanie odśnieżon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śnieżanie odbywać się będzie całodobowo, po uzgodnieniu telefonicznym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gowanie na zgłoszenie następować będzie w ciągu 2 godzin od momentu zgłoszeni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as reakcji na zgłoszenie zostanie naliczony od momentu zgłoszenia telefoniczneg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agromadzenia śniegu na odśnieżonych drogach i parkingach zostanie od przetransportowany przez Wykonawcę na jego koszt we wskazane miejsca przez Zamawiającego na terenie Szpital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ewni całodobowy telefon interwencyjn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nie wykorzystania wartości zamówienia, zależnie od warunków pogodowych i nie będzie ponosił z tego tytułu jakiejkolwiek odpowiedzialności materialnej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braku interwencji Wykonawcy na wezwanie, Zamawiający może zamówić usługę na wolnym rynku, w takiej sytuacji kosztami za wykonanie usługi zostanie obciążony Wykonawc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szkody powstałe w trakcie świadczenie usługi odpowiedzialność ponosi Wykonawca także wobec osób trzecich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będzie dysponować m.in. dwoma osobami, które będą brać bezpośredni udział w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hadow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7:00Z</dcterms:created>
  <dc:creator>ikondraciuk</dc:creator>
  <dc:description/>
  <cp:keywords/>
  <dc:language>en-US</dc:language>
  <cp:lastModifiedBy>.</cp:lastModifiedBy>
  <cp:lastPrinted>2015-09-16T09:42:00Z</cp:lastPrinted>
  <dcterms:modified xsi:type="dcterms:W3CDTF">2015-09-16T08:55:00Z</dcterms:modified>
  <cp:revision>3</cp:revision>
  <dc:subject/>
  <dc:title/>
</cp:coreProperties>
</file>