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jc w:val="center"/>
        <w:rPr/>
      </w:pPr>
      <w:r>
        <w:rPr>
          <w:rFonts w:eastAsia="Times New Roman" w:cs="Tahoma" w:ascii="Tahoma" w:hAnsi="Tahoma"/>
          <w:b/>
          <w:bCs/>
          <w:lang w:eastAsia="ar-SA"/>
        </w:rPr>
        <w:t>ZAKUP MANIPULATORA MACICZNEGO dla Oddziału Ginekologii i Położnictwa z Pododdziałem Patologii Ciąży i Ginekologii Onkologicznej W RAMACH ZADANIA pn.:”ZAKUP APARATURY  I SPRZĘTU MEDYCZNEGO PRZEZ W.SZ.S IM. NMP W CZĘSTOCHOWIE”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Karolina Mielczarek, tel 34/367-31-2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MANIPULATORA MACICZNEGO dla Oddziału Ginekologii i Położnictwa z Pododdziałem Patologii Ciąży i Ginekologii Onkologicznej W RAMACH ZADANIA pn.:”ZAKUP APARATURY  I SPRZĘTU MEDYCZNEGO PRZEZ W.SZ.S IM. NMP W CZĘSTOCHOWIE”</w:t>
      </w:r>
    </w:p>
    <w:p>
      <w:pPr>
        <w:pStyle w:val="Normal"/>
        <w:spacing w:lineRule="auto" w:line="240" w:before="280" w:after="280"/>
        <w:ind w:firstLine="142"/>
        <w:rPr/>
      </w:pPr>
      <w:r>
        <w:rPr>
          <w:rFonts w:eastAsia="Times New Roman" w:cs="Arial" w:ascii="Arial" w:hAnsi="Arial"/>
          <w:b/>
          <w:bCs/>
          <w:szCs w:val="24"/>
          <w:lang w:eastAsia="ar-SA"/>
        </w:rPr>
        <w:t>III.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a do niniejszego zaproszenia- w formularzu asortymentowo-cenowym oferty, stanowiącym załącznik 2 do wzor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mawiający ustala następujący termin wykonania przedmiotu zamówienia:                            </w:t>
      </w:r>
      <w:r>
        <w:rPr>
          <w:rFonts w:eastAsia="Times New Roman" w:cs="Arial" w:ascii="Arial" w:hAnsi="Arial"/>
          <w:b/>
          <w:lang w:eastAsia="pl-PL"/>
        </w:rPr>
        <w:t xml:space="preserve">do 15.12.2017 r.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eastAsia="Times New Roman" w:cs="Arial" w:ascii="Arial" w:hAnsi="Arial"/>
          <w:bCs/>
          <w:lang w:eastAsia="pl-PL"/>
        </w:rPr>
        <w:t xml:space="preserve">Wykonawca jest związany ofertą </w:t>
      </w:r>
      <w:r>
        <w:rPr>
          <w:rFonts w:eastAsia="Times New Roman" w:cs="Arial" w:ascii="Arial" w:hAnsi="Arial"/>
          <w:b/>
          <w:bCs/>
          <w:lang w:eastAsia="pl-PL"/>
        </w:rPr>
        <w:t>do 15 grudnia 2017r</w:t>
      </w:r>
      <w:r>
        <w:rPr>
          <w:rFonts w:eastAsia="Times New Roman" w:cs="Arial" w:ascii="Arial" w:hAnsi="Arial"/>
          <w:bCs/>
          <w:lang w:eastAsia="pl-PL"/>
        </w:rPr>
        <w:t xml:space="preserve">  począwszy od dnia upływu terminu składania ofert. Przedłużenie okresu związania ofertą może nastąpić w warunkach określonych w art. 85 ust. 2 ustawy PZP.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4. Termin płatności: w terminie </w:t>
      </w:r>
      <w:r>
        <w:rPr>
          <w:b/>
          <w:sz w:val="22"/>
          <w:szCs w:val="22"/>
          <w:lang w:eastAsia="pl-PL"/>
        </w:rPr>
        <w:t>do 60 dni</w:t>
      </w:r>
      <w:r>
        <w:rPr>
          <w:sz w:val="22"/>
          <w:szCs w:val="22"/>
          <w:lang w:eastAsia="pl-PL"/>
        </w:rPr>
        <w:t xml:space="preserve">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Times New Roman" w:cs="Arial" w:ascii="Arial" w:hAnsi="Arial"/>
          <w:b/>
          <w:bCs/>
          <w:i/>
          <w:iCs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ind w:left="284" w:hanging="0"/>
        <w:rPr>
          <w:rFonts w:ascii="Arial" w:hAnsi="Arial" w:eastAsia="Times New Roman" w:cs="Arial"/>
          <w:color w:val="FF0000"/>
          <w:sz w:val="22"/>
          <w:szCs w:val="22"/>
          <w:lang w:val="pl-PL" w:eastAsia="en-US"/>
        </w:rPr>
      </w:pPr>
      <w:r>
        <w:rPr>
          <w:rFonts w:eastAsia="Times New Roman" w:cs="Arial"/>
          <w:color w:val="FF0000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lang w:val="pl-PL" w:eastAsia="en-US" w:bidi="zxx"/>
        </w:rPr>
      </w:pPr>
      <w:r>
        <w:rPr>
          <w:rFonts w:cs="Arial" w:ascii="Arial" w:hAnsi="Arial"/>
          <w:color w:val="FF0000"/>
          <w:sz w:val="22"/>
          <w:szCs w:val="22"/>
          <w:lang w:val="pl-PL"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formularze asortymentowo-cenowe do odpowiednich części przedmiotu zamówienia stanowiące załącznik nr 2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/>
      </w:pPr>
      <w:r>
        <w:rPr>
          <w:rFonts w:cs="Arial" w:ascii="Arial" w:hAnsi="Arial"/>
          <w:lang w:bidi="zxx"/>
        </w:rPr>
        <w:t>-tabela parametrów-potwierdzenie wymaganych parametrów do odpowiednich części przedmiotu zamówienia stanowiące załącznik nr 2a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oświadczenie wykonawcy do odpowiednich części przedmiotu zamówienia stanowiące załącznik nr 4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/>
      </w:pPr>
      <w:r>
        <w:rPr>
          <w:rFonts w:cs="Arial" w:ascii="Arial" w:hAnsi="Arial"/>
          <w:lang w:bidi="zxx"/>
        </w:rPr>
        <w:t>-protokół Koordynacyjny dla Wykonawców stanowiące załącznik nr 5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MANIPULATORA MACICZNEGO dla Oddziału Ginekologii i Położnictwa z Pododdziałem Patologii Ciąży i Ginekologii Onkologicznej W RAMACH ZADANIA pn.:”ZAKUP APARATURY  I SPRZĘTU MEDYCZNEGO PRZEZ W.SZ.S IM. NMP W CZĘSTOCHOWIE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28.11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28.11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 Zamawiającego, do złoż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Załączniku Nr 2a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MANIPULATORA MACICZNEGO dla Oddziału Ginekologii i Położnictwa z Pododdziałem Patologii Ciąży i Ginekologii Onkologicznej W RAMACH ZADANIA pn.:”ZAKUP APARATURY  I SPRZĘTU MEDYCZNEGO PRZEZ W.SZ.S IM. NMP W CZĘSTOCHOWI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-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 2 - Formularze asortymentowo-cenowe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2a - Tabela parametrów technicznych</w:t>
        <w:br/>
        <w:t xml:space="preserve">Zał. Nr 3 - Wzór umow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- Oświadczenie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5- Protokół Koordynacyjn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  <w:sz w:val="2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9:00Z</dcterms:created>
  <dc:creator>Krzysztof Pietras</dc:creator>
  <dc:description/>
  <cp:keywords/>
  <dc:language>en-US</dc:language>
  <cp:lastModifiedBy>kmielczarek</cp:lastModifiedBy>
  <cp:lastPrinted>2017-11-21T10:43:00Z</cp:lastPrinted>
  <dcterms:modified xsi:type="dcterms:W3CDTF">2017-11-21T09:46:00Z</dcterms:modified>
  <cp:revision>7</cp:revision>
  <dc:subject/>
  <dc:title/>
</cp:coreProperties>
</file>