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przy ul. Bialskiej 104/118 w budynku Zakładu Radioterapii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650,00 zł (słownie  sześćset  pięćdziesiąt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 Kancelaria-pawilon „D” do dnia 27.04.2021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3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4.2021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budynku Zakładu Radioterapii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Zakładu Radioterapii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0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5.2021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26T16:22:00Z</cp:lastPrinted>
  <dcterms:modified xsi:type="dcterms:W3CDTF">2021-04-08T06:27:00Z</dcterms:modified>
  <cp:revision>182</cp:revision>
  <dc:subject/>
  <dc:title>SZCZEGÓŁOWE WARUNKI – PAKIET NR 2</dc:title>
</cp:coreProperties>
</file>