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E WARUNKI PRZETARGU – PAKIET NR 1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kład Pakietu Nr 1 wchodzą dwie powierzchnie;</w:t>
      </w:r>
    </w:p>
    <w:p>
      <w:pPr>
        <w:pStyle w:val="TextBody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650 m², znajdująca się w W.Sz.S. przy ul. Bialskiej 104/118 w Częstochowie z przeznaczeniem na korty tenisowe ziemne,</w:t>
      </w:r>
    </w:p>
    <w:p>
      <w:pPr>
        <w:pStyle w:val="TextBody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1 500 m², znajdująca się w W.Sz.S. przy ul. Bialskiej 104/118 w Częstochowie z przeznaczeniem na korty tenisowe ziemne,</w:t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łączny najem dwóch   nieruchomości gruntowych o powierzchni 650 m² i 1 500 m²  z przeznaczeniem na korty tenisowe, położone w Wojewódzkim Szpitalu Specjalistycznym w Częstochowie, ul. Bialska 104/118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jemca wyłoniony w drodze niniejszego postępowania może dokonać  własnej adaptacji przedmiotu najmu dla potrzeb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 złożeniem oferty Oferent zobowiązany jest do zapoznania się z przedmiotem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5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  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wywoławcza czynszu 1m²/ miesięcznie wynosi odpowiednio: dla powierzchni 650 m² -   1,20 zł/m² + 23% VAT, dla powierzchni 1 500 m² - 1,20 zł/m² + 23% VA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podgrzanie wody, odprowadzanie ścieków, wywóz nieczystości, energia grzewcza – w zależności od zastos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dla każdej powierzchni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2 000  ( dwa tysiące) zł,  na konto Wynajmującego: BRE Oddział Częstochowa  47 1140 1889 0000 2254 2200 1004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30.09.2020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>„Przetarg nieograniczony ,łączny najem dwóch powierzchni-pakiet nr 1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30.09.2020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Proponowaną miesięczną stawkę czynszu, dla każdej z dwóch powierzchni,  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ie dopuszcza się składanie ofert częściowych.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               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ich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                 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ałkowita cena ofertowa czynszu miesięcznego,  będąca sumą kwot dla poszczególnych powierzch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 przypadku złożenia ofert równorzędnych (kwota całkowita)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, 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 woda, podgrzanie wody, co,  odprowadzanie ścieków, wywóz nieczystości, energia grzewcza w zależności od zastosowania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>.., dnia ………………..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   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wiązując do ogłoszenia o pisemnym przetargu nieograniczonym na najem nieruchomości gruntowej o powierzchniach: 650 m² i 1 500 m² z przeznaczeniem na Korty tenisowe ziemne, położone w Wojewódzkim Szpitalu Specjalistycznym w Częstochowie, ul. Bialska 104/118.,oferuję miesięczną stawkę czynszu: </w:t>
      </w:r>
    </w:p>
    <w:p>
      <w:pPr>
        <w:pStyle w:val="Normal"/>
        <w:numPr>
          <w:ilvl w:val="0"/>
          <w:numId w:val="13"/>
        </w:numPr>
        <w:ind w:left="783" w:right="11" w:hanging="360"/>
        <w:jc w:val="both"/>
        <w:rPr>
          <w:rFonts w:cs="Times New Roman"/>
        </w:rPr>
      </w:pPr>
      <w:r>
        <w:rPr>
          <w:rFonts w:cs="Times New Roman"/>
        </w:rPr>
        <w:t xml:space="preserve">650 m² x   proponowana stawka czynszu = </w:t>
      </w:r>
    </w:p>
    <w:p>
      <w:pPr>
        <w:pStyle w:val="Normal"/>
        <w:numPr>
          <w:ilvl w:val="0"/>
          <w:numId w:val="13"/>
        </w:numPr>
        <w:ind w:left="783" w:right="11" w:hanging="360"/>
        <w:jc w:val="both"/>
        <w:rPr>
          <w:rFonts w:cs="Times New Roman"/>
        </w:rPr>
      </w:pPr>
      <w:r>
        <w:rPr>
          <w:rFonts w:cs="Times New Roman"/>
        </w:rPr>
        <w:t>1500 m² x proponowana stawka czynszu =</w:t>
      </w:r>
    </w:p>
    <w:p>
      <w:pPr>
        <w:pStyle w:val="Normal"/>
        <w:numPr>
          <w:ilvl w:val="0"/>
          <w:numId w:val="13"/>
        </w:numPr>
        <w:ind w:left="783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uma czynszu miesięcznego =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netto: ……………………………………………………………………....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23 %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 brutto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 wywozu nieczystości, energia grzewcza – w zależności od zastosowania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kres najmu – czas nieoznaczony 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………………………………………………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  <w:t xml:space="preserve">lub osób uprawnionych do występowania w jego imieniu        </w:t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>
          <w:bCs/>
        </w:rPr>
      </w:pPr>
      <w:r>
        <w:rPr>
          <w:bCs/>
        </w:rPr>
        <w:t>KRS: 0000003907, REGON: 001281053, NIP: 573-22-99-6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nieruchomości  o powierzchni 650 m² i    1 500 m² z przeznaczeniem na korty tenisowe , położone w Wojewódzkim Szpitalu Specjalistycznym w Częstochowie, ul. Bialska 104/11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21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energii grzewczej, centralnego ogrzewania, wywozu nieczystości (w zależności od zastosowania,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4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 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może dokonać adaptacji przedmiotu najmu w celu przystosowania go do prowadzonej działalności (korty tenisowe) na własny koszt w uzgodnieniu z Działem Remontowo – Inwesty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                       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utrzymywać przedmiot najmu  w należytym stanie, dbać o czystość i estetykę przyległego terenu, dokonywać drobnych napraw i okresowego malowania, ponosić koszty prac konserwacyjnych, usuwania awarii w wynajmowanych obiektach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 Ppoż.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, począwszy od dnia  podpisania umowy,: 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 xml:space="preserve">            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1 do umowy Najm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4 umowy najmu nr ………………………… ustala się następującą wysokość opłat eksploatacyjnych w skali miesiąca (w zależności od zastosowania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Woda    -(zużycie w/g. wskazań liczników wody zimnej i ciepłej  x 3,69 zł / m³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Podgrzanie wody – (ilość m³ w/g. wskazań licznika wody ciepłej ) x  24,61 zł/m³                   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 xml:space="preserve">Ścieki      -(zużycie w/g. wskazań liczników wody zimnej i ciepłej) x 5,97 zł / m³ 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>Wywóz nieczystości - za jeden pojemnik ă 1,1 m³, tj. 165 zł – opłata obowiązkowa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>Energia elektryczna odczyt z licznika x 0,43 zł/1 kW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>Energia grzewcza – odczyt z licznika x 74,58 zł / 1 GJ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</w:rPr>
      </w:pPr>
      <w:r>
        <w:rPr>
          <w:rFonts w:cs="Times New Roman"/>
        </w:rPr>
        <w:t>Centralne ogrzewania  - 1 m² = 3,08 zł – płatne przez cały rok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sz w:val="16"/>
          <w:szCs w:val="16"/>
          <w:lang w:eastAsia="pl-PL" w:bidi="ar-SA"/>
        </w:rPr>
        <w:t xml:space="preserve">Załącznik Nr 2  do Umowy najmu nr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Wojewódzki Szpital Specjalistyczny im. Najświętszej Maryi Panny w Częstoch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Dokument Zintegrowanego Systemu Zarządz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ZAL-105-000-00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otokół koordynacyjny dla wykonawców zewnętrznych wykonując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ace na terenie Szpital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Nr edycji: 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W związku z wdrożeniem w Wojewódzkim Szpitalu Specjalistycznym im. Najświętszej Maryi Panny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integrowanego Systemu Zarządzania (w tym ISO 9001, ISO 14001 oraz PN-N-18001) zobowiąz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się wykonawców zewnętrznych wykonujących prace na terenie Szpitala do stosowania poniższ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asad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1. Przed przystąpieniem do realizacji zadania wykonawca wyznacza osobę odpowiedzialną za przestrzegan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oniższych zobowiązań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 Wykonawca zobowiązuje się do przestrzegania wymagań funkcjonującego w Szpitalu Zintegrowanego Systemu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rządzania, a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. Przestrzegania przez podległe osoby ogólnych przepisów oraz zasad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2. Organizacji stanowisk roboczych – zgodnie z ww. przepis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3. Zapoznania się ze szczegółowymi instrukcjami wewnętrznymi BHP i Ppoż. oraz wysłuchanie niezbęd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wyjaśnień osoby nadzorują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4. Przeprowadzenia uzupełniającego instruktażu stanowiskowego uwzględniającego wymogi instrukcji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5. Zobowiązania osób bezpośrednio nadzorujących wykonawstwo do stosowania się do szczegółowych uwag 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leceń otrzymywanych od osoby zlecającej wykonanie prac oraz od służby BHP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6. Właściwej gospodarki odpadam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Prowadzenia segregacji odpadów w miejscu ich powstawa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Gromadzenia wytworzonych odpadów w wyznaczonych, oznakowanych i zabezpieczonych miejs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suwania odpadów z terenu przedsiębiorst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zgodnienia sposobu i miejsca tymczasowego gromadzenia i postępowania z odpad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7. Zabezpieczenia terenu przed skażeniem substancj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8. Zabezpieczenia terenu Szpitala przed niepożądanymi emisjami pyłów i gaz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9. Realizacji zadania w sposób najmniej uciążliwy dla środowiska w tym racjonalnego korzystania z wody, energi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elektrycznej i innych surowc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0. Stosowania przy realizacji zadań sprzętu sprawnego technicz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bez wycieków olej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spełniającego wymogi BHP i prawa o ruchu drog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1. W przypadku zaistniałej awarii natychmiast powiadomić służby BHP, w celu podjęcia wspólnych działań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naprawczych - jeżeli nastąpi niekontrolowany wyciek oleju należy zastosować skuteczny sorbent, zebrać warstwę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skażoną i przetransportować do uty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2. Utrzymania porządku w obszarze swojej działal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3. Uporządkowania terenu po zakończeniu przedsięwzię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3. Kierownictwo przedsiębiorstwa, któremu Szpital zlecił wykonanie prac na swoim terenie odpowiada w całości z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rewencję BHP i Ppoż. oraz postępowanie powypadkowe dotyczące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4. Kierownictwo wymienione w punkcie 3 zobowiązuje się do niezwłocznego poinformowania również służb BHP 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istniałym wypadku / zdarzeniu potencjalnie wypadkowym z udziałem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5. Szpital zastrzega sobie prawo kontroli realizacji powyższych zobowiązań przez swoich przedstawiciel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6. Wykonawcy prac zobowiązują się do natychmiastowego usunięcia z terenu organizacji osób, wskazanych przez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Kierownictwo Szpitala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Oświadczam, że przyjmuję zasady ustalone w niniejszym protokole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l-PL" w:bidi="ar-SA"/>
        </w:rPr>
        <w:t>Najemca:                                                                                                                          Wynajmujący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pl-PL" w:bidi="ar-SA"/>
        </w:rPr>
      </w:r>
    </w:p>
    <w:p>
      <w:pPr>
        <w:pStyle w:val="Normal"/>
        <w:jc w:val="both"/>
        <w:rPr>
          <w:rFonts w:ascii="Tahoma" w:hAnsi="Tahoma" w:eastAsia="Times New Roman" w:cs="Times New Roman"/>
          <w:sz w:val="19"/>
          <w:szCs w:val="19"/>
          <w:lang w:eastAsia="pl-PL" w:bidi="ar-SA"/>
        </w:rPr>
      </w:pPr>
      <w:r>
        <w:rPr>
          <w:rFonts w:eastAsia="Times New Roman" w:cs="Times New Roman" w:ascii="Tahoma" w:hAnsi="Tahoma"/>
          <w:sz w:val="19"/>
          <w:szCs w:val="19"/>
          <w:lang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  <w:b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6-01T14:58:00Z</cp:lastPrinted>
  <dcterms:modified xsi:type="dcterms:W3CDTF">2020-09-18T05:37:00Z</dcterms:modified>
  <cp:revision>199</cp:revision>
  <dc:subject/>
  <dc:title>SZCZEGÓŁOWE WARUNKI – PAKIET NR 2</dc:title>
</cp:coreProperties>
</file>