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1 do 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  <w:r>
        <w:rPr>
          <w:rFonts w:cs="Calibri"/>
          <w:b/>
          <w:bCs/>
          <w:kern w:val="2"/>
        </w:rPr>
        <w:t>Dostawa i montaż materiałów oraz wykonanie prac budowlanych w Wojewódzkim Szpitalu Specjalistycznym im. NMP w Częstochowie w celu dostosowania pomieszczeń dla potrzeb Pracowni Analizatorów</w:t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ZAMAWIAJĄCY:</w:t>
      </w:r>
      <w:r>
        <w:rPr/>
        <w:t xml:space="preserve"> Wojewódzki Szpital Specjalistyczny im. Najświętszej Maryi Panny, Częstochowa,</w:t>
        <w:br/>
        <w:t xml:space="preserve"> ul. Bialska 104/118</w:t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LOKALIZACJA:</w:t>
      </w:r>
      <w:r>
        <w:rPr/>
        <w:t xml:space="preserve">  </w:t>
        <w:tab/>
        <w:t xml:space="preserve">Wojewódzki Szpital Specjalistyczny im. Najświętszej Maryi  Panny, Częstochowa, </w:t>
        <w:br/>
        <w:t>ul. Bialska 104/118, budynek „B” pomieszczenia Zakładu Diagnostyki Laboratoryjnej</w:t>
      </w:r>
    </w:p>
    <w:p>
      <w:pPr>
        <w:pStyle w:val="Akapitzlist"/>
        <w:numPr>
          <w:ilvl w:val="0"/>
          <w:numId w:val="2"/>
        </w:numPr>
        <w:ind w:left="142" w:hanging="142"/>
        <w:jc w:val="both"/>
        <w:rPr/>
      </w:pPr>
      <w:r>
        <w:rPr>
          <w:b/>
        </w:rPr>
        <w:t>INFORMACJA OGÓLNA:</w:t>
      </w:r>
    </w:p>
    <w:p>
      <w:pPr>
        <w:pStyle w:val="Akapitzlist"/>
        <w:ind w:left="0" w:hanging="0"/>
        <w:jc w:val="both"/>
        <w:rPr/>
      </w:pPr>
      <w:r>
        <w:rPr/>
        <w:t>Przedmiotem zamówienia jest wykonanie prac budowlanych w budynku „B” Wojewódzkiego Szpitala Specjalistycznego w celu dostosowania pomieszczeń w celu utworzenia Pracowni Analizatorów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/>
      </w:pPr>
      <w:r>
        <w:rPr>
          <w:b/>
        </w:rPr>
        <w:t>SZCZEGÓŁOWY ZAKRES ROBÓT: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>Pomieszczenie nr 1: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>1. Demontaż wykładziny wraz z utylizacją – 21,18 m</w:t>
      </w:r>
      <w:r>
        <w:rPr>
          <w:vertAlign w:val="superscript"/>
        </w:rPr>
        <w:t>2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>2. Rozbiórka ścianek – 6,19 m</w:t>
      </w:r>
      <w:r>
        <w:rPr>
          <w:vertAlign w:val="superscript"/>
        </w:rPr>
        <w:t>2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>3. Uzupełnienie bruzd – 2,3 m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>4. Tynki(gładzie) jednowarstwowe – 2,0 m</w:t>
      </w:r>
      <w:r>
        <w:rPr>
          <w:vertAlign w:val="superscript"/>
        </w:rPr>
        <w:t>2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>5. Gruntowanie podłoży preparatami gruntującymi – powierzchnie pionowe – 52,1 m</w:t>
      </w:r>
      <w:r>
        <w:rPr>
          <w:vertAlign w:val="superscript"/>
        </w:rPr>
        <w:t>2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>6. Dwukrotne malowanie farbami emulsyjnymi powierzchnie wewnętrznych – 16,68 m</w:t>
      </w:r>
      <w:r>
        <w:rPr>
          <w:vertAlign w:val="superscript"/>
        </w:rPr>
        <w:t>2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>7. Licowanie ścian płytkami z kamieni sztucznych – 35,42 m</w:t>
      </w:r>
      <w:r>
        <w:rPr>
          <w:vertAlign w:val="superscript"/>
        </w:rPr>
        <w:t>2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>8. Warstwy wyrównujące i wygładzające z zaprawy samopoziomującej gr 5mm – 21,18 m</w:t>
      </w:r>
      <w:r>
        <w:rPr>
          <w:vertAlign w:val="superscript"/>
        </w:rPr>
        <w:t>2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>9. Warstwy wyrównujące i wygładzające z zaprawy samopoziomującej – dodatek o zmianę    grubości o 5 mm – 21,18 m</w:t>
      </w:r>
      <w:r>
        <w:rPr>
          <w:vertAlign w:val="superscript"/>
        </w:rPr>
        <w:t>2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>10. Posadzki z wykładzin z tworzyw sztucznych bez warstwy izolacyjnej rulonowe - 23,22 m</w:t>
      </w:r>
      <w:r>
        <w:rPr>
          <w:vertAlign w:val="superscript"/>
        </w:rPr>
        <w:t>2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>11. Wyniesienie i utylizacja gruzu – 0,5 m</w:t>
      </w:r>
      <w:r>
        <w:rPr>
          <w:vertAlign w:val="superscript"/>
        </w:rPr>
        <w:t>2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>Pomieszczenie nr 2: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vertAlign w:val="superscript"/>
        </w:rPr>
      </w:pPr>
      <w:r>
        <w:rPr/>
        <w:t>1. Demontaż wykładziny wraz z utylizacją – 9,45 m</w:t>
      </w:r>
      <w:r>
        <w:rPr>
          <w:vertAlign w:val="superscript"/>
        </w:rPr>
        <w:t>2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>2. Uzupełnienie ścian lub zamurowanie otworów w ścianach na zaprawie cementowo- wapiennej bloczkami z betonu komórkowego – 0,6 m</w:t>
      </w:r>
      <w:r>
        <w:rPr>
          <w:vertAlign w:val="superscript"/>
        </w:rPr>
        <w:t>2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>3. Gruntowanie podłoży preparatami gruntującymi – powierzchnie pionowe – 33,30 m</w:t>
      </w:r>
      <w:r>
        <w:rPr>
          <w:vertAlign w:val="superscript"/>
        </w:rPr>
        <w:t>2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>4. Dwukrotne malowanie farbami emulsyjnymi powierzchnie wewnętrznych – 6,29 m</w:t>
      </w:r>
      <w:r>
        <w:rPr>
          <w:vertAlign w:val="superscript"/>
        </w:rPr>
        <w:t>2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>5. Licowanie ścian płytkami z kamieni sztucznych – 27,01 m</w:t>
      </w:r>
      <w:r>
        <w:rPr>
          <w:vertAlign w:val="superscript"/>
        </w:rPr>
        <w:t>2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>6. Warstwy wyrównujące i wygładzające z zaprawy samopoziomującej gr 5mm – 9,45 m</w:t>
      </w:r>
      <w:r>
        <w:rPr>
          <w:vertAlign w:val="superscript"/>
        </w:rPr>
        <w:t>2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>7. Warstwy wyrównujące i wygładzające z zaprawy samopoziomującej – dodatek o zmianę    grubości o 5 mm – 9,45 m</w:t>
      </w:r>
      <w:r>
        <w:rPr>
          <w:vertAlign w:val="superscript"/>
        </w:rPr>
        <w:t xml:space="preserve">2 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vertAlign w:val="superscript"/>
        </w:rPr>
      </w:pPr>
      <w:r>
        <w:rPr/>
        <w:t>8. Posadzki z wykładzin z tworzyw sztucznych bez warstwy izolacyjnej rulonowe –10,72 m</w:t>
      </w:r>
      <w:r>
        <w:rPr>
          <w:vertAlign w:val="superscript"/>
        </w:rPr>
        <w:t>2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>9. Wykonanie tymczasowej ścianki lub bariery pyłoszczelnej zapewniającej wykonywanie procedur medycznych – 1szt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080" w:hanging="1080"/>
        <w:jc w:val="both"/>
        <w:rPr/>
      </w:pPr>
      <w:r>
        <w:rPr>
          <w:b/>
        </w:rPr>
        <w:t>WARUNKI REALIZACJI PRZEDMIOTU ZAMÓWIENI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szystkie prace należy wykonać zgodnie ze szczegółowym zakresem robót, Polskimi Normami, przepisami prawa budowlanego, przepisami bhp, ppoż. oraz zgodnie ze sztuką budowlaną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Możliwe jest przeprowadzenie przez Wykonawcę wizji lokalnej w obecności przedstawiciela Zamawiającego w celu zapoznania się z lokalizacją zamówienia i ewentualnymi utrudnieniami, które mogą wystąpić w trakcie realizacji robó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Każda zmiana technologii wykonania robót z inicjatywy Wykonawcy, wymaga akceptacji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Oferta powinna uwzględniać wysokiej klasy materiały i urządzenia użyte do realizacji przedmiotu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Przy wykonywaniu robót należy stosować materiały, które zostały dopuszczone do obrotu</w:t>
        <w:br/>
        <w:t xml:space="preserve"> i powszechnego lub jednostkowego stosowania w budownictwie, w obiektach użyteczności publicznej (Zakład Opieki Zdrowotnej), powinny też posiadać stosowne certyfikaty </w:t>
        <w:br/>
        <w:t>i świadectwa dopuszczenia wymaganych instytucj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zastrzega sobie prawo konsultowania i sprawdzania zakupionych materiałów przed ich zastosowaniem lub zamontowanie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wymaga gwarancji jakości na wykonany przedmiot umowy. Okres gwarancji wynosi 3 lata licząc od daty odbioru końcowego przedmiotu umo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wymaga gwarancji na zastosowane materiały pięć lat lub na okres dłuższy, jeżeli producent udziela gwarancji na okres dłuższy niż pięć la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usunie na własny koszt wszystkie zanieczyszczenia lub uszkodzenia w miejscu wykonywania prac i poza nim, związanym z negocjacją niniejszej umo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utrzyma w należytym stanie przekazany teren i będzie na bieżąco usuwał zbędne materiały: gruz, materiały z demontażu, odpady i śmieci poza teren Szpitala na swój kosz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jest odpowiedzialny za szkody wyrządzone osobom trzecim w miejscu wykonywania prac i terenie do niego przyległym, w stopniu zwalniającym od odpowiedzialności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powinien zapewnić stały dozór nad mieniem oraz posiadać stosowne umowy ubezpieczenia mienia oraz od odpowiedzialności cywil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odpowiada za powierzone mu mien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Cena oferty musi zawierać wszelkie koszty niezbędne do zrealizowania zamówienia wynikające z opisu przedmiotu zamówienia, jak również inne koszty bez których nie można wykonać zamówienia zgodnie z zasadami wiedzy technicznej lub zgodnie ze stanem faktyczny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Termin realizacji przedmiotu zamówienia: 3 tygodnie od daty podpisania umowy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before="0" w:after="200"/>
        <w:ind w:left="502" w:hanging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8:00Z</dcterms:created>
  <dc:creator>Krzysztof Pietras</dc:creator>
  <dc:description/>
  <cp:keywords/>
  <dc:language>en-US</dc:language>
  <cp:lastModifiedBy>achlebowski</cp:lastModifiedBy>
  <cp:lastPrinted>2023-03-31T10:27:00Z</cp:lastPrinted>
  <dcterms:modified xsi:type="dcterms:W3CDTF">2023-03-31T08:29:00Z</dcterms:modified>
  <cp:revision>14</cp:revision>
  <dc:subject/>
  <dc:title/>
</cp:coreProperties>
</file>